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золюции по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 xml:space="preserve"> Молодежного педагогическ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ани педагогики безопасности» 26 апреля 201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проводился на базе кафедры педагогики и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тборочного тура для представления на форуме были выбраны доклады следующей тема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ультура воспитания личной безопасности учащихся» (А. Стерхова, студентка 3 курса Художественно-графического факультета; научный руководитель – И.Н. Вавилова, к.п.н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здание безопасной социально-психологической среды на уроке» (Ю. Комлева, студентка 2 курса факультета Истории и права; научный руководитель – С.В. Сидоров, к.п.н., доц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оль педагога в обучении младших школьников правилам дорожного движения» (К. Лукиных, студентка Педагогического факультета; научный руководитель – Р.И. Канунников, к.пс.н., доц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информационной безопасности в образовательной среде» (Н. Кузьминых, Е.Долгих, А. Маркова, Ю. Жернакова, представляющие факультет Информатики, физики и математики; научные руководители: А.В.Спирина, к.пс.н. и Н.В. Залесова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сихологическая культура педагога как залог психологической безопасности образовательной среды» (А. Моисеева, студентка факультета Коррекционной педагогики и психологии; научный руководитель – Е.А. Шерешкова, к.п.н., доц.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собенности преподавания субкультур на уроке иностранного языка» (А. Вахрушева, Е. Выломова, М. Куликова, Н. Стенников, А. Лепешонок – студенты факультета Русской и западноевропейской филологии; научный руководитель – Р.И. Канунников к.пс.н., доц.). </w:t>
        <w:br/>
        <w:t xml:space="preserve">Полнотекстовые варианты (статьи) этих и других студенческих работ вошли в сборник материалов форума.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орума было проведено три командных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Научная идея факультета» (визит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Учитель – гарант безопасности ребёнка» (научный докла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Реклама факультета» (форма реализации – свободна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ах участвовало факультетских 6 команд (Художественно-графический и Педагогический факультеты, факультеты Истории и права, Коррекционной педагогики и психологии, Русской и западноевропейской филологии, Информатики, физики и матема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конкурса был представлен инновационный проект Т. Филипповой, разработанный для всероссийского конкурса «Учитель нового поколения» (Елабуга, 13-14 апреля 2012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ов места между факультетскими командами распределились следующим образом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«Научная идея факультета» (визитк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Художественно-графический факуль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факультет Информатики, физики и матема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факультет Истории и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«Учитель – гарант безопасности ребёнка» (научный докла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Комлева Ю. (факультет Истории и прав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– Кузьминых Н., Долгих Е., Маркова А., Жернакова Ю. (факультет Информатики, физики и математик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Вахрушева А., Выломова Е., Куликова М., Стенников Н., Лепешонок А. (факультет Русской и западноевропейской фило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«Реклама факультет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Художественно-графический факульт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факультет Информатики, физики и матема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факультет Русской и западноевропейской фил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уальность темы форума обусловлена существующей в отечественном образовании проблемой обеспечения безопасности участников образовательного процесса как в школе, так и за её пределами. Не секрет, что в российских школах участились случаи агрессии, насилия, не всегда создаются условия для здоровьесбережения учащихся и педагогов, нередки ситуации повышенной опасности, вызванные аварийным состоянием зданий и оборудования. «Больная тема» наших дней – снижение ответственности родителей за воспитание своих детей и обеспечение для них благоприятных условий. Наконец, фактором повышенной опасности выступает неблагоприятный социально-психологический климат: безразличие взрослых к проблемам ребёнка, напряжённые отношения со сверстниками таят опасность психологических травм, провоцируют ребёнка отгородиться от реального мира компьютерными играми, участием в неформальных группах асоциальной направленности, увеличивают количество случаев детского суиц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зультаты, форума позволяют говорить о хорошем уровне подготовки студентов следующими педагогами кафедры: Ершовой Е.М. (два первых места); Сидоровым С.В. (первое и третье места), Залесовой Н.В. и Спириной А.В. (три вторых места); Канунниковым Р.И. (два третьих мес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подготовки и проведения форума следует признать удовлетворительной, соответствующей требованиям к проведению молодежных педагогических фор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ная на форуме новая система оценивания показала хорошую эффективность, её можно рекомендовать к использованию в организации последующих студенческих конкурсов, проводимых кафедрой Педагогики и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доров С.В. , к.п.н., до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hyperlink r:id="rId1">
      <w:r>
        <w:rPr>
          <w:rStyle w:val="InternetLink"/>
        </w:rPr>
        <w:t>http://sv-sidorov.ucoz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8:00Z</dcterms:created>
  <dc:creator>SHGPI</dc:creator>
  <dc:description/>
  <cp:keywords/>
  <dc:language>en-US</dc:language>
  <cp:lastModifiedBy>Name</cp:lastModifiedBy>
  <cp:lastPrinted>2011-10-13T11:15:00Z</cp:lastPrinted>
  <dcterms:modified xsi:type="dcterms:W3CDTF">2012-06-26T00:32:00Z</dcterms:modified>
  <cp:revision>9</cp:revision>
  <dc:subject/>
  <dc:title/>
</cp:coreProperties>
</file>