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ое агентство по образованию</w:t>
      </w:r>
    </w:p>
    <w:p>
      <w:pPr>
        <w:pStyle w:val="Heading"/>
        <w:spacing w:lineRule="auto" w:line="276"/>
        <w:rPr/>
      </w:pPr>
      <w:r>
        <w:rPr>
          <w:b w:val="false"/>
          <w:bCs w:val="false"/>
          <w:sz w:val="24"/>
          <w:szCs w:val="24"/>
        </w:rPr>
        <w:t>Государственное образовательное учреждение высшего профессионального образования «Шадринский государственный педагогический институт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Художественно-графический факульте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педагогики и псих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ервый проректор ГОУ ВПО «ШГПИ»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Дзиов А.Р. _____________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«_</w:t>
        <w:softHyphen/>
        <w:t>___»______________201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Cs w:val="false"/>
          <w:smallCaps/>
          <w:sz w:val="24"/>
          <w:szCs w:val="24"/>
        </w:rPr>
      </w:pPr>
      <w:r>
        <w:rPr>
          <w:bCs w:val="false"/>
          <w:smallCaps/>
          <w:sz w:val="24"/>
          <w:szCs w:val="24"/>
        </w:rPr>
        <w:t>Учебно-методический комплекс</w:t>
      </w:r>
    </w:p>
    <w:p>
      <w:pPr>
        <w:pStyle w:val="Heading"/>
        <w:rPr>
          <w:b w:val="false"/>
          <w:b w:val="false"/>
          <w:bCs w:val="false"/>
          <w:smallCaps/>
          <w:sz w:val="24"/>
          <w:szCs w:val="24"/>
        </w:rPr>
      </w:pPr>
      <w:r>
        <w:rPr>
          <w:b w:val="false"/>
          <w:bCs w:val="false"/>
          <w:smallCaps/>
          <w:sz w:val="24"/>
          <w:szCs w:val="24"/>
        </w:rPr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>по дисциплине «ОПД.Ф.01» «</w:t>
      </w:r>
      <w:r>
        <w:rPr>
          <w:b w:val="false"/>
          <w:sz w:val="24"/>
          <w:szCs w:val="24"/>
        </w:rPr>
        <w:t xml:space="preserve">Педагогика 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(История педагогики и образования, Социальная педагогика)»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специальностей: 032600.00 – История, 032700.00 –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: Сидоров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о на заседании кафед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1 от « ____» сентября 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____________________ Качалова Л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адринск, 2010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Цель курса:</w:t>
      </w:r>
      <w:r>
        <w:rPr>
          <w:sz w:val="24"/>
          <w:szCs w:val="24"/>
        </w:rPr>
        <w:t xml:space="preserve"> вооружить студентов знаниями о развитии образования и педагогической науки, социально-исторической обусловленности образования.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курса: </w:t>
      </w:r>
    </w:p>
    <w:p>
      <w:pPr>
        <w:pStyle w:val="TextBodyIndent"/>
        <w:numPr>
          <w:ilvl w:val="0"/>
          <w:numId w:val="9"/>
        </w:numPr>
        <w:ind w:left="0" w:firstLine="720"/>
        <w:rPr/>
      </w:pPr>
      <w:r>
        <w:rPr>
          <w:sz w:val="24"/>
          <w:szCs w:val="24"/>
        </w:rPr>
        <w:t>актуализировать знания и опыт, полученные при изучении предыдущих разделов педагогики;</w:t>
      </w:r>
    </w:p>
    <w:p>
      <w:pPr>
        <w:pStyle w:val="TextBodyIndent"/>
        <w:numPr>
          <w:ilvl w:val="0"/>
          <w:numId w:val="9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формировать знания об истории педагогической деятельности, развитии образования, показать связь истории и современности; </w:t>
      </w:r>
    </w:p>
    <w:p>
      <w:pPr>
        <w:pStyle w:val="TextBodyIndent"/>
        <w:numPr>
          <w:ilvl w:val="0"/>
          <w:numId w:val="9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формировать знания об институтах и механизмах социального воспитания;</w:t>
      </w:r>
    </w:p>
    <w:p>
      <w:pPr>
        <w:pStyle w:val="TextBodyIndent"/>
        <w:numPr>
          <w:ilvl w:val="0"/>
          <w:numId w:val="9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развивать навыки анализа социально-педагогических феноменов;</w:t>
      </w:r>
    </w:p>
    <w:p>
      <w:pPr>
        <w:pStyle w:val="TextBodyIndent"/>
        <w:numPr>
          <w:ilvl w:val="0"/>
          <w:numId w:val="9"/>
        </w:numPr>
        <w:ind w:left="0" w:firstLine="720"/>
        <w:rPr/>
      </w:pPr>
      <w:r>
        <w:rPr>
          <w:sz w:val="24"/>
          <w:szCs w:val="24"/>
        </w:rPr>
        <w:t>формировать мотивацию педагогической деятельности на примере выдающихся деятелей образован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ТРЕБОВАНИЯ К УРОВНЮ ОСВОЕНИЯ СОДЕРЖАНИЯ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ы должны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TextBodyIndent"/>
        <w:numPr>
          <w:ilvl w:val="0"/>
          <w:numId w:val="6"/>
        </w:numPr>
        <w:ind w:left="0" w:firstLine="720"/>
        <w:rPr/>
      </w:pPr>
      <w:r>
        <w:rPr>
          <w:sz w:val="24"/>
          <w:szCs w:val="24"/>
        </w:rPr>
        <w:t xml:space="preserve">проявления взаимосвязи образования и педагогической мысли с социально-экономическим развитием; </w:t>
      </w:r>
    </w:p>
    <w:p>
      <w:pPr>
        <w:pStyle w:val="TextBodyIndent"/>
        <w:numPr>
          <w:ilvl w:val="0"/>
          <w:numId w:val="6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основные этапы развития образования и педагогической мысли;</w:t>
      </w:r>
    </w:p>
    <w:p>
      <w:pPr>
        <w:pStyle w:val="TextBodyIndent"/>
        <w:numPr>
          <w:ilvl w:val="0"/>
          <w:numId w:val="6"/>
        </w:numPr>
        <w:ind w:left="0" w:firstLine="720"/>
        <w:rPr/>
      </w:pPr>
      <w:r>
        <w:rPr>
          <w:sz w:val="24"/>
          <w:szCs w:val="24"/>
        </w:rPr>
        <w:t xml:space="preserve">основной вклад наиболее выдающихся деятелей образования прошлых эпох в современную педагогическую науку и организацию образовательного процесса; </w:t>
      </w:r>
    </w:p>
    <w:p>
      <w:pPr>
        <w:pStyle w:val="TextBodyIndent"/>
        <w:numPr>
          <w:ilvl w:val="0"/>
          <w:numId w:val="6"/>
        </w:numPr>
        <w:ind w:left="0" w:firstLine="720"/>
        <w:rPr/>
      </w:pPr>
      <w:r>
        <w:rPr>
          <w:sz w:val="24"/>
          <w:szCs w:val="24"/>
        </w:rPr>
        <w:t xml:space="preserve">сущность и социальную значимость образования; </w:t>
      </w:r>
    </w:p>
    <w:p>
      <w:pPr>
        <w:pStyle w:val="TextBodyIndent"/>
        <w:numPr>
          <w:ilvl w:val="0"/>
          <w:numId w:val="6"/>
        </w:numPr>
        <w:ind w:left="0" w:firstLine="720"/>
        <w:rPr/>
      </w:pPr>
      <w:r>
        <w:rPr>
          <w:sz w:val="24"/>
          <w:szCs w:val="24"/>
        </w:rPr>
        <w:t xml:space="preserve">основные институты социального воспитания; 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>применять полученные знания об истории образования при анализе исторического развития школы и педагогики, а также современных ситуаций педагогического взаимодействия;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 xml:space="preserve"> навыками соотнесения фактов истории педагогики и образования с современной педагогической наукой и практикой, анализа условий социального воспитан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ЪЕМ ДИСЦИПЛИНЫ И ВИДЫ УЧЕБ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семина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е работы/рефер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АЗДЕЛЫ ДИСЦИПЛИНЫ И ВИДЫ ЗАН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852"/>
        <w:gridCol w:w="48"/>
        <w:gridCol w:w="1080"/>
        <w:gridCol w:w="6"/>
        <w:gridCol w:w="8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ы дисциплин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. занятия, семинары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.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едагогики и образов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бразования и педагогической мысли как область научного знания. Школьное дело и зарождение педагогической мысли на ранних этапах развития человече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разование в Средневековь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едагогическая мысль в Западной Европе и США (до конца XIX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ая педагогика в  ХХ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едагогическая мысль в России до 1917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период в развитии отечественной школ и педагогики.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мировое образовательное пространств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едагог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воспитание и социализация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итуты социального восп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ья как субъект социального восп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ребён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социально-педагогической помощ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ОДЕРЖАНИЕ РАЗДЕЛОВ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История педагогики и образова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стория образования и педагогической мысли как область научного знания. Школьное дело и зарождение педагогической мысли на ранних этапах развития человечества. </w:t>
      </w:r>
      <w:r>
        <w:rPr>
          <w:sz w:val="24"/>
          <w:szCs w:val="24"/>
        </w:rPr>
        <w:t>Предмет и задачи истории образования и педагогической мысли как раздела педагогической науки. Возникновение педагогической деятельности в первобытном обществе. Школа и педагогическая мысль в рабовладельческих государствах Древнего мира. Школа и образование в Афинах и Спарте. Античные философы об образовании челове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оспитание и образование в Средневековье. </w:t>
      </w:r>
      <w:r>
        <w:rPr>
          <w:sz w:val="24"/>
          <w:szCs w:val="24"/>
        </w:rPr>
        <w:t>Школа и воспитание в Средние века. Религиозное воспитание и роль церкви в образовании. Рыцарское воспитание. Первые университеты в Европ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бразование и педагогическая мысль в Европе и США (до конца XIX в.). </w:t>
      </w:r>
      <w:r>
        <w:rPr>
          <w:sz w:val="24"/>
          <w:szCs w:val="24"/>
        </w:rPr>
        <w:t>Педагогическая мысль в эпоху Возрождения. Педагогические идеи и педагогическая деятельность Я.А. Коменского, Дж. Локка, Ж.-Ж. Руссо, И.Г. Песталоцци, И.Ф. Гербарта. Школа и педагогика в Европе и США в конце XIX 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рубежная педагогика в ХХ в. </w:t>
      </w:r>
      <w:r>
        <w:rPr>
          <w:sz w:val="24"/>
          <w:szCs w:val="24"/>
        </w:rPr>
        <w:t>Педагогические теории и практика развития образование за рубежом в 1-й половине ХХ в. Педагогические теории и деятельность Дж. Дьюи, Г. Кершенштейнера, М. Монтессори, Л. Кольберга и др. Формирование современных базовых теорий воспитания и развития личности: прагматической, неопозитивистской, бихевиористской и др.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е и педагогическая мысль в России до 1917 г. </w:t>
      </w:r>
      <w:r>
        <w:rPr>
          <w:sz w:val="24"/>
          <w:szCs w:val="24"/>
        </w:rPr>
        <w:t>Народная педагогика. Воспитание  детей в дворянских семьях. Становление системы образования в России. К. Д. Ушинский – основоположник научной педагогики в России. Педагогические идеи и деятельность Н.А. Корфа, Н.Н. Бунакова, Л.Н. Толстого, С.А. Рачинского, Лесгафта. Система образования в России в начале ХХ 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оветский период в развитии отечественной школ и педагогики. </w:t>
      </w:r>
      <w:r>
        <w:rPr>
          <w:sz w:val="24"/>
          <w:szCs w:val="24"/>
        </w:rPr>
        <w:t>Многообразие педагогических концепций в первые годы Советской власти. Педагогические идеи и деятельность С.Т. Шацкого. Идея доступного образования в советской педагогике. Педагогические идеи и деятельность А.С. Макаренко и В.А. Сухомлинского. Коллективистское воспитани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овременное мировое образовательное пространство. </w:t>
      </w:r>
      <w:r>
        <w:rPr>
          <w:sz w:val="24"/>
          <w:szCs w:val="24"/>
        </w:rPr>
        <w:t>Ведущие тенденции развития современного мирового образовательного процесса. Идеи интеграции и глобализации в образовании.</w:t>
      </w:r>
    </w:p>
    <w:p>
      <w:pPr>
        <w:pStyle w:val="TextBody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TextBodyIndent"/>
        <w:ind w:left="0"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  <w:t>Социальная педагогика</w:t>
      </w:r>
    </w:p>
    <w:p>
      <w:pPr>
        <w:pStyle w:val="TextBodyIndent"/>
        <w:ind w:left="0" w:firstLine="709"/>
        <w:rPr/>
      </w:pPr>
      <w:r>
        <w:rPr>
          <w:b/>
          <w:sz w:val="24"/>
          <w:szCs w:val="24"/>
        </w:rPr>
        <w:t>Социальное воспитание и социализация личности. Институты социального воспитания.</w:t>
      </w:r>
      <w:r>
        <w:rPr>
          <w:sz w:val="24"/>
          <w:szCs w:val="24"/>
        </w:rPr>
        <w:t xml:space="preserve">Социальная педагогика как наука. Сущность, принципы, ценности, механизмы и факторы социального воспитания. Взаимодействие в социальном воспитании. Этапы социализации. Понятие об институтах социального воспитания. Жизнедеятельность институтов социального воспитания. Система образования как институт социального воспитания. Социальное воспитание в группе. </w:t>
      </w:r>
    </w:p>
    <w:p>
      <w:pPr>
        <w:pStyle w:val="TextBodyIndent"/>
        <w:ind w:left="0" w:firstLine="709"/>
        <w:rPr/>
      </w:pPr>
      <w:r>
        <w:rPr>
          <w:b/>
          <w:sz w:val="24"/>
          <w:szCs w:val="24"/>
        </w:rPr>
        <w:t xml:space="preserve">Семья как субъект социального воспитания. </w:t>
      </w:r>
      <w:r>
        <w:rPr>
          <w:sz w:val="24"/>
          <w:szCs w:val="24"/>
        </w:rPr>
        <w:t xml:space="preserve">Семья как субъект педагогического взаимодействия и социокультурная среда воспитания и развития ребёнка. Развитие семьи. Семейное воспитание. </w:t>
      </w:r>
    </w:p>
    <w:p>
      <w:pPr>
        <w:pStyle w:val="TextBodyIndent"/>
        <w:ind w:left="0" w:firstLine="709"/>
        <w:rPr/>
      </w:pPr>
      <w:r>
        <w:rPr>
          <w:b/>
          <w:sz w:val="24"/>
          <w:szCs w:val="24"/>
        </w:rPr>
        <w:t>Социальная защита ребёнка.</w:t>
      </w:r>
      <w:r>
        <w:rPr>
          <w:sz w:val="24"/>
          <w:szCs w:val="24"/>
        </w:rPr>
        <w:t xml:space="preserve"> Понятие о социальной защите ребёнка. Права ребёнка, гарантируемые ему государством и обществом. Проблемы детства в современном обществе.</w:t>
      </w:r>
    </w:p>
    <w:p>
      <w:pPr>
        <w:pStyle w:val="TextBodyIndent"/>
        <w:ind w:left="0" w:firstLine="709"/>
        <w:rPr/>
      </w:pPr>
      <w:r>
        <w:rPr>
          <w:b/>
          <w:sz w:val="24"/>
          <w:szCs w:val="24"/>
        </w:rPr>
        <w:t xml:space="preserve">Оказание социально-педагогической помощи. </w:t>
      </w:r>
      <w:r>
        <w:rPr>
          <w:sz w:val="24"/>
          <w:szCs w:val="24"/>
        </w:rPr>
        <w:t>Взаимодействие школы с социальной средой в процессе воспитания. Специфика работы социального педагога. Работа социального педагога с семьёй. Оказание индивидуальной помощи в различных институтах воспитания.</w:t>
      </w:r>
    </w:p>
    <w:p>
      <w:pPr>
        <w:pStyle w:val="TextBody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РЕКОМЕНДУЕМ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и дополнительная литератур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силькова Ю.В., Василькова Т. А. Социальная педагогика: Курс лекций. –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Вершинина, Н.А. История педагогики как науковедческая дисциплина [Текст] / Н.А. Вершинина // Изв.Рос.гос.пед.ун-та им. А.И. Герцена Сер. Психол.-пед.науки. - 2007. - №8.- С.56-68. - С.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чарова В. Г. Социальная педагогика. – М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правах ребёнка // Вестник образования. 1991. №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История педагогики и образования [Текст]: учеб. пособие для студентов вузов [Текст] / Под ред. З.И. Васильева. - 4-е изд., испр. - М.: Академия, 2008. - 42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рия педагогики и образования. От зарождения воспитания в первобытном обществе до конца ХХ в. [Текст]: учеб. пособие / Под ред. А.И. Пискунов. - М.: Сфера, 2001. - 51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рия педагогики и образования. От зарождения воспитания в первобытном обществе до конца ХХ в. [Текст]: учеб. пособие / Под ред. А.И. Пискунов. - 2-е изд., испр. и доп. - М. : Сфера, 2005. -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рия педагогики: учебник для аспирантов и соискателей учен. степени канд. наук [Текст] / под ред. Н.Д. Никандрова. – М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атышина, Д.И. История педагогики. История образования и педагогической мысли [Текст]: учеб. пособие / Д.И. Латышина. - М.: Гардарики, 2002. - 6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ов, В.А. История педагогики и образования [Текст]: учеб. пособие для студентов вузов / В.А. Попов ; ред. В. А. Сластенин. - М.: Академия, 2010. - 20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рикова, Л.Д. История педагогики и философия образования [Текст]: учеб. пособие для студентов / Л.Д. Старикова. - Ростов н/Д: Феникс, 2008. - 435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дреев, А. Учение как благо и повинность [Текст] / А. Андреев //Педагогика. – 2007. – №10. – С.69-7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дриенко Социальная психология. – М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рисенков, В.П. Стратегия образовательных реформ в России [Текст] / В.П. Борисенков // Педагогика. – 2006. – №7. – С. 3-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Василькова Ю В. Методика и опыт работы социального педаг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силькова Ю.В. Социальная педагогика. – М.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Горшкова, В.В. Интерпретация педагогической концепции Дж. Дьюи в российской педагогике 20-30 г. XX вв. [Текст] / В.В. Горшкова //Педагогика. – 2009. – №1. – С. 60-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Громыко, Н.Ф. Царскосельский лицей: уроки для будущего [Текст] / Н.Ф. Громыко //Нар. образование. – 2007. – №4. – С.47-5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митриев, Г.Д. История теоретических исследований содержания образования в США [Текст] / Г.Д. Дмитриев //Педагогика. – 2006. – №7. – С. 93-1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нетов, Г.Б. Панпедия Яна Амоса Коменского [Текст] / Г.Б. Корнетов //Школьные технологии. – 2008. – №1. – С. 27-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Корнетов, Г.Б. педагогическая система И.П. Песталоцци [Текст] / Г.Б. Корнетов //Школьные технологии. – 2007. – №3. – С. 48-5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нетов, Г.Б. Теория естественного воспитания Жан-Жака Руссо [Текст] / Г.Б. Корнетов //Школьные технологии. – 2008. – №2. – С. 21-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Корнетов, Г.Б. Феномен исторически первого типа образования [Текст] / Г.Б. Корнетов // Школьные технологии. – 2007. – №2. – С. 3-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лышева В. А. Работа с родителями. – М., 19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Мудрик А. В. Введение в социальную педагогику. – Пенза.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наследие / Я.А. Коменский, Д. Локк, Ж.Ж. Руссо [Текст]. - М.,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Семёнов В. Д. Взаимодействие школы и социальной среды. – М.,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мёнов В. Д. Социальная педагогика: теория, методика, опыт исследования. – Свердловск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уторской, А.В. Древнейшие системы обучения [Текст] / А.В. Хуторской //Школьные технологии. – 2008. – №5. – С. 34-4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ец, А.А. Обучение грамоте в Древней Руси: X-XV вв. [Текст] / А.А. Штец //Нач. шк. плюс: до и после. – 2008. – №№3,4,5. </w:t>
      </w:r>
    </w:p>
    <w:p>
      <w:pPr>
        <w:pStyle w:val="Normal"/>
        <w:tabs>
          <w:tab w:val="clear" w:pos="708"/>
          <w:tab w:val="left" w:pos="-52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фровые образовательные ресурсы и Интернет-ресурс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фровые образовательные ресурсы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 xml:space="preserve">1. Слайд-презентации: (на личном сайте преподавателя: </w:t>
      </w:r>
      <w:hyperlink r:id="rId2">
        <w:r>
          <w:rPr>
            <w:rStyle w:val="InternetLink"/>
            <w:b/>
            <w:sz w:val="24"/>
            <w:szCs w:val="24"/>
          </w:rPr>
          <w:t>http://sv-sidorov.ucoz.com/index/materialy_lekcij/0-8</w:t>
        </w:r>
      </w:hyperlink>
      <w:r>
        <w:rPr>
          <w:b w:val="false"/>
          <w:sz w:val="24"/>
          <w:szCs w:val="24"/>
        </w:rPr>
        <w:t>)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 xml:space="preserve">2. Тесты онлайн (на личном сайте преподавателя: </w:t>
      </w:r>
      <w:hyperlink r:id="rId3">
        <w:r>
          <w:rPr>
            <w:rStyle w:val="InternetLink"/>
            <w:b/>
            <w:sz w:val="24"/>
            <w:szCs w:val="24"/>
          </w:rPr>
          <w:t>http://sv-sidorov.ucoz.com/tests/4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</w:rPr>
        <w:t xml:space="preserve">Античная педагогика. </w:t>
        <w:softHyphen/>
        <w:t xml:space="preserve">– Режим доступа: </w:t>
      </w:r>
      <w:hyperlink r:id="rId4">
        <w:r>
          <w:rPr>
            <w:rStyle w:val="InternetLink"/>
            <w:color w:val="000000"/>
            <w:sz w:val="24"/>
            <w:szCs w:val="24"/>
          </w:rPr>
          <w:t>http://hronologia.narod.ru/pedagog_1.html</w:t>
        </w:r>
      </w:hyperlink>
      <w:r>
        <w:rPr>
          <w:color w:val="000000"/>
          <w:sz w:val="24"/>
          <w:szCs w:val="24"/>
        </w:rPr>
        <w:t xml:space="preserve">  (дата обращения 25.08.2011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2"/>
        <w:ind w:left="0" w:firstLine="709"/>
        <w:rPr/>
      </w:pPr>
      <w:r>
        <w:rPr>
          <w:color w:val="000000"/>
          <w:sz w:val="24"/>
          <w:szCs w:val="24"/>
        </w:rPr>
        <w:t xml:space="preserve">История педагогики. – Режим доступа: </w:t>
      </w:r>
      <w:hyperlink r:id="rId5">
        <w:r>
          <w:rPr>
            <w:rStyle w:val="InternetLink"/>
            <w:color w:val="000000"/>
            <w:sz w:val="24"/>
            <w:szCs w:val="24"/>
          </w:rPr>
          <w:t>http://www.gala-d.ru/index.html</w:t>
        </w:r>
      </w:hyperlink>
      <w:r>
        <w:rPr>
          <w:color w:val="000000"/>
          <w:sz w:val="24"/>
          <w:szCs w:val="24"/>
        </w:rPr>
        <w:t xml:space="preserve"> (дата обращения 25.08.201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Российский общеобразовательный портал. – Режим доступа: </w:t>
      </w:r>
      <w:hyperlink r:id="rId6">
        <w:r>
          <w:rPr>
            <w:rStyle w:val="InternetLink"/>
            <w:color w:val="000000"/>
            <w:sz w:val="24"/>
            <w:szCs w:val="24"/>
          </w:rPr>
          <w:t>http://museum.edu.ru</w:t>
        </w:r>
      </w:hyperlink>
      <w:r>
        <w:rPr>
          <w:color w:val="000000"/>
          <w:sz w:val="24"/>
          <w:szCs w:val="24"/>
        </w:rPr>
        <w:t xml:space="preserve"> (дата обращения 25.08.2011)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</w:rPr>
        <w:t xml:space="preserve">Сидоров С.В. Сайт педагога-исследователя. – Режим доступа: </w:t>
      </w:r>
      <w:hyperlink r:id="rId7">
        <w:r>
          <w:rPr>
            <w:rStyle w:val="InternetLink"/>
            <w:color w:val="000000"/>
            <w:sz w:val="24"/>
            <w:szCs w:val="24"/>
          </w:rPr>
          <w:t>http://sv-sidorov.ucoz.com</w:t>
        </w:r>
      </w:hyperlink>
      <w:r>
        <w:rPr>
          <w:color w:val="000000"/>
          <w:sz w:val="24"/>
          <w:szCs w:val="24"/>
        </w:rPr>
        <w:t xml:space="preserve"> (дата обращения 25.08.2011).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РЕДСТВА ОБЕСПЕЧЕНИЯ ОСВОЕНИЯ ДИСЦИПЛИНЫ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Наглядные пособия: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Схема «Возникновение педагогической профессии»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а «Школа и образование в Афинах и Спарте»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«Педагогическая мысль в Европе 17-19 вв.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а «Современное мировое образовательное пространство»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2. Методические материалы для подготовки студентов к семинарским заняти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дание для текущего и рубежного контроля (тесты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  <w:szCs w:val="24"/>
        </w:rPr>
        <w:t>6.МАТЕРИАЛЬНО-ТЕХНИЧЕСКОЕ ОБЕСПЕЧЕНИЕ ДИСЦИПЛИНЫ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исциплины необходимы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ормально оборудованные аудитори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  <w:szCs w:val="24"/>
        </w:rPr>
        <w:t>Литература, наглядные пособия, методические материалы, представленная в соответствующих списках (см. выше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сты для контроля усвоения дисциплины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>7.1. ПЕРЕЧЕНЬ КОНТРОЛЬНЫХ ВОПРОСОВ И ЗАДАНИЙ ДЛЯ САМОСТОЯТЕЛЬНОЙ РАБОТЫ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самостоятельной подготовки студентов к семинарским занятиям (</w:t>
      </w:r>
      <w:r>
        <w:rPr>
          <w:b w:val="false"/>
          <w:sz w:val="24"/>
          <w:szCs w:val="24"/>
        </w:rPr>
        <w:t>прилагаются):</w:t>
      </w:r>
      <w:r>
        <w:rPr>
          <w:sz w:val="24"/>
          <w:szCs w:val="24"/>
        </w:rPr>
        <w:t xml:space="preserve"> 26 ч. </w:t>
      </w:r>
      <w:r>
        <w:rPr>
          <w:b w:val="false"/>
          <w:sz w:val="24"/>
          <w:szCs w:val="24"/>
        </w:rPr>
        <w:t>самостоятельной работы.</w:t>
      </w:r>
    </w:p>
    <w:p>
      <w:pPr>
        <w:pStyle w:val="TextBody"/>
        <w:jc w:val="both"/>
        <w:rPr/>
      </w:pPr>
      <w:r>
        <w:rPr>
          <w:sz w:val="24"/>
          <w:szCs w:val="24"/>
        </w:rPr>
        <w:t>Контрольные задания</w:t>
      </w:r>
      <w:r>
        <w:rPr>
          <w:b w:val="false"/>
          <w:sz w:val="24"/>
          <w:szCs w:val="24"/>
        </w:rPr>
        <w:t xml:space="preserve"> (тесты) прилагаютс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2. ТЕМАТИКА РЕФЕРАТОВ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 и педагогика в государствах Древнего Востока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Влияние христианского мировоззрения на педагогическую мысль Средневековья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дагогические идеи Возрождения и Реформации.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вропейские системы образования к началу Нового времени.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дагогическая теория Я. А. Коменского.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енные и педагогические идеи просветителей XVIII века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дагогические идеи Жан-Жака Руссо.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дагогические взгляды Клода Адриана Гельвеция.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дагогические взгляды Дени Дидро.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дагогическая теория Песталоцци.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витие начального и среднего образования в России до 1917 г.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свещение в России XVII – XVIII вв.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 и просвещение в России ХIХ в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 xml:space="preserve">Влияние революционного движения в России на школу и педагогику.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 народного образования в России к 1917 году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Основные декреты, законы, постановления Советской власти в области народного образования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ая деятельность П. П. Блонского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ая деятельность Н. К. Крупской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онерские и комсомольские организации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системы образования в РСФСР и СССР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Педагогическая деятельность и педагогическая теория А. С. Макаренко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Педагогическая деятельность и педагогическая теория В. А. Сухомлинского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уманистические идеи педагогов-новаторов 80-90-х гг. ХХ века.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ая концепция Д. Локка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ие идеи и деятельность А. Дистервега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ие взгляды и деятельность Н. Ф. Гербарта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ая деятельность и педагогическая теория Р. Оуэна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ериментальная педагогика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гматическая  педагогика.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чение "новых школ" в западной педагогике на рубеже ХIХ – ХХ вв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ратские школы на Украине и в Белоруссии.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дагогические взгляды  русских  революционеров-демократов ХIХ в.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ая деятельность Н. И. Пирогова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ая система К. Д. Ушинского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ие идеи и  деятельность Л. Н. Толстого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дагогические взгляды П.  Каптерева. 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дагогические взгляды К. Н.  Вентцеля.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ская школа и педагогика в период с 1917 по 1946 гг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ская школа и педагогика в период с 1946 по 1985 гг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Педагогическая система и литературно-педагогическое наследие В. А. Сухомлинского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уманистическая теория личности.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никновение и развитие школ и образования в Зауралье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Характеристика этапов социализации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Проблемы современной семьи. Условия семейного воспитания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ятельность школы, семьи, общественности по защите прав ребёнка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 xml:space="preserve">Социальная защита ребёнка как направление работы классного руководителя.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 xml:space="preserve">Средства массовой коммуникации как фактор социального воспитания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а социального педагога с трудными и одарёнными детьми.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а социального педагога в школе и микрорайоне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3. ПЕРЕЧЕНЬ ВОПРОСОВ К ЗАЧЕТУ</w:t>
      </w:r>
    </w:p>
    <w:p>
      <w:pPr>
        <w:pStyle w:val="TextBody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едмет и задачи истории образования и педагогической мысли как раздела педагогической наук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новение педагогической деятельности в первобытном обществ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Школа и педагогическая мысль в рабовладельческих государствах Древнего мира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и образование в Афинах и Спарт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Античные философы об образовании человек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лигиозное воспитание и роль церкви в образовании в Средние век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Рыцарское воспитание. Первые университеты в Европе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ая мысль в эпоху Возрождения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идеи и педагогическая деятельность Я.А. Коменского. Педагогические идеи Дж. Локка и Ж.-Ж. Руссо. Педагогические идеи и педагогическая деятельность И.Г. Песталоцц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е идеи и деятельность И.Ф. Гербарта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а и педагогика в Европе и США в конце XIX 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вление системы образования в России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 Д. Ушинский – основоположник научной педагогики в России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е идеи и деятельность Н.А. Корфа и Н.Н. Бунакова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дагогические идеи и деятельность Л.Н. Толстого и С.А. РачинскогоСистема образования в России в начале ХХ 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теории и практика развития образование за рубежом в 1-й половине ХХ 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Многообразие педагогических концепций в первые годы Советской власт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едагогические идеи и деятельность С.Т. Шацкого. Педагогические идеи и деятельность А.С. Макаренко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едагогические идеи и деятельность В.А. Сухомлинского. Коллективистское воспита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Ведущие тенденции развития современного мирового образовательного процесс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Сущность, принципы, ценности, механизмы и факторы социального воспитан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заимодействие в социальном воспитании. Этапы социализ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Понятие об институтах социального воспитания. Жизнедеятельность институтов социального воспитания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образования как институт социального воспитан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Социальное воспитание в групп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Семья как субъект педагогического взаимодействия и социокультурная среда воспитания и развития ребёнк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онятие о социальной защите ребёнка. Проблемы детства в современном обществе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ребёнка, гарантируемые ему государством и обществом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социально-педагогической помощи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школы с социальной средой в процессе воспитания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ка работы социального педагога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 xml:space="preserve">Сидоров С.В. –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http://sv-sidorov.ucoz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firstLine="72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Style16">
    <w:name w:val="Основной текст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</w:tabs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-sidorov.ucoz.com/index/materialy_lekcij/0-8" TargetMode="External"/><Relationship Id="rId3" Type="http://schemas.openxmlformats.org/officeDocument/2006/relationships/hyperlink" Target="http://sv-sidorov.ucoz.com/tests/4" TargetMode="External"/><Relationship Id="rId4" Type="http://schemas.openxmlformats.org/officeDocument/2006/relationships/hyperlink" Target="http://hronologia.narod.ru/pedagog_1.html" TargetMode="External"/><Relationship Id="rId5" Type="http://schemas.openxmlformats.org/officeDocument/2006/relationships/hyperlink" Target="http://www.gala-d.ru/index.html" TargetMode="External"/><Relationship Id="rId6" Type="http://schemas.openxmlformats.org/officeDocument/2006/relationships/hyperlink" Target="http://museum.edu.ru/" TargetMode="External"/><Relationship Id="rId7" Type="http://schemas.openxmlformats.org/officeDocument/2006/relationships/hyperlink" Target="http://sv-sidorov.ucoz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13:00Z</dcterms:created>
  <dc:creator>shgpi</dc:creator>
  <dc:description/>
  <cp:keywords/>
  <dc:language>en-US</dc:language>
  <cp:lastModifiedBy>Name</cp:lastModifiedBy>
  <dcterms:modified xsi:type="dcterms:W3CDTF">2011-11-25T16:14:00Z</dcterms:modified>
  <cp:revision>26</cp:revision>
  <dc:subject/>
  <dc:title/>
</cp:coreProperties>
</file>