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агентство по образованию</w:t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4"/>
          <w:szCs w:val="24"/>
        </w:rPr>
        <w:t>Государственное образовательное учреждение высшего профессионального образования «Шадринский государственный педагогический институт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о-графический факульт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 и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ый проректор ГОУ ВПО «ШГПИ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зиов А.Р. 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_</w:t>
        <w:softHyphen/>
        <w:t>___»______________2010 г.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Рабочая программа</w:t>
      </w:r>
    </w:p>
    <w:p>
      <w:pPr>
        <w:pStyle w:val="Heading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 xml:space="preserve">по дисциплине ОПД.Ф.01 </w:t>
      </w:r>
      <w:r>
        <w:rPr>
          <w:b w:val="false"/>
          <w:sz w:val="24"/>
          <w:szCs w:val="24"/>
        </w:rPr>
        <w:t xml:space="preserve">Педагогика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(Педагогические технологии. Управление образовательными системами. Нормативно-правовое обеспечения образования. Психолого-педагогический практикум)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специальностей: 032600.00 – История, 032700.00 – Юриспруд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Сидоро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 от « ____» сентя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____________________ Качалова Л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дринск, 2010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вооружить студентов знаниями и умениями, связанными с технологизацией учебно-воспитательного процесса, с управлением школой и образовательной деятельностью учащихся, мотивировать студентов на самостоятельно осмысливаемую профессионально-педагогическую деятельность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TextBodyIndent"/>
        <w:numPr>
          <w:ilvl w:val="0"/>
          <w:numId w:val="10"/>
        </w:numPr>
        <w:ind w:left="0" w:firstLine="720"/>
        <w:rPr/>
      </w:pPr>
      <w:r>
        <w:rPr>
          <w:sz w:val="24"/>
          <w:szCs w:val="24"/>
        </w:rPr>
        <w:t>актуализировать знания и умения, усвоенные студентами при изучении теории обучения, теории и методики воспитания;</w:t>
      </w:r>
    </w:p>
    <w:p>
      <w:pPr>
        <w:pStyle w:val="TextBodyIndent"/>
        <w:numPr>
          <w:ilvl w:val="0"/>
          <w:numId w:val="1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ть знание основ технологизации педагогического процесса, знание наиболее признанных педагогических технологий;</w:t>
      </w:r>
    </w:p>
    <w:p>
      <w:pPr>
        <w:pStyle w:val="TextBodyIndent"/>
        <w:numPr>
          <w:ilvl w:val="0"/>
          <w:numId w:val="1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педагогическом управлении как о целостной системе взаимодействия управляемой и управляющей систем;</w:t>
      </w:r>
    </w:p>
    <w:p>
      <w:pPr>
        <w:pStyle w:val="TextBodyIndent"/>
        <w:numPr>
          <w:ilvl w:val="0"/>
          <w:numId w:val="10"/>
        </w:numPr>
        <w:ind w:left="0" w:firstLine="720"/>
        <w:rPr/>
      </w:pPr>
      <w:r>
        <w:rPr>
          <w:sz w:val="24"/>
          <w:szCs w:val="24"/>
        </w:rPr>
        <w:t>формировать диагностическую компетентность, знания о реализации регулятивно-коррекционной функции управления образовательным процессом;</w:t>
      </w:r>
    </w:p>
    <w:p>
      <w:pPr>
        <w:pStyle w:val="TextBodyIndent"/>
        <w:numPr>
          <w:ilvl w:val="0"/>
          <w:numId w:val="10"/>
        </w:numPr>
        <w:ind w:left="0" w:firstLine="720"/>
        <w:rPr/>
      </w:pPr>
      <w:r>
        <w:rPr>
          <w:sz w:val="24"/>
          <w:szCs w:val="24"/>
        </w:rPr>
        <w:t>развивать умения целеполагания, планирования, организации и анализа педагогического процесса;</w:t>
      </w:r>
    </w:p>
    <w:p>
      <w:pPr>
        <w:pStyle w:val="TextBodyIndent"/>
        <w:numPr>
          <w:ilvl w:val="0"/>
          <w:numId w:val="1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вать профессионально-педагогические интересы студентов, формировать убеждения в необходимости управленческо-исполнительск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:</w:t>
      </w:r>
    </w:p>
    <w:p>
      <w:pPr>
        <w:pStyle w:val="TextBodyIndent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4"/>
          <w:szCs w:val="24"/>
        </w:rPr>
        <w:t>признаки педагогических технологий, их место в педагогической науке и практике, обусловленность педагогических технологий характером педагогических задач;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4"/>
          <w:szCs w:val="24"/>
        </w:rPr>
        <w:t xml:space="preserve">особенности наиболее признанных педагогической общественностью технологий обучения и воспитания, диагностики, регулирования и коррекции; 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4"/>
          <w:szCs w:val="24"/>
        </w:rPr>
        <w:t>сущность, закономерности, принципы, основные функции управления и педагогического менеджмента;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4"/>
          <w:szCs w:val="24"/>
        </w:rPr>
        <w:t>ключевые функциональные обязанности руководящих и педагогических работников школы;</w:t>
      </w:r>
    </w:p>
    <w:p>
      <w:pPr>
        <w:pStyle w:val="TextBodyIndent"/>
        <w:numPr>
          <w:ilvl w:val="0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е формы и способы осуществления связей школы с семьями учащихся и общественностью; </w:t>
      </w:r>
    </w:p>
    <w:p>
      <w:pPr>
        <w:pStyle w:val="TextBodyIndent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уметь: </w:t>
      </w:r>
    </w:p>
    <w:p>
      <w:pPr>
        <w:pStyle w:val="TextBodyIndent"/>
        <w:numPr>
          <w:ilvl w:val="0"/>
          <w:numId w:val="8"/>
        </w:numPr>
        <w:ind w:left="0" w:firstLine="720"/>
        <w:rPr/>
      </w:pPr>
      <w:r>
        <w:rPr>
          <w:sz w:val="24"/>
          <w:szCs w:val="24"/>
        </w:rPr>
        <w:t>ставить цели и формулировать педагогические задачи, проектировать их решение;</w:t>
      </w:r>
    </w:p>
    <w:p>
      <w:pPr>
        <w:pStyle w:val="TextBodyIndent"/>
        <w:numPr>
          <w:ilvl w:val="0"/>
          <w:numId w:val="8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струировать образовательный процесс на основе личностно-ориентированного подхода;</w:t>
      </w:r>
    </w:p>
    <w:p>
      <w:pPr>
        <w:pStyle w:val="TextBodyIndent"/>
        <w:numPr>
          <w:ilvl w:val="0"/>
          <w:numId w:val="8"/>
        </w:numPr>
        <w:ind w:left="0" w:firstLine="720"/>
        <w:rPr/>
      </w:pPr>
      <w:r>
        <w:rPr>
          <w:sz w:val="24"/>
          <w:szCs w:val="24"/>
        </w:rPr>
        <w:t>планировать, организовывать и анализировать различные звенья целостного педагогического процесса, используя различные технологии обучения и воспитания;</w:t>
      </w:r>
    </w:p>
    <w:p>
      <w:pPr>
        <w:pStyle w:val="TextBodyIndent"/>
        <w:numPr>
          <w:ilvl w:val="0"/>
          <w:numId w:val="8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и коррекцию педагогического процесса (в том числе самоконтроль и самокоррекцию); </w:t>
      </w:r>
    </w:p>
    <w:p>
      <w:pPr>
        <w:pStyle w:val="TextBodyIndent"/>
        <w:numPr>
          <w:ilvl w:val="0"/>
          <w:numId w:val="8"/>
        </w:numPr>
        <w:ind w:left="0" w:firstLine="720"/>
        <w:rPr/>
      </w:pPr>
      <w:r>
        <w:rPr>
          <w:sz w:val="24"/>
          <w:szCs w:val="24"/>
        </w:rPr>
        <w:t>повышать свою профессиональную компетентность в процессе педагогической деятельности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анализа и конструирования педаг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ЪЕМ ДИСЦИПЛИНЫ И ВИДЫ УЧЕБ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/рефе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АЗДЕЛЫ ДИСЦИПЛИНЫ И ВИДЫ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"/>
        <w:gridCol w:w="5760"/>
        <w:gridCol w:w="900"/>
        <w:gridCol w:w="1240"/>
        <w:gridCol w:w="20"/>
        <w:gridCol w:w="100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, 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. работы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педагогических технологий, обусловленность педагогических технологий характером педагог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чеб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диагностики, коррекции и регулирования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ТЕЛЬНЫМИ СИСТЕМАМ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тельными системами и педагогиче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как образовательная система и объект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функции педагогическ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оциальных институтов в управлении образовательными систе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я инновационной деятельностью и повышением квалификации работников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рмативно-правовое обеспечение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ство, регулирующее отношен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о-педагогический практику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ДЕРЖАНИЕ РАЗДЕЛОВ ДИСЦИПЛИНЫ</w:t>
      </w:r>
    </w:p>
    <w:p>
      <w:pPr>
        <w:pStyle w:val="2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едагогические технологии</w:t>
      </w:r>
    </w:p>
    <w:p>
      <w:pPr>
        <w:pStyle w:val="2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ятие педагогических технологий и обусловленность характером педагогических задач. 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Понятие о педагогической технологии. Соотношение методики и педагогической технологии. Педагогические технологии и педагогическое мастерство. Классификация и виды педагогических технологий. Сущность педагогической задачи. Виды педагогических задач: стратегические, тактические, оперативные. Этапы проектирования и решения педагогических задач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хнологии обучения.</w:t>
      </w:r>
      <w:r>
        <w:rPr>
          <w:sz w:val="24"/>
          <w:szCs w:val="24"/>
        </w:rPr>
        <w:t xml:space="preserve"> Понятие о технологиях обучения. Полная управляемость учебного процесса, и воспроизводимость обучающего цикла как основные идеи технологий обучения. Специфические черты технологии обучения: диагностично поставленные цели; ориентация всех учебных процедур на гарантированное достижений учебных целей; постоянная обратная связь; воспроизводимость всего обучающего цикла.Репродуктивные, продуктивные и алгоритмические педагогические технологии обучения. Ориентация на воспроизведение учащимися знаний, умений и навыков как главный признак репродуктивных технологий обучения. Ориентация на развитие личности ученика в продуктивных технологиях обучения. Рефлексивное управление учением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ология осуществления  личностно-ориентированного образовательного процесса. 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ые технолог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технологии воспитания. Проблемы технологизации воспитательного процес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хнология воспитательных дел (ВД). ВД как вид организации и осуществления конкретной деятельности воспитанников. Основные этапы ВД: целеполагание (анализ ситуации и формулирование целей); планирование; организация дела; осуществление дела; подведение итогов дела (анализ достигнутых результатов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нятие о коллективной творческой деятельности. Технология коллективных творческих дел (КТД). Основные стадии КТД. Подготовка педагога к проведению КТД как стадия прогнозирования и моделирования педагогом коллективной творческой деятельности. Стадия коллективного целеполагание и планирования как начало коллективной творческой деятельности. Стадии подготовки и проведения дела. Коллективное подведение итогов как завершающая стадия коллективной творческой деятельности. Последействие как стадия, направленная на выявление путей использования накопленного в ходе КТД коллективного опыта в дальнейш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ругие воспитательные технологии: воспитательная шоу-технология, технология групповой проблемной работы, технология «Информационное зеркало»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ехнологии диагностики, коррекции и регулирования образовательного процесса. </w:t>
      </w:r>
      <w:r>
        <w:rPr>
          <w:sz w:val="24"/>
          <w:szCs w:val="24"/>
        </w:rPr>
        <w:t xml:space="preserve">Контроль как часть образовательного процесса. Контроль как педагогическая процеду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требования к осуществлению контроля образовательного процесса: систематичность, регулярность проведения; разнообразие форм контроля; охват контролем всех сторон содержания образования; объективность контроля и оценивания; дифференцированность, учёт специфики учебного материала и индивидуальных особенностей учащихся; единство требований к учащимся. Технологизация процедур контроля.</w:t>
      </w:r>
    </w:p>
    <w:p>
      <w:pPr>
        <w:pStyle w:val="2"/>
        <w:widowControl w:val="false"/>
        <w:rPr/>
      </w:pPr>
      <w:r>
        <w:rPr>
          <w:sz w:val="24"/>
          <w:szCs w:val="24"/>
        </w:rPr>
        <w:t xml:space="preserve">Регулирование и коррекция как часть образовательного процесса и педагогическая процедура. Необходимость регулирования и коррекции. Взаимосвязь регулирования и коррекции с контролем и педагогическим анализом. </w:t>
      </w:r>
    </w:p>
    <w:p>
      <w:pPr>
        <w:pStyle w:val="2"/>
        <w:widowControl w:val="false"/>
        <w:rPr/>
      </w:pPr>
      <w:r>
        <w:rPr>
          <w:sz w:val="24"/>
          <w:szCs w:val="24"/>
        </w:rPr>
        <w:t>Своевременность и оптимальность как условия эффективности регулирования и коррекции образовательного процесса. Технологии педагогического регулирования и коррекции образовательного процесса. Сравнительная характеристика двух любых технологий педагогического регулирования и коррекции образовательного процесса: тренинг общения, корректирующий диалог «педагог – воспитанник», технологии самокоррекции педагогической деятельности и др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caps/>
          <w:sz w:val="24"/>
          <w:szCs w:val="24"/>
        </w:rPr>
        <w:t>Управление образовательными системами</w:t>
      </w:r>
    </w:p>
    <w:p>
      <w:pPr>
        <w:pStyle w:val="TextBodyIndent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тельными системами и педагогический менеджмент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Управление как деятельность, направленная на выработку решений, организацию, контроль и регулирование объекта управления в соответствии с заданной целью, а также анализ и подведение итогов на основе достоверной информации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ризнаки традиционного управления: целенаправленное воздействие субъекта на объект управления; преобразование объекта управления; внедрение в практику работы школы элементов научной организации труда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едагогический менеджмент как управление, ориентированное на гуманизацию отношений между управляющей и управляемыми системами. Главные идеи педагогического менеджмента: дополнение методов традиционного управления методами педагогического влияния на личность и коллектив; управление на основе сотрудничества, взаимного доверия и уважения; создание руководителем для подчинённых ситуаций успеха, возможностей для профессионального рост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Сущность основных принципов управления образовательными системами: демократизации и гуманизации управления, систематичности и целостности, рационального сочетания централизации и децентрализации, единства единоначалия и коллегиальности, объективности и полноты информаци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ереход от государственного управления к государственно-общественному как тенденция современной системы образования в России. Объединение усилий государства и общества в решении проблем образования, предоставление учителям, учащимся и родителям больше прав и свобод в выборе содержания, методов и форм организации учебно-воспитательного процесса, в выборе различных типов образовательных учреждений как основная идея государственно-общественного управления образованием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ые признаки государственного управления образованием. Основные признаки общественного управления образованием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бразовательные системы. Понятие управления образовательными системами и педагогического менеджмента. Управление образованием в РФ, его государственно-общественный характер. Нормативно-правовая база управления образованием в РФ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Школа как образовательная система и объект управления. </w:t>
      </w:r>
      <w:r>
        <w:rPr>
          <w:sz w:val="24"/>
          <w:szCs w:val="24"/>
        </w:rPr>
        <w:t xml:space="preserve">Школа как образовательное учреждение. Устав школы. Совет школы. Системообразующие факторы, условия функционирования, структурные и функциональные компоненты образовательной системы «школа». Субъекты внутришкольного управления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Основные функции педагогического управления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Управленческая функция как отношение между управляющей системой и управляемым объектом, требующее от управляющей системы выполнения определенного действия для обеспечения целенаправленности или организованности управляемых процессов. Взаимосвязь основных функций управления и видов управленческой деятельности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едагогический анализ как управленческая функция, направленная на изучение состояния и тенденций развития педагогического процесса, объективная оценка его результатов и выработка рекомендаций по повышению его эффективности. Объекты педагогического анализа. Виды педагогического анализа: параметрический, тематический, итоговый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Целеполагание как постановка целей, определение путей их достижения, формулирование задач и прогнозирование желаемого результата. Взаимосвязь целей и мотивации деятельности в целеполагании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ланирование как прогностическое осмысление и конструирование предстоящей деятельности, направленной на достижение целей. План работы как результат планирования. Основные виды планов работы школы: перспективный, годовой, текущий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рганизация как придание деятельности всех участников педагогического процесса упорядоченности в целях и мотивации, в содержании, в средствах и способах осуществления, в отношениях, в пространстве и времени. Заседание педагогического совета, совещание при директоре и его заместителях, оперативное совещания как основные формы организации педагогического процесс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Контроль как управленческая функция, направленная на сбор и систематизацию данных о состоянии управляемой системы, о происходящих в ней изменениях, о ходе управляемого процесса. Основные требования к организации внутришкольного контроля: систематичность, объективность, действенность, компетентность проверяющего. Предварительный, текущий и итоговый контроль. Особенности фронтального и тематического видов контроля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Регулирование как устранение возникающих дестабилизирующих тенденций и противоречий в управляемом процессе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Взаимосвязь и комплексное осуществление основных управленческих функций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е социальных институтов в управлении образовательными системами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динение усилий всех социальных институтов для наиболее эффективного воспитания, создание единой воспитывающей среды в школе, в семьях учащихся, в микрорайоне как главная цель этого взаимодействия социальных институтов воспитания. Организация взаимодействия социальных институтов как одно из важнейших направлений деятельности школы. Школа как организующий центр совместной деятельности школы, семьи и общественност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Школа как центр воспитательной работы в микрорайоне. Содержание взаимодействия школы с учреждениями дополнительного образования и культурно-просветительскими учреждениями, с общественными организаций, местными органами власти и охраны правопорядка, медицинскими учреждениями, трудовыми коллективами предприятий, находящихся вблизи школы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Взаимодействие школы с семьями учащихся как необходимое условие эффективности педагогического процесса. Основные условия эффективности работы школы с семьями учащихся: целенаправленная деятельность всего педагогического коллектива; постоянная работа педагогов над повышением своей квалификации в области семейного воспитания; формирование активной, действенной родительской организации, поддерживающей требования и интересы школы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Основные правила работы педагогов с семьями учащихся: доверие к воспитательным возможностям родителей, укрепление родительского авторитета; повышение уровня педагогической культуры родителей, их активности в воспитании; педагогический такт, осторожность при вмешательстве в жизнь семьи; жизнеутверждающий, оптимистичный настрой в решении проблем семейного воспитания, опора на положительные качества ребёнка, на сильные стороны семейного воспитания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ые формы установления контактов с семьями учащихся: посещение семьи школьника, приглашение родителей в школу, педагогические поручения родителям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едагогическое просвещение родителей. Организация сотрудничества детей, родителей и педагогов в осуществлении связей школы и семьи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инновационной деятельностью и повышением квалификации работников школы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Управление инновационной деятельностью педагогического коллектива. Изменения, происходящие в образовании, как фактор, определяющий необходимость работы по повышению педагогической квалификации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овышение педагогической квалификации как целенаправленная деятельность педагогов по овладению новыми для них педагогическими ценностями (идеями и концепциями, способствующими эффективному осуществлению педагогического процесса) и технологиями, включающая изучение, осмысление, творческую переработку и внедрение в практику образования различных инноваций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едагогическое самообразование как индивидуальный процесс повышения квалификации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Аттестация как способ дифференциации оплаты труда и стимулирования профессионального роста педагогов. Периодичность аттестации и основные правила прохождения аттестации педагогическими работниками. Уровни аттестационных комиссий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онятие о методической работе. Задачи методической работы: изучение, обобщение и распространение передового педагогического опыта, внедрение в практику достижений педагогической науки; повышение уровня предметной и психолого-педагогической подготовки педагогических работников; научно-методическая помощь начинающим педагогам и учителям, испытывающим затруднения в работе; консультативная помощь в организации педагогического самообразования; повышение профессионально-педагогической культуры работников школы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ые виды методической работы: изучение и обсуждение литературы; изучение опыта коллег; представление и обобщение собственного опыта работы; внедрение в свою работу педагогических инноваций, элементов передового педагогического опыта; обобщение опыта работы отдельных педагогов, группы педагогов или всего педагогического коллектива школы; изучение опыта работы других школ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Формы методической работы: методическое объединение, методический совет, методический день, наставничество, проблемные (инновационные) группы, работа коллектива школы по общей научно-методической теме и др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Нормативно-правовое обеспечение образования</w:t>
      </w:r>
    </w:p>
    <w:p>
      <w:pPr>
        <w:pStyle w:val="TextBodyIndent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 xml:space="preserve">Законодательство, регулирующее отношения в области образования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Конституция РФ и Федеральный Закон «Об образовании» как основные законодательные документы в сфере образования в РФ. Права ребёнка и формы его правовой защиты в законодательстве РФ. Особенности правового обеспечения профессиональной педагогической деятельности. Нормативно-правовые и организационные основы деятельности образовательных учреждений. Правовое регулирование отношений в системе непрерывного образования и правовой статус участников образовательного процесса. Основные правовые акты международного образовательного законодательства. Соотношение российского и зарубежных законодательств в области образования. Нормативно-правовое обеспечение модернизации образования в РФ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caps/>
          <w:sz w:val="24"/>
          <w:szCs w:val="24"/>
        </w:rPr>
        <w:t xml:space="preserve">Психолого-педагогический практикум </w:t>
      </w:r>
    </w:p>
    <w:p>
      <w:pPr>
        <w:pStyle w:val="TextBodyIndent"/>
        <w:ind w:left="0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сихолого-педагогических задач, конструирование различных форм психолого-педагогической деятельности, моделирование образовательных и педагогических ситуаций. Психолого-педагогические методики диагностики, прогнозирования и проектирования, накопления профессионального опыт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ЕКОМЕНДУЕМ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 (1992 г., редакция 2002 г.) – любое изд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конодательство об образовании. Сборник нормативных документов. – Екатеринбург, 199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алова Л.П. и др. Педагогические технологии. – Шадринск, 200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ка / Под ред. П. И. Пидкасистого. – М., 200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 / Под ред. В. С. кукушина. – Ростов н/Д., 200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ласый И. П. Педагогика. Новый курс: В 2-х кн. – М., 2000. – Кн. 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ков С.Д. оспитательные технологии. – М., 200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стенин В. А. и др. Педагогика. – М., 200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ламов И. Ф. Педагогика. – М.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Шамова Т. И., Давыденко Т. М., Шибанова Г. Н. управление образовательными системами. – М.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Шамова Т. И., Третьяков П. И., Капустин Н. П. Управление образовательными системами. –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кова Ю. В., Василькова Т. А. Социальная педагогика. –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нутришкольное управление: вопросы теории и практики / Под ред. Т. И. Шамовой. – М., 199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с учащимися вне школы / Под ред. Л. М. Николаевой. – М., 198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и дифференциация обучения. – М.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аев И. Ф. Профессионально-педагогическая культура преподавателя. – М.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аев И. Ф. Школа как педагогическая система: Основы управления. – М.; Белгород, 19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ому руководителю / Под ред. М.И. Рожкова. – М., 200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жаспирова Г. М. Педагогика. Учебник. – М., 2004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аржевский Ю. А. Внутришкольный менеджмент. – М.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нзова Г.Ю. Перспективные школьные технологии. – М., 200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итас Г.Г. Образовательная технология и целеполагание // Завуч. – 2003. - 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Личностно-ориентированный подход: теория и практика / Под ред. Л.П. Качаловой. – В 2-х ч. – Шадринск, 2004. – Ч. 1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и информационные технологии в системе образования / Под ред. Е.С. Полат. – М., 200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нов М. Л. Труд руководителя школы. – М., 198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ков М.И., Байбородова Л.В. Организация воспитательного процесса в школе. – М., 2001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омлинский В. А. Разговор с молодым директором школы. – М., 198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ьяков П. И. и др. Адаптивное управление педагогическими системами. –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РЕДСТВА ОБЕСПЕЧЕНИЯ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глядные пособия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Таблица «Соотношение педагогической теории, методики и технологии в осуществляемой педагогом деятельности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Схема «Педагогические задачи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Таблица «Рефлексивное управление учением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ема «Технология групповой проблемной работы»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хема «Технологическая цепочка реализации технологии «Информационное зеркало»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«Подготовка воспитательного шоу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хема «Взаимосвязь контрольно-диагностической и рягулятивно-коррекционной деятельности в управлении образовательным процессом»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Схема «Система управления образованием в РФ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хема «Школа как образовательная система»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«Субъекты внутришкольного управления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Схема «Взаимосвязь и цикличность управленческих функций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«Школа как центр воспитательной работы в микрорайоне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Таблица «Формы методической работы». </w:t>
      </w:r>
    </w:p>
    <w:p>
      <w:pPr>
        <w:pStyle w:val="Normal"/>
        <w:jc w:val="both"/>
        <w:rPr/>
      </w:pPr>
      <w:r>
        <w:rPr>
          <w:sz w:val="24"/>
          <w:szCs w:val="24"/>
        </w:rPr>
        <w:t>Схема «Введение нового в работу шко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тодические материалы для самостоятельной подготовки студент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доров С. В. Педагогика (Педагогические технологии). – Шадринск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 С. В. Педагогика (управление образовательными системами). – Шадринск, 2004. </w:t>
      </w:r>
    </w:p>
    <w:p>
      <w:pPr>
        <w:pStyle w:val="Normal"/>
        <w:jc w:val="both"/>
        <w:rPr/>
      </w:pPr>
      <w:r>
        <w:rPr>
          <w:sz w:val="24"/>
          <w:szCs w:val="24"/>
        </w:rPr>
        <w:t>3. Вопросы и задания для текущего и рубежного контроля (включены в методические материа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МАТЕРИАЛЬНО-ТЕХНИЧЕСКОЕ ОБЕСПЕЧЕНИЕ ДИСЦИПЛИН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исциплины необходимы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ормально оборудованные аудитор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Литература, наглядные пособия, методические материалы, представленная в соответствующих списках (см. выше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ы для контроля усвоения дисциплин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>ПЕРЕЧЕНЬ КОНТРОЛЬНЫХ ВОПРОСОВ И ЗАДАНИЙ ДЛЯ САМОСТОЯТЕЛЬНОЙ РАБОТЫ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го изучен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и развития педагогических технологий. </w:t>
      </w:r>
    </w:p>
    <w:p>
      <w:pPr>
        <w:pStyle w:val="3"/>
        <w:rPr/>
      </w:pPr>
      <w:r>
        <w:rPr>
          <w:sz w:val="24"/>
          <w:szCs w:val="24"/>
        </w:rPr>
        <w:t>Различные подходы к классификации педагогически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Характеристика технологий обучения (технологии проблемного, проектного, модульного, адаптивного обучения, технология дидактической игры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Технология воспитательных дел. Виды воспитательных дел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Технология коллективных творческих дел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Диагностика воспитанности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Диагностика личностного развития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Основные научные подходы к управлению образовательными системами: системный, функциональный, ситуационный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Управленческая культура и должностные обязанности директора школы и его заместителе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Школьная документаци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я организации во внутришкольном управлении.</w:t>
      </w:r>
    </w:p>
    <w:p>
      <w:pPr>
        <w:pStyle w:val="TextBody"/>
        <w:jc w:val="both"/>
        <w:rPr/>
      </w:pPr>
      <w:r>
        <w:rPr>
          <w:sz w:val="24"/>
          <w:szCs w:val="24"/>
        </w:rPr>
        <w:t>Задания для самостоятельной работы, текущего и рубежного контроля</w:t>
      </w:r>
      <w:r>
        <w:rPr>
          <w:b w:val="false"/>
          <w:sz w:val="24"/>
          <w:szCs w:val="24"/>
        </w:rPr>
        <w:t xml:space="preserve"> содержатся в изданиях (прилагаются)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доров С. В. Педагогика (педагогические технологии): Методические материалы для подготовки студентов к семинарским занятиям. – Шадринск, 2005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Сидоров С. В. Педагогика (управление образовательными системами): Методические материалы для подготовки студентов к семинарским занятиям. – Шадринск, 2004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ТИКА РЕФЕРАТОВ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Концепции обучения, ориентированного на индивидуальное развитие ребёнка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Технологии индивидуализации и дифференциации обучения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Технология витагенного обучени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Тренинг общения как технология педагогической коррекци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Изучение ученического коллектива и личности учащихс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ое занятие как систем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аптивное управление образовательной систем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Методы психотерапевтического воздействия в адаптивном управлении образовательной систем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школьного самоуправ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о-хозяйственная деятельность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щение и анализ урока руководителе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современной семь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ые гарантии реализации права на образование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едагогический коллектив школы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Требования к личности и профессионально-педагогической подготовленности современного педагог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Управление развитием образовательно-воспитательной системы школ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 К ЭКЗАМЕНУ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Образовательные системы. Управление и педагогический менеджмент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Основные закономерности и принципы управления образовательными системами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-общественный характер управления системой образования в Российской Федераци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Школа как образовательная система: системообразующие факторы и условия функционирования школы как образовательной системы и объекта научного управления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Школа как образовательная система: структурные и функциональные компоненты управления школой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е требования к руководителю современной школы. Управленческая культура руководителя школы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>Функциональные обязанности руководителя школы и его замест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Взаимосвязь управленческих функций. Педагогический анализ как функция внутришкольного управления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еполагание и планирование в управлении школой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 как функция управления школой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 xml:space="preserve">Контроль и регулирование в управлении школой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 xml:space="preserve">Взаимодействие социальных институтов в управлении образовательными системами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заимодействие школы с семьями учащихся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>Повышение квалификации работников школы. Педагогическое самообраз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 xml:space="preserve">Методическая работа: сущность, задачи, виды и формы организации методической работы в школе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 педагогических работников школы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 xml:space="preserve">Понятие педагогических технологий, их обусловленность характером педагогических задач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и основные виды педагогически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и виды педагоги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решение педагоги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о технологии обучения. Репродуктивные и продуктивные технологии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облемного и модуль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и  проектного и адаптив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идактической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ый подход в образовании: сущность и  технология осущест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Личностно-ориентированные технологии обучения: технологии индивидуализации и дифференциации обучения, технология витаген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оспитания. Технология воспитательного д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Технология коллективного творческого дела. Особенности технологий традиционного и личностно-ориентированного КТ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воспитательного шо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Технологии групповой проблемной работы и информационного зерк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и контроля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Технологии педагогического регулирования и коррекции образователь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Сидоров С.В.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u w:val="none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192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13:00Z</dcterms:created>
  <dc:creator>shgpi</dc:creator>
  <dc:description/>
  <cp:keywords/>
  <dc:language>en-US</dc:language>
  <cp:lastModifiedBy>Name</cp:lastModifiedBy>
  <dcterms:modified xsi:type="dcterms:W3CDTF">2011-11-25T16:14:00Z</dcterms:modified>
  <cp:revision>16</cp:revision>
  <dc:subject/>
  <dc:title/>
</cp:coreProperties>
</file>