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агентство по образованию РФ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Шадринский государственный педагогический институт»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федра педагогики и психологии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495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АЮ:</w:t>
      </w:r>
    </w:p>
    <w:p>
      <w:pPr>
        <w:pStyle w:val="Heading"/>
        <w:ind w:left="4248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вый проректор ГОУ ВПО «ШГПИ»</w:t>
      </w:r>
    </w:p>
    <w:p>
      <w:pPr>
        <w:pStyle w:val="Heading"/>
        <w:ind w:left="4248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 А.Р. Дзиов</w:t>
      </w:r>
    </w:p>
    <w:p>
      <w:pPr>
        <w:pStyle w:val="Heading"/>
        <w:ind w:left="4248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___» __________ 2010 г.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ПРОГРАММА ДИСЦИПЛ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(М).В1.01</w:t>
        <w:tab/>
      </w:r>
      <w:r>
        <w:rPr>
          <w:b w:val="false"/>
          <w:caps/>
          <w:sz w:val="24"/>
          <w:szCs w:val="24"/>
        </w:rPr>
        <w:t>Мониторинг в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50700.68 Педагог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Иностранный язык в начальном образова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ень (квалификация) - магистр педагог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Шадринск, 2010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-30" w:firstLine="567"/>
        <w:jc w:val="both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для направления 050700.68</w:t>
      </w:r>
      <w:r>
        <w:rPr>
          <w:bCs/>
          <w:sz w:val="24"/>
          <w:szCs w:val="24"/>
        </w:rPr>
        <w:t xml:space="preserve"> Педагогика, степень (к</w:t>
      </w:r>
      <w:r>
        <w:rPr>
          <w:sz w:val="24"/>
          <w:szCs w:val="24"/>
        </w:rPr>
        <w:t xml:space="preserve">валификация) – магистр педагогики (утвержден </w:t>
      </w:r>
      <w:r>
        <w:rPr>
          <w:bCs/>
          <w:sz w:val="24"/>
          <w:szCs w:val="24"/>
        </w:rPr>
        <w:t>31 января 2005 г., номер государственной регистрации № 729 пед/маг (новый)).</w:t>
      </w:r>
    </w:p>
    <w:p>
      <w:pPr>
        <w:pStyle w:val="21"/>
        <w:numPr>
          <w:ilvl w:val="0"/>
          <w:numId w:val="0"/>
        </w:numPr>
        <w:ind w:left="0" w:right="-3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оров С.В.</w:t>
        <w:tab/>
        <w:tab/>
        <w:tab/>
        <w:t xml:space="preserve">кандидат педагогических наук, доцент кафедры педагогики и 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психологии ГОУ ВПО «ШГПИ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рограмма рассмотрена и утверждена на заседании кафедры педагогики и психологии ГОУ ВПО «ШГПИ» «30» сентября 2010 г., протокол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в. кафедрой педагогики и психологии </w:t>
        <w:tab/>
        <w:tab/>
        <w:tab/>
        <w:tab/>
        <w:tab/>
        <w:tab/>
        <w:t>Качалова Л.П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 ЦЕЛИ И ЗАДАЧИ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вооружить студентов знаниями и умениями, связанными с осуществлением мониторинга образовательных процессов в образовательных учреждениях разных видов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>
          <w:sz w:val="24"/>
          <w:szCs w:val="24"/>
        </w:rPr>
        <w:t>познакомить студентов с сущностью и основными задачами мониторинга образовательного процесса;</w:t>
      </w:r>
    </w:p>
    <w:p>
      <w:pPr>
        <w:pStyle w:val="TextBodyIndent"/>
        <w:numPr>
          <w:ilvl w:val="0"/>
          <w:numId w:val="18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формировать знания о видах мониторинга и сферах его применения в управлении образованием;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>
          <w:sz w:val="24"/>
          <w:szCs w:val="24"/>
        </w:rPr>
        <w:t>сформировать представление о мониторинге как функции управления инновациями в образовательных системах;</w:t>
      </w:r>
    </w:p>
    <w:p>
      <w:pPr>
        <w:pStyle w:val="TextBodyIndent"/>
        <w:numPr>
          <w:ilvl w:val="0"/>
          <w:numId w:val="18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формировать умения и навыки осуществления мониторинга образователь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. ТРЕБОВАНИЯ К УРОВНЮ ОСВОЕНИЯ </w:t>
      </w:r>
    </w:p>
    <w:p>
      <w:pPr>
        <w:pStyle w:val="TextBody"/>
        <w:rPr/>
      </w:pPr>
      <w:r>
        <w:rPr>
          <w:sz w:val="24"/>
          <w:szCs w:val="24"/>
        </w:rPr>
        <w:t>СОДЕРЖА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основные особенности мониторинга образовательного процесс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мониторинга образовательных процес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словия применения различных видов мониторинга в практике управления образовательными систем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уществлять диагностическую, аналитическую и корректирующую деятельность в рамках единой системы мониторинга образовательных проце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ыбирать и применять изученные способы осуществления мониторинга в управлении развивающимися образовательными системам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проектирования и анализа систем мониторинга в образ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ОБЪЕМ ДИСЦИПЛИНЫ И ВИДЫ УЧЕБ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17"/>
        <w:gridCol w:w="2648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тог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2.4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1. РАЗДЕЛЫ ДИСЦИПЛИНЫ И ВИДЫ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, семи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 системе управления образовательным процес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 системе мониторинга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и направления мониторинга в управлении образовательными сист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истем мониторинга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ониторинг образовательного процесса в общеобразовате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графический мониторинг 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ониторинг в управлении системами образования муниципального и региональ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ониторинг в реализации Приоритетного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в системе управления образовательным процессом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нятие о мониторинге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фика осуществления мониторинга в управлении образовательными системами. </w:t>
      </w:r>
    </w:p>
    <w:p>
      <w:pPr>
        <w:pStyle w:val="3"/>
        <w:rPr/>
      </w:pPr>
      <w:r>
        <w:rPr>
          <w:sz w:val="24"/>
          <w:szCs w:val="24"/>
        </w:rPr>
        <w:t xml:space="preserve">Мониторинг как синтетическая функция управления развивающейся системой. </w:t>
      </w:r>
    </w:p>
    <w:p>
      <w:pPr>
        <w:pStyle w:val="3"/>
        <w:rPr/>
      </w:pPr>
      <w:r>
        <w:rPr>
          <w:sz w:val="24"/>
          <w:szCs w:val="24"/>
        </w:rPr>
        <w:t xml:space="preserve">Реализация диагностической, аналитической и корректирующей деятельности в педагогическом мониторинге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азличие между мониторингом и научным исследованием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Изучение в системе мониторинга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Диагностика и контрольно-диагностические методы в мониторинге образовательного процесса. Экспертиза и экспертные методы в мониторинге. Применение в мониторинге методов теоретического познания. Математические методы, их применение в мониторинге образовательных сист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иды и направления мониторинга в управлении образовательными систем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нообразие задач мониторинга образовательного процесса. Виды мониторинга. Информационный, базовый, проблемный, управленческий мониторинг. Динамический, конкурентный, сравнительный, комплексный мониторинг. Педагогический мониторинг. Образовательный мониторинг. Принципы образовательного мониторинга. Школьный, муниципальный, региональный и федеральный уровни мониторинга. Понятие о мониторинге качества в образовании. Понятие о мониторинге инновационных процессов в образова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 мониторинга в образовании</w:t>
      </w:r>
    </w:p>
    <w:p>
      <w:pPr>
        <w:pStyle w:val="3"/>
        <w:rPr/>
      </w:pPr>
      <w:r>
        <w:rPr>
          <w:sz w:val="24"/>
          <w:szCs w:val="24"/>
        </w:rPr>
        <w:t xml:space="preserve">Понятие о системах мониторинга в образовании. Многообразие систем мониторинга. Особенности построения систем мониторинга на разных уровнях управления образованием. Организация систем мониторинга качества образования. Информационные технологии в мониторинге образовательного процесса. Организация систем мониторинга инновационных процессов в образовании. Организация системы квалиметрического мониторинга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Мониторинг в общеобразовательной шко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тельные стандарты как базовая основа формирования системы мониторинга образования в общеобразовательной школе. Объекты школьного мониторинга. Основные направления школьного мониторинга. Информационные технологии в системе школьного мониторинг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графический мониторинг в вузе</w:t>
      </w:r>
    </w:p>
    <w:p>
      <w:pPr>
        <w:pStyle w:val="Normal"/>
        <w:jc w:val="both"/>
        <w:rPr/>
      </w:pPr>
      <w:r>
        <w:rPr>
          <w:sz w:val="24"/>
          <w:szCs w:val="24"/>
        </w:rPr>
        <w:t>Стандарты общего и профессионального образования как базовая основа формирования системы мониторинга образования в учреждениях профессионального образования. Профессиографический подход к организации мониторинга в учреждениях профобразования. Организация профессиографического мониторинга в системе высшего образования. Технология профессиографического мониторинга в педагогическом вузе. Управление качеством образования в учреждениях ВПО на основе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 управлении системами образования муниципального и регионального уровней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построение систем мониторинга на муниципальном и региональном уровнях. Содержание взаимодействия субъектов муниципального и регионального уровня в реализации региональной системы мониторинга развития образования. Нормативно-правовое обеспечения внутриведомственных и межведомственных связей при формировании системы мониторинга муниципального и регионального уровней. Основные направления мониторинга в управлении образованием в городе, районе, рег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ниторинг в реализации Приоритетного национального проекта «Образование»</w:t>
      </w:r>
    </w:p>
    <w:p>
      <w:pPr>
        <w:pStyle w:val="Normal"/>
        <w:jc w:val="both"/>
        <w:rPr/>
      </w:pPr>
      <w:r>
        <w:rPr>
          <w:sz w:val="24"/>
          <w:szCs w:val="24"/>
        </w:rPr>
        <w:t>Сущность, цели, и основные направления реализации ПИНПО. Организация общественной экспертизы работы инновационных школ и лучших учителей. Принципы, виды и содержание мониторинга ПИНПО. Критерии, показатели, инструменты и шкалы формализованного конкурсного отбора лучших школ России в рамках ПИНПО. Критерии, показатели, инструменты и шкалы формализованного конкурсного отбора лучших учителей России в рамках ПИНП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 УЧЕБНО-МЕТОДИЧЕСКОЕ ОБЕСПЕЧЕ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1. </w:t>
      </w: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хлет, М. В. Экспертные оценки в образовании : учеб. пособие. - М.,200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рос, Д. Ш. Управление качеством образования на основе новых информационных технологий и образовательного мониторинга. - М.,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ониторинг непрерывного образования : инструмент управления и социологические аспекты. - М., 200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преподавания: учеб. пособие. – М.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илина С.Н. Профессиографический мониторинг подготовки специалиста в образовательном процессе педагогического вуза (История и теория). –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2 Дополнительная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н А.С., Жаворонков В.Д. Педагогический мониторинг. – Екатеринбург, 197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вязинский В.И., Гильманов С.А. Творчество в управлении школой. – М., 1992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Куган Б.А., Сериков Г.Н. Управление образовательной системой: Взаимодействие субъектов регионального и муниципального уровней. – М., 2002.Матрос Д.Ш. и др. Управление качеством образования. – М., 200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кин ВВ. и др. Управленческая деятельность завуча школы в условиях модернизации образования: Методич. пособие. – М.: АРКТИ, 2005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н А.Я. Инновации в образовании. – Челябинск: ГУПТО Адм. Челяб. обл., Челяб. фи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О МО РФ, 199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Поддьяков А.Н. Исследовательское поведение: стратегии познания, помощь, противодействие, конфликт. – М., 200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Репин С.А. Теория и практика управления образовательной системой (Региональный аспект). – Челябинск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Репин С.А., Шерстнёва С.В. Теоретическое обоснование мониторинга как средства повышения качества управления образовательным учреждением / Вестник Института психологии и педагогики ЧелГУ. – Выпуск 4. – Челябинск, 2005. С.6-1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оров С.В. Методы школьного инновационного менеджмента. – Курган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Третьяков П.И., Митин С.Н., Бояринцева Н.Н. Адаптивное управление педагогическими системами: Учеб. пособие для студ. высш. учеб. заведений / Под ред. П.И. Третьякова. – М.: Изд. центр «Академия», 200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Шакуров Р.Х. Социально-психологические основы управления: руководитель и педагогический коллектив. – М.: Просвещение, 199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Шерстнёва С.В. Мониторинг и его роль при принятии управленческих решений / Вестник Института психологии и педагогики ЧелГУ. – Выпуск 4. – Челябинск, 2005. С.18-2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шов П.А., Кальней В.А. Мониторинг качества образования в школе. –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убин Н.А. Внутришкольный контроль. – М., 19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Фёдорова Л.А. Вопросы инспектирования в системе образования: Пособие для руководителей общеобразовательных учреждений. – М.: АРКТИ,.200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Юсуфбекова Н.Р. Общие основы педагогических инноваций: Опыт разработки теории инновационного процесса в школе. – М.: Педагогика, 199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мбург Е.А. Школа для всех. Адаптивная модель: теоретические основы и практическая реализация. – М.: Новая школа, 1996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3. Интернет-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енеджер образования 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4"/>
            <w:szCs w:val="24"/>
          </w:rPr>
          <w:t>http://menobr.ru</w:t>
        </w:r>
      </w:hyperlink>
      <w:r>
        <w:rPr>
          <w:sz w:val="24"/>
          <w:szCs w:val="24"/>
        </w:rPr>
        <w:t xml:space="preserve"> (дата обращения 28.08.2011). </w:t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>
          <w:sz w:val="24"/>
          <w:szCs w:val="24"/>
        </w:rPr>
        <w:t xml:space="preserve">Школьный инновационный менеджмент. Методы // Сидоров С.В. Сайт педагога-исследователя. – Режим доступа: </w:t>
      </w:r>
      <w:hyperlink r:id="rId3">
        <w:r>
          <w:rPr>
            <w:rStyle w:val="InternetLink"/>
            <w:sz w:val="24"/>
            <w:szCs w:val="24"/>
          </w:rPr>
          <w:t>http://sv-sidorov.ucoz.com/index/shkolnyj_innovacionnyj_menedzhment_metodi/0-31</w:t>
        </w:r>
      </w:hyperlink>
      <w:r>
        <w:rPr>
          <w:sz w:val="24"/>
          <w:szCs w:val="24"/>
        </w:rPr>
        <w:t xml:space="preserve"> (дата обращения 28.08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исциплины необходимы:</w:t>
      </w:r>
    </w:p>
    <w:p>
      <w:pPr>
        <w:pStyle w:val="2"/>
        <w:rPr/>
      </w:pPr>
      <w:r>
        <w:rPr>
          <w:sz w:val="24"/>
          <w:szCs w:val="24"/>
        </w:rPr>
        <w:t>Аудитория, литература, наглядные пособия и методические материалы, перечисленные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ОСВОЕНИЯ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пособ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хе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руктура мониторинговой деятельност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образовательном учреждении системы мониторинга»;</w:t>
      </w:r>
    </w:p>
    <w:p>
      <w:pPr>
        <w:pStyle w:val="Normal"/>
        <w:jc w:val="both"/>
        <w:rPr/>
      </w:pPr>
      <w:r>
        <w:rPr>
          <w:sz w:val="24"/>
          <w:szCs w:val="24"/>
        </w:rPr>
        <w:t>«Взаимодействие систем мониторинга разных уровней управления образование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руктура и содержание понятия «Качеств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истема мониторинга качест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новные направления развития школы»;</w:t>
      </w:r>
    </w:p>
    <w:p>
      <w:pPr>
        <w:pStyle w:val="Normal"/>
        <w:jc w:val="both"/>
        <w:rPr/>
      </w:pPr>
      <w:r>
        <w:rPr>
          <w:sz w:val="24"/>
          <w:szCs w:val="24"/>
        </w:rPr>
        <w:t>«Инновационный процесс в образовательном учреждении как объект мониторинг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стема профессиографического мониторинга в педагогическом вузе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аны и методические материалы для подготовки студентов к семинарским занятиям</w:t>
      </w:r>
      <w:r>
        <w:rPr>
          <w:sz w:val="24"/>
          <w:szCs w:val="24"/>
        </w:rPr>
        <w:t xml:space="preserve"> (прилагаютс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>ПЕРЕЧЕНЬ ВОПРОСОВ К ЗАЧЕТ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нятие о мониторинге. Специфика осуществления мониторинга в управлении образовательными системами. Различие между мониторингом и научным исследованием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Мониторинг как синтетическая функция управления развивающейся системой. Реализация диагностической, аналитической и корректирующей деятельности в педагогическом мониторинг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Диагностика и контрольно-диагностические методы в мониторинге образовательн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и экспертные методы в мониторинг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 мониторинге методов теоретического по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Математические методы, их применение в мониторинге образовательны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задач мониторинга образовательн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иды мониторинга. Информационный, базовый, проблемный, управленческий мониторинг. Динамический, конкурентный, сравнительный, комплексный мониторинг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Педагогический мониторинг. Образовательный мониторинг. Принципы образовательного мониторинга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Понятие о системах мониторинга в образовании. Многообразие систем мониторинга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Школьный, муниципальный, региональный и федеральный уровни мониторинга. Особенности построения систем мониторинга на разных уровнях управления образованием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систем мониторинга качества образования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Информационные технологии в мониторинге образовательного процесса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Организация систем мониторинга инновационных процессов в образова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бразовательные стандарты как базовая основа формирования системы мониторинга образования в общеобразовательной школ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школьного мониторин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школьного мониторин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тандарты общего и профессионального образования как базовая основа формирования системы мониторинга образования в учреждениях начального и среднего профессионального 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фессиографический подход к организации мониторинга в учреждениях проф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рганизация профессиографического мониторинга в системе высшего 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фессиографического мониторинга в педагогическом вуз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правление качеством образования в учреждениях ВПО на основе мониторин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одержание взаимодействия субъектов муниципального и регионального уровня в реализации региональной системы мониторинга развития 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обеспечения внутриведомственных и межведомственных связей при формировании системы мониторинга муниципального и регионального уровн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сновные направления мониторинга в управлении образованием в городе, районе, рег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, цели, и основные направления реализации ПНП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й экспертизы работы инновационных школ и лучших уч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, виды и содержание мониторинга ПНП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Критерии, показатели, инструменты и шкалы формализованного конкурсного отбора лучших школ России в рамках ПНП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Критерии, показатели, инструменты и шкалы формализованного конкурсного отбора лучших учителей России в рамках ПНПО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ланы лекций</w:t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ниторинг в системе управления образовательным процессом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о мониторинге. 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осуществления мониторинга в управлении образовательными системами. 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личие между мониторингом и научным исследованием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Изучение в системе мониторинга образовательного процесса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и контрольно-диагностические методы в мониторинге образовательного процесса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и экспертные методы в мониторинге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 мониторинге методов теоретического познания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етоды, их применение в мониторинге образователь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3. Виды и направления мониторинга в управлении образовательными системам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задач мониторинга образовательного процес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иды мониторинга. Информационный, базовый, проблемный, управленческий мониторинг. Динамический, конкурентный, сравнительный, комплексный мониторинг. </w:t>
      </w:r>
    </w:p>
    <w:p>
      <w:pPr>
        <w:pStyle w:val="3"/>
        <w:numPr>
          <w:ilvl w:val="0"/>
          <w:numId w:val="7"/>
        </w:numPr>
        <w:rPr/>
      </w:pPr>
      <w:r>
        <w:rPr>
          <w:sz w:val="24"/>
          <w:szCs w:val="24"/>
        </w:rPr>
        <w:t xml:space="preserve">Педагогический мониторинг. Образовательный мониторинг. Принципы образовательного мониторинг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Организация систем мониторинга в образовании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  <w:szCs w:val="24"/>
        </w:rPr>
        <w:t xml:space="preserve">Понятие о системах мониторинга в образовании. Многообразие систем мониторинга. </w:t>
      </w:r>
    </w:p>
    <w:p>
      <w:pPr>
        <w:pStyle w:val="3"/>
        <w:numPr>
          <w:ilvl w:val="0"/>
          <w:numId w:val="9"/>
        </w:numPr>
        <w:rPr/>
      </w:pPr>
      <w:r>
        <w:rPr>
          <w:sz w:val="24"/>
          <w:szCs w:val="24"/>
        </w:rPr>
        <w:t xml:space="preserve">Особенности построения систем мониторинга на разных уровнях управления образованием. </w:t>
      </w:r>
    </w:p>
    <w:p>
      <w:pPr>
        <w:pStyle w:val="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в мониторинге образовательного процесса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5. Мониторинг в общеобразовательной школ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Образовательные стандарты как базовая основа формирования системы мониторинга образования в общеобразовательной школе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школьного мониторинга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школьного мониторинг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фессиографический мониторинг в вуз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Стандарты общего и профессионального образования как базовая основа формирования системы мониторинга образования в учреждениях профессионального образова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Профессиографический подход к организации мониторинга в учреждениях профобразова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Организация профессиографического мониторинга в системе высшего образования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фессиографического мониторинга в педагогическом вуз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Управление качеством образования в учреждениях ВПО на основе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. Мониторинг в управлении системами образования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регионального уровн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обенности построение систем мониторинга на муниципальном и региональном уровн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держание взаимодействия субъектов муниципального и регионального уровня в реализации региональной системы мониторинга развит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ониторинг в реализации Приоритетного национального проекта «Образование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цели, и основные направления реализации ПИНПО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й экспертизы работы инновационных школ и лучших уч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, показатели, инструменты и шкалы формализованного конкурсного отбора лучших учителей России в рамках ПИНПО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ланы семинаров</w:t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1. Изучение в системе мониторинга образовательного процесс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и контрольно-диагностические методы в мониторинге образовательного процесса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и экспертные методы в мониторинге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 мониторинге методов теоретического позн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етоды, их применение в мониторинге образователь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2. Виды и направления мониторинга в управлении образовательными системам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задач мониторинга образовательного процесс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иды мониторинга. Информационный, базовый, проблемный, управленческий мониторинг. Динамический, конкурентный, сравнительный, комплексный мониторинг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едагогический мониторинг. Образовательный мониторинг. Принципы образовательного мониторинг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Школьный, муниципальный, региональный и федеральный уровни мониторинг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нятие о мониторинге качества в образовании. Понятие о мониторинге инновационных процессов в образова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3. Организация систем мониторинга в образовании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  <w:szCs w:val="24"/>
        </w:rPr>
        <w:t xml:space="preserve">Понятие о системах мониторинга в образовании. Многообразие систем мониторинга. 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  <w:szCs w:val="24"/>
        </w:rPr>
        <w:t xml:space="preserve">Особенности построения систем мониторинга на разных уровнях управления образованием. 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систем мониторинга качества образования. 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в мониторинге образовательного процесса. 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систем мониторинга инновационных процессов в образовании. 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  <w:szCs w:val="24"/>
        </w:rPr>
        <w:t xml:space="preserve">Организация системы квалиметрического мониторинга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офессиографический мониторинг в вуз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Стандарты общего и профессионального образования как базовая основа формирования системы мониторинга образования в учреждениях профессионального образова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рофессиографический подход к организации мониторинга в учреждениях профобразова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Организация профессиографического мониторинга в системе высшего образования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фессиографического мониторинга в педагогическом вуз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правление качеством образования в учреждениях ВПО на основе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ониторинг в реализации Приоритетного национального проекта «Образование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цели, и основные направления реализации ПИНП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й экспертизы работы инновационных школ и лучших учи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, виды и содержание мониторинга ПИНПО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, показатели, инструменты и шкалы формализованного конкурсного отбора лучших школ России в рамках ПИНП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, показатели, инструменты и шкалы формализованного конкурсного отбора лучших учителей России в рамках ПИНПО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Вопросы для самостоятельного изучения</w:t>
      </w:r>
    </w:p>
    <w:p>
      <w:pPr>
        <w:pStyle w:val="TextBody"/>
        <w:ind w:firstLine="72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"/>
        <w:numPr>
          <w:ilvl w:val="0"/>
          <w:numId w:val="21"/>
        </w:numPr>
        <w:rPr/>
      </w:pPr>
      <w:r>
        <w:rPr>
          <w:sz w:val="24"/>
          <w:szCs w:val="24"/>
        </w:rPr>
        <w:t xml:space="preserve">Мониторинг как синтетическая функция управления развивающейся системой. </w:t>
      </w:r>
    </w:p>
    <w:p>
      <w:pPr>
        <w:pStyle w:val="3"/>
        <w:numPr>
          <w:ilvl w:val="0"/>
          <w:numId w:val="21"/>
        </w:numPr>
        <w:rPr/>
      </w:pPr>
      <w:r>
        <w:rPr>
          <w:sz w:val="24"/>
          <w:szCs w:val="24"/>
        </w:rPr>
        <w:t xml:space="preserve">Реализация диагностической, аналитической и корректирующей деятельности в педагогическом мониторинге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в системе школьного мониторинг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Нормативно-правовое обеспечения внутриведомственных и межведомственных связей при формировании системы мониторинга муниципального и регионального уровне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Основные направления мониторинга в управлении образованием в городе, районе, регионе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.В.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suppressAutoHyphens w:val="tru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" TargetMode="External"/><Relationship Id="rId3" Type="http://schemas.openxmlformats.org/officeDocument/2006/relationships/hyperlink" Target="http://sv-sidorov.ucoz.com/index/shkolnyj_innovacionnyj_menedzhment_metodi/0-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13:00Z</dcterms:created>
  <dc:creator>shgpi</dc:creator>
  <dc:description/>
  <cp:keywords/>
  <dc:language>en-US</dc:language>
  <cp:lastModifiedBy>Name</cp:lastModifiedBy>
  <dcterms:modified xsi:type="dcterms:W3CDTF">2011-11-21T16:56:00Z</dcterms:modified>
  <cp:revision>33</cp:revision>
  <dc:subject/>
  <dc:title/>
</cp:coreProperties>
</file>