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>Планы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Б3.Б.4 – Общая и профессиональная педагог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/направления «051000 Профессиональное об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: Правоведение и правоохранительная деятельность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1. Педагогика как наука. Профессиональная педагогика как отрасль педагогических наук. 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 Педагогика как наука, её основные категории.  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2. Взаимосвязь педагогики с другими науками. 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 Система педагогических  наук. 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4. Профессиональная педагогика как отрасль педагогических наук.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>Лекция 2. Педагогические основы профессионального становления педагога. Индивидуальный стиль деятельности педагога.</w:t>
      </w:r>
    </w:p>
    <w:p>
      <w:pPr>
        <w:pStyle w:val="Heading8"/>
        <w:numPr>
          <w:ilvl w:val="2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Основные источники профессионального становления педагога. </w:t>
      </w:r>
    </w:p>
    <w:p>
      <w:pPr>
        <w:pStyle w:val="Heading8"/>
        <w:numPr>
          <w:ilvl w:val="2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Индивидуальный стиль деятельности педагога. </w:t>
      </w:r>
    </w:p>
    <w:p>
      <w:pPr>
        <w:pStyle w:val="Heading8"/>
        <w:numPr>
          <w:ilvl w:val="2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блемы инновационно-педагогической деятельности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>Лекция 3-4. Методология педагогики. Методы и организация педагогического исследования.4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Методология педагогики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Методы педагогического исследования, их классификация, условия выбор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Методы изучения педагогического опыт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Методы теоретического исследования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Математические методы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рганизация педагогического исследования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5. Педагогический процесс в профессиональной школе: сущность, состав, структура, движущие силы, основные направления развит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 Понятие о педагогическом процессе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 Движущие силы педагогического процесс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Состав и структура педагогического процесса. 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6. Цели образовательного процесса, закономерности и принципы обуче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 Образование как ценность, процесс и сложная система взаимодействий людей и материальных средств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 Цель образовательного процесса. Взаимосвязь развития и социализации личности в образовательном процессе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Закономерности обучени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 Принципы обучения.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7-8. Методы обуче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 Методы обучения. Реализация методов обучения в практике работы посредством совокупности определённых приёмов и средств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 Условия, влияющие на выбор методов обучения в педагогической деятельности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Классификация методов обучени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 Сравнительная характеристика основных методов обучени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9-10. Средства и формы организации и осуществления учебного процесс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дактические средства как предметная поддержка учебного процесс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орма обучения, их классификация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  <w:t>Особенности форм дистанционного обучения.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11. Основные задачи, структура и организационные особенности начального профессионального образовани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 Задачи и особенности содержания начального профессионального образовани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 Структура начального профессионального образования в РФ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Профессиональное училище как основной тип учреждения начального профессионального образовани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 Профессиональный лицей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12-13. Основные задачи, структура и организационные особенности среднего профессионального образовани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 Задачи и особенности содержания среднего профессион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 Структура среднего профессионального образования в РФ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Колледж как инновационное образовательное учреждение повышенного типа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14. Специфика, содержание и виды дополнительного профессионального образ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собенности дополнительного образ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иды дополнительного профессионального образ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ые формы дополнительного  профессиона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>Лекция 15. Основы педагогического проектирования.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ность и функции педагогического проектирования. 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ы педагогического проектирования. 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ия педагогического проектирования. 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ование профессионально-педагогической деятельности и профессионально-педагогического взаимодействия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Лекция 16. Проектирование содержания профессионального образова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держание образования. Особенности содержания профессионального образова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сударственный образовательный стандарт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документы, регламентирующие содержание образова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требования к разработке содержания профессионального образования в учебно-методическом комплексе.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екция 17. Проектирование форм, методов и средств профессионального обучени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требования к выбору форм, методов и средств при проектировании учебного процесс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бор и подготовка к занятию материальных средств обучени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ирование взаимодействия педагога и обучающихся. Интерактивные методы, формы и средства обучени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ирование форм, методов и средств обучения в учебно-методическом комплексе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Лекция 18. Управление профессиональным образованием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нятие об образовательных система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правление и педагогический менеджмент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Государственно-общественный характер управления образованием в РФ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труктура управления профессиональным образованием в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Лекция 19. Основные функции педагогического управл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нятие об основных функциях педагогического упра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едагогический анализ как функция управления образовательными систем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Целеполагание и планирование в управлении образовательными системам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рганизация исполн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троль и диагностика, регулирование и коррекция образовательного процесс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 xml:space="preserve">Лекция 20. Актуальные проблемы воспитания и образ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ременные парадигмы образования как отражение актуальных проблем воспитания и обучения. </w:t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гнитивная (традиционная) парадигма образования. </w:t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ичностно-ориентированная парадигма образован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щность Болонского процесса. Участие России в Болонском процессе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sed</dc:creator>
  <dc:description/>
  <cp:keywords/>
  <dc:language>en-US</dc:language>
  <cp:lastModifiedBy>Name</cp:lastModifiedBy>
  <dcterms:modified xsi:type="dcterms:W3CDTF">2011-10-31T14:39:00Z</dcterms:modified>
  <cp:revision>48</cp:revision>
  <dc:subject/>
  <dc:title>Министерство образования и науки РФ</dc:title>
</cp:coreProperties>
</file>