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3.Б.3 – История педагогики и философия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правления «051000 – Профессиональное обучение (Профиль: Правоведение и правоохранительная деятельность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Краткая информационная справ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стория педагогики и философия образования» изучается в 1-м семестре. Общая трудоемкость дисциплины 64 часа,  в том числе: 32 ч. аудиторных и 32 ч. самостоятельной работы студентов. Аудиторные занятия включают в себя 14 ч. лекций и 18 ч. семинарских (практических) занятий. Форма итогового контроля – зачёт в конце 1-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вооружить студентов знаниями о развитии образования и педагогической науки во взаимосвязи с развитием мировой философской мысли, о социально-исторической обусловленности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и опыт, полученные студентами при изучении психолого-педагогических и социаль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знания об истории педагогической деятельности, развитии образования во взаимосвязи с развитием мировой философской мысли, устанавливать связь истории и соврем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анализа социально-педагогических фено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педагогической деятельности на примере выдающихся деятелей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ровню усвоения содержа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 и современные тенденции развития психолого-педагогических концеп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национальных и культурно-исторических факторов в образовании и воспитании; профессиональную лексику; современные психологические и педагогические тех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выборе средств и методов обучения, исходя из исторического опыта и современных тенденций в образ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ми анализа, образовательного процес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Компетенции обучающегося, формируемые (развиваемые) в результате осво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ознание ключевых ценностей профессионально-педагогической деятельности (демонстрирует глубокое знание всех ключевых ценностей профессии), проявляет понимание их смыслов и значений, демонстрирует системность, целостность представлений о ценностных отношениях к человеку (обучающемуся) (ОК-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к использованию концепций и моделей образовательных систем в мировой и отечественной педагогической практике (ПК-1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сциплина в структуре ООП на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взаимодействия человека и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культурного развития человека и челове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илософские катег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го партнерства в системе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мировоззренческие, социально и личностно значимые философские пробл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ефлексии, самооценки, само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ми способами вербальной и невербальной коммун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итоговой для формирования компетен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ознание ключевых ценностей профессионально-педагогической деятельности (демонстрирует глубокое знание всех ключевых ценностей профессии), проявляет понимание их смыслов и значений, демонстрирует системность, целостность представлений о ценностных отношениях к человеку (обучающемуся) (ОК-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к использованию концепций и моделей образовательных систем в мировой и отечественной педагогической практике (ПК-1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еобходима для изучения методики воспитательной работы и методики профессионального обучения как дающая базовый фундамент знаний об истоках современных педагогических теорий и концепций, моделей учебно-воспит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Краткое описание разделов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педагогической генеалогии. Образование и педагогическая мысль в древнем мире.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генеалогия как систематическое собрание сведений о происхождении, преемственности и родстве педагогических идей, теорий, систем воспитания и образования. Роль народной педагогики в становлении и развитии педагогической мысли. Воспитание первобытном обществе. Зарождение первых научно-педагогических идей и образовательно-воспитательный систем в древних государствах. Образование в античном ми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и его философские аспекты в Европе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Религиозно-нравственные ценности и христианская философия Средневековья. Сословный характер образования в средние века. Первые университеты. Развитие образовательно-воспитательных систем на этапе развития педагогики как самостоятельной научной дисциплины. Философские и педагогические воззрения Я.А. Коменского и Дж. Лок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зарубежной педагогики и философ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>Социально-философские взгляды, педагогическая и просветительская деятельность И.Г. Песталоцци, И.Ф. Гербарта, А. Дистервега, Р. Оуэна и др. Школа и педагогика за рубежом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– начале ХХ в. Движение «новых школ», экспериментальная педагогика. Авторские педагогические системы первой половины Х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 Формирование к началу ХХ в. основных современных теорий воспитания и развития личности на основе синтеза философских, психолого-педагогических и прочих научных знаний (прагматизм, экзистенциализм, неотомизм, бихевиоризм и др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и образование на Руси с древнейших времен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педагогической мысли в Древней Руси. Формирование на Руси традиций народной педагогики. Роль церкви в воспитании и образовании на Руси. Педагогические идеи в памятниках древнерусской литературы. Развитие образования в Русском государстве в XIV – XVII в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и педагогическая мысль в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светской государственной школы в России в XVIII веке. Народное образование в России в XIX веке. Реформа народного образования 1802-1804 гг., создание церковноприходских школ. Государственно-церковная и общественная педагогика в России. Выдающиеся деятели отечественного  образования XIX в. Развитие научной педагогики. Система образования в предреволюционной России (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отечественного образования и педагогики в советский период. </w:t>
      </w:r>
      <w:r>
        <w:rPr>
          <w:rFonts w:cs="Times New Roman" w:ascii="Times New Roman" w:hAnsi="Times New Roman"/>
          <w:sz w:val="24"/>
          <w:szCs w:val="24"/>
        </w:rPr>
        <w:t>Развитие отечественного образования в 1917 – 1930-е гг. Педагогическая идеология коммунистического воспитания. Детские и молодёжные организации в советской системе образования и воспитания. Система образования и развитие научной педагогики в СССР в 1930-е – начале 1990-х гг. Учителя-новаторы. Кризис советской школы в контексте кризиса социалистической политической сис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и место образования в современном мире. </w:t>
      </w:r>
      <w:r>
        <w:rPr>
          <w:rFonts w:cs="Times New Roman" w:ascii="Times New Roman" w:hAnsi="Times New Roman"/>
          <w:sz w:val="24"/>
          <w:szCs w:val="24"/>
        </w:rPr>
        <w:t xml:space="preserve">Движущие силы и тенденции развития образования в мире. Глобальный кризис образования, его составляющие. Педагогическая интеграция как средство разрешения глобальных проблем образования. Процесс интеграции национальных систем образования. Становление постсоветской системы образования и педагогики в России. Введение двухуровневой системы высшего образования: степени «бакалавр» и «магистр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о-целевые основания современной педагогики. </w:t>
      </w:r>
      <w:r>
        <w:rPr>
          <w:rFonts w:cs="Times New Roman" w:ascii="Times New Roman" w:hAnsi="Times New Roman"/>
          <w:sz w:val="24"/>
          <w:szCs w:val="24"/>
        </w:rPr>
        <w:t>Отечественные и зарубежные педагогические воззрения в современном мире. Цели и ценности современного образования. Факторы и концепции развития человека. Диалектика национального и общечеловеческого в образовании. Свобода и необходимость как педагогические категории и 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4:00Z</dcterms:created>
  <dc:creator>*</dc:creator>
  <dc:description/>
  <cp:keywords/>
  <dc:language>en-US</dc:language>
  <cp:lastModifiedBy>Name</cp:lastModifiedBy>
  <dcterms:modified xsi:type="dcterms:W3CDTF">2011-09-15T18:16:00Z</dcterms:modified>
  <cp:revision>9</cp:revision>
  <dc:subject/>
  <dc:title/>
</cp:coreProperties>
</file>