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3.Б.6 – Методика воспитательной работы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правления «051000 Профессиональное обуч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: Правоведение и правоохранительная деятельность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Краткая информационная справ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етодика воспитательной работы» изучается в 6-м семестре. Общая трудоемкость дисциплины 88 часов, в том числе: 44 ч. аудиторных и 44 ч. самостоятельной работы студентов. Аудиторные занятия включают в себя 20 ч. лекций и 24 ч. семинарских (практических) занятий. Форма итогового контроля – зачёт в конце 6-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Цель и задачи дисциплин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вооружить студентов знаниями и умениями, необходимыми в практической деятельности педагога-воспитателя, мотивировать их на самостоятельно осмысливаемую профессионально-педагогическую деятель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знания и умения, усвоенные студентами при изучении педагогики, а также возрастной, педагогической и социальной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педагогическом управлении ученическим коллективом как о целостной системе взаимодействия педагога с воспитуем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едагогическ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целеполагания, планирования, организации и анализа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рофессионально-педагогические интересы студентов, формировать убеждения, соответствующие гуманистическому идеалу педаг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Требования к уровню освоения содержа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общения и способы управления индивидом и групп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, средства и методы воспита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вос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саморазвитие и самовоспитание л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оптимальную модель профессионального поведения с учётом реаль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ей педагогическ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ым этикетом, принятым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Компетенции обучающегося, формируемые (развиваемые) 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ектировать и осуществлять индивидуально-личностные концепции профессионально-педагогической деятельности (ОК-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зитивному доброжелательному стилю общения (ОК-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формированиями идеологии, освоения и приумножения культуры у обучающихся ОУ НПО и СПО, оказание помощи в мировоззренческом самоопределении и становление личности будущего рабочего (специалиста) (ОК-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вивать профессионально важные и значимые качества личности будущего рабочего (специалиста) (ПК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исциплина в структуре ООП на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дисциплины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взаимодействия человека и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психического развития и становления личности в ю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строения межличностных отношений в групп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циального партнерства в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 педагогическом взаимодействии различные особ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ефлексии, самооценки, само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ми способами вербальной и невербальной коммун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итоговой для формирования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ектировать и осуществлять индивидуально-личностные концепции профессионально-педагогической деятельности (ОК-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зитивному доброжелательному стилю общения (ОК-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пособами формированиями идеологии, освоения и приумножения культуры у обучающихся ОУ НПО и СПО, оказание помощи в мировоззренческом самоопределении и становление личности будущего рабочего (специалиста) (ОК-1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обходима целостной реализации функций профессионально-педагогической деятельности при прохождении пед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Краткое описание разделов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работа в целостной структуре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Воспитание как культурно-исторический феномен и категория педагогической науки. Закономерности и принципы воспитания. Цели воспитания в современном обществе. Воспитание как составляющая целостного образовательного процесса. Учебно-воспитательная и внеучебная воспитательная работа. Место воспитательной работы в системе работы образовательного учреждения. Особенности воспитательного процесса в учреждении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форм и методов осуществления воспитательной работы. </w:t>
      </w:r>
      <w:r>
        <w:rPr>
          <w:rFonts w:cs="Times New Roman" w:ascii="Times New Roman" w:hAnsi="Times New Roman"/>
          <w:sz w:val="28"/>
          <w:szCs w:val="28"/>
        </w:rPr>
        <w:t>Понятие о формах и методах воспитания. Приёмы и средства воспитания. Классификация методов воспитания. Характеристика методов воспитания. Сущность и дифференциация форм воспитательной работы. Многообразие форм воспитательной работы. Выбор и конструирование форм воспитательной работы. Условия выбора форм воспитательной работы. Способы конструирования форм воспитательной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офессионально-педагогического общения. </w:t>
      </w:r>
      <w:r>
        <w:rPr>
          <w:rFonts w:cs="Times New Roman" w:ascii="Times New Roman" w:hAnsi="Times New Roman"/>
          <w:sz w:val="28"/>
          <w:szCs w:val="28"/>
        </w:rPr>
        <w:t>Педагогическое общение в воспитательной работе. Основные функции педагогического общения в воспитательном процессе. Этико-половая дифференциация в педагогическом общении. Технологические стадии педагогического общения: моделирование предстоящего общения (прогностический этап); организация общения (начальный этап, «коммуникативная атака»); управление общением в педагогическом процессе (основной этап); анализ осуществлённого общения (аналитический этап). Технология установления педагогически целесообразных отношений в диалоге «педагог – воспитан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воспит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воспитательного влияния. Создание благоприятных условий воспитания. Создание благоприятной предметно-пространственной среды воспитания. Создание благоприятного социально-психологического климата в коллективе учащихся. Создание ситуаций успеха в воспитательной работе. Взаимосвязь педагогического требования и педагогической оценки в технологии воспитательного влияния. Технология организации воспитательного дела, мероприятия. Понятие коллективной творческой деятельности. Виды коллективной творческой деятельности в воспитательном процессе. Специфика роли педагога в организации коллективной творческой деятельности. Технология коллективных творческих дел. Организация коллективного планирования. Организация коллективного анализа. Воспитательная шоу-технология. Технология групповой проблемной работы в воспитательном процессе. Тренинг общ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решения педагогического конфликта. </w:t>
      </w:r>
      <w:r>
        <w:rPr>
          <w:rFonts w:cs="Times New Roman" w:ascii="Times New Roman" w:hAnsi="Times New Roman"/>
          <w:sz w:val="28"/>
          <w:szCs w:val="28"/>
        </w:rPr>
        <w:t>Понятие о конфликте в социальной среде. Особенности педагогических конфликтов. Стороны, участники, причины, объекты педагогического конфликта. Сложные педагогические ситуации и способы их решения. Основные тактики разрешения конфликтов. Способы конструктивного разрешения межличностных конфликтов. Техника «амортизации». Переключение внимания. Использование юмора. Этическая защи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воспитательным процессом. </w:t>
      </w:r>
      <w:r>
        <w:rPr>
          <w:rFonts w:cs="Times New Roman" w:ascii="Times New Roman" w:hAnsi="Times New Roman"/>
          <w:sz w:val="28"/>
          <w:szCs w:val="28"/>
        </w:rPr>
        <w:t xml:space="preserve">Целеполагание и планирование воспитательной работы. Основные требования к целеполаганию в воспитательной работе. Сущность и типология задач воспитания. Постановка задач воспитания. Общие требования к планированию воспитательной работы. Основные этапы планирования воспитательного мероприятия. Структура и содержание плана-конспекта воспитательного мероприятия. Понятие о коллективе. Структура ученического (студенческогр) коллектива. Стадии развития коллектива. Воздействие коллектива на личность. Педагогическое воздействие на коллектив. Условия педагогической эффективности коллектива. Сущность и основные правила педагогического управления ученическим коллективом.  Сущность, цели и задачи работы педагога с ученическим самоуправлением. Принципы создания и развития самоуправления. Условия эффективности самоуправления. Основные модели самоуправления. Методика создания и развития самоуправления обучающихся в образовательном учреждении. Информационно-аналитическое обеспечение воспитательной работы. Контроль и диагностика как основа информационно-аналитического обеспечения воспитательной работы. Критерии и показатели воспитанности. Методы изучения воспитанности. Сущность педагогического анализа. Анализ воспитательной работы. Анализ воспитательного мероприя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е воспитательные системы в профессиональном образовании. </w:t>
      </w:r>
      <w:r>
        <w:rPr>
          <w:rFonts w:cs="Times New Roman" w:ascii="Times New Roman" w:hAnsi="Times New Roman"/>
          <w:sz w:val="28"/>
          <w:szCs w:val="28"/>
        </w:rPr>
        <w:t>Понятие о воспитательной системе. Компоненты воспитательной системы. Развитие воспитательной системы. Основные этапы развития воспитательной системы. Многообразие воспитательных систем. Воспитательные системы образовательного учреждения и социума. Взаимодействий образовательного учреждения и среды в осуществлении воспитательной работы. Организация воспитательного процесса в учреждении профессионального образования. Воспитательная работа в общежит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 воспитательных систем (итоговое занятие). </w:t>
      </w:r>
      <w:r>
        <w:rPr>
          <w:rFonts w:cs="Times New Roman" w:ascii="Times New Roman" w:hAnsi="Times New Roman"/>
          <w:sz w:val="28"/>
          <w:szCs w:val="28"/>
        </w:rPr>
        <w:t xml:space="preserve">Защита проектов. Пример тематики: «Молодёжные общественные объедине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4:00Z</dcterms:created>
  <dc:creator>*</dc:creator>
  <dc:description/>
  <cp:keywords/>
  <dc:language>en-US</dc:language>
  <cp:lastModifiedBy>Name</cp:lastModifiedBy>
  <dcterms:modified xsi:type="dcterms:W3CDTF">2011-10-30T18:15:00Z</dcterms:modified>
  <cp:revision>14</cp:revision>
  <dc:subject/>
  <dc:title/>
</cp:coreProperties>
</file>