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Шадринский государственный педагогически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Истори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942" w:hanging="0"/>
        <w:rPr/>
      </w:pPr>
      <w:r>
        <w:rPr/>
        <w:t xml:space="preserve">УТВЕРЖДАЮ </w:t>
      </w:r>
    </w:p>
    <w:p>
      <w:pPr>
        <w:pStyle w:val="Normal"/>
        <w:shd w:fill="FFFFFF" w:val="clear"/>
        <w:ind w:left="5942" w:hanging="0"/>
        <w:rPr/>
      </w:pPr>
      <w:r>
        <w:rPr/>
        <w:t>Первый проректор ФГБОУ ВПО «ШГПИ»</w:t>
      </w:r>
    </w:p>
    <w:p>
      <w:pPr>
        <w:pStyle w:val="Normal"/>
        <w:shd w:fill="FFFFFF" w:val="clear"/>
        <w:ind w:left="5942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Дзиов А.Р.          </w:t>
      </w:r>
    </w:p>
    <w:p>
      <w:pPr>
        <w:pStyle w:val="Normal"/>
        <w:shd w:fill="FFFFFF" w:val="clear"/>
        <w:ind w:left="5942" w:hanging="0"/>
        <w:rPr/>
      </w:pPr>
      <w:r>
        <w:rPr/>
        <w:t>«__»_____________2011г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по дисциплине Б3.Б.6 – Методика воспитательной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специальности/направления «051000 Профессиональное обучение </w:t>
      </w:r>
    </w:p>
    <w:p>
      <w:pPr>
        <w:pStyle w:val="Normal"/>
        <w:jc w:val="center"/>
        <w:rPr/>
      </w:pPr>
      <w:r>
        <w:rPr/>
        <w:t>(Профиль: Правоведение и правоохранительная деятельность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тель: Сидоров С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 кафедры</w:t>
      </w:r>
    </w:p>
    <w:p>
      <w:pPr>
        <w:pStyle w:val="Normal"/>
        <w:rPr/>
      </w:pPr>
      <w:r>
        <w:rPr/>
        <w:t xml:space="preserve">Протокол №___от </w:t>
      </w:r>
      <w:r>
        <w:rPr>
          <w:u w:val="single"/>
        </w:rPr>
        <w:t xml:space="preserve">          </w:t>
        <w:tab/>
        <w:tab/>
      </w:r>
    </w:p>
    <w:p>
      <w:pPr>
        <w:pStyle w:val="Normal"/>
        <w:rPr/>
      </w:pPr>
      <w:r>
        <w:rPr/>
        <w:t>Зав. кафедрой_________________ Качал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Шадринск 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Цель и задачи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вооружить студентов знаниями и умениями, необходимыми в практической деятельности педагога-воспитателя, мотивировать их на самостоятельно осмысливаемую профессионально-педагогическую деятельност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ктуализировать знания и умения, усвоенные студентами при изучении педагогики, а также возрастной, педагогической и социальной психолог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формировать представление о педагогическом управлении ученическим коллективом как о целостной системе взаимодействия педагога с воспитуемы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вивать умения педагогического общ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ть умения целеполагания, планирования, организации и анализа воспитательной рабо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вивать профессионально-педагогические интересы студентов, формировать убеждения, соответствующие гуманистическому идеалу педаго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Требования к уровню усвоения содержа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петенции обучающегося, формируемые (развиваемые) в результате освоения дисципл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ность проектировать и осуществлять индивидуально-личностные концепции профессионально-педагогической деятельности (ОК-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товность к позитивному доброжелательному стилю общения (ОК-8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ние способами формированиями идеологии, освоения и приумножения культуры у обучающихся ОУ НПО и СПО, оказание помощи в мировоззренческом самоопределении и становление личности будущего рабочего (специалиста) (ОК-1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ность развивать профессионально важные и значимые качества личности будущего рабочего (специалиста) (ПК-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изучения базовой части цикла 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кономерности общения и способы управления индивидом и групп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ы, средства и методы воспитатель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ременные технологии воспитания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равлять саморазвитие и самовоспитание лич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ирать оптимальную модель профессионального поведения с учётом реальной ситуаци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хнологией педагогического 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чевым этикетом, принятым в обществ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Дисциплина в структуре ООП направ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изучения дисциплины необходимо: </w:t>
      </w:r>
    </w:p>
    <w:p>
      <w:pPr>
        <w:pStyle w:val="Normal"/>
        <w:ind w:firstLine="720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сновные закономерности взаимодействия человека и общества;</w:t>
      </w:r>
    </w:p>
    <w:p>
      <w:pPr>
        <w:pStyle w:val="Normal"/>
        <w:ind w:firstLine="720"/>
        <w:jc w:val="both"/>
        <w:rPr/>
      </w:pPr>
      <w:r>
        <w:rPr/>
        <w:t>- закономерности психического развития и становления личности в юности;</w:t>
      </w:r>
    </w:p>
    <w:p>
      <w:pPr>
        <w:pStyle w:val="Normal"/>
        <w:ind w:firstLine="720"/>
        <w:jc w:val="both"/>
        <w:rPr/>
      </w:pPr>
      <w:r>
        <w:rPr/>
        <w:t>- способы построения межличностных отношений в группах;</w:t>
      </w:r>
    </w:p>
    <w:p>
      <w:pPr>
        <w:pStyle w:val="Normal"/>
        <w:ind w:firstLine="720"/>
        <w:jc w:val="both"/>
        <w:rPr/>
      </w:pPr>
      <w:r>
        <w:rPr/>
        <w:t>- особенности социального партнерства в системе образования.</w:t>
      </w:r>
    </w:p>
    <w:p>
      <w:pPr>
        <w:pStyle w:val="Normal"/>
        <w:ind w:firstLine="720"/>
        <w:jc w:val="both"/>
        <w:rPr/>
      </w:pPr>
      <w:r>
        <w:rPr>
          <w:i/>
        </w:rPr>
        <w:t>уметь:</w:t>
      </w:r>
    </w:p>
    <w:p>
      <w:pPr>
        <w:pStyle w:val="Normal"/>
        <w:ind w:firstLine="720"/>
        <w:jc w:val="both"/>
        <w:rPr/>
      </w:pPr>
      <w:r>
        <w:rPr/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>- учитывать в педагогическом взаимодействии различные особенности обучающихся.</w:t>
      </w:r>
    </w:p>
    <w:p>
      <w:pPr>
        <w:pStyle w:val="Normal"/>
        <w:ind w:firstLine="720"/>
        <w:jc w:val="both"/>
        <w:rPr/>
      </w:pPr>
      <w:r>
        <w:rPr>
          <w:i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рефлексии, самооценки, самоконтроля;</w:t>
      </w:r>
    </w:p>
    <w:p>
      <w:pPr>
        <w:pStyle w:val="Normal"/>
        <w:ind w:firstLine="720"/>
        <w:jc w:val="both"/>
        <w:rPr/>
      </w:pPr>
      <w:r>
        <w:rPr/>
        <w:t>- различными способами вербальной и невербальной коммун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сциплина развивает, формирует компетенции, перечисленные в пункте 2.2., является итоговой для формирования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ность проектировать и осуществлять индивидуально-личностные концепции профессионально-педагогической деятельности (ОК-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товность к позитивному доброжелательному стилю общения (ОК-8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ние способами формированиями идеологии, освоения и приумножения культуры у обучающихся ОУ НПО и СПО, оказание помощи в мировоззренческом самоопределении и становление личности будущего рабочего (специалиста) (ОК-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сциплина необходима целостной реализации функций профессионально-педагогической деятельности при прохождении педпр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интерактивной фор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итогового контро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. – зачё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 Содержа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1. Разделы дисциплин и виды заня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19"/>
        <w:gridCol w:w="804"/>
        <w:gridCol w:w="804"/>
        <w:gridCol w:w="706"/>
        <w:gridCol w:w="799"/>
        <w:gridCol w:w="819"/>
        <w:gridCol w:w="13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в ин-т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целостной структуре образовательного процес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мозг.</w:t>
            </w:r>
          </w:p>
          <w:p>
            <w:pPr>
              <w:pStyle w:val="Normal"/>
              <w:jc w:val="center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воспи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фессионально-педагогического об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мозг.</w:t>
            </w:r>
          </w:p>
          <w:p>
            <w:pPr>
              <w:pStyle w:val="Normal"/>
              <w:jc w:val="center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воспитательной деятельност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шения педагогического конфлик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спитательным процесс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воспитательные системы в профессиональном образова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оспитательных систем (итоговое занятие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2. Содержание разделов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Воспитательная работа в целостной структуре образовательного процесс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оспитание как культурно-исторический феномен и категория педагогической науки. Закономерности и принципы воспитания. Цели воспитания в современном обществе. Воспитание как составляющая целостного образовательного процесса. Учебно-воспитательная и внеучебная воспитательная работа. Место воспитательной работы в системе работы образовательного учреждения. Особенности воспитательного процесса в учреждении профессионального образов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Система форм и методов осуществления воспитательной работы. </w:t>
      </w:r>
    </w:p>
    <w:p>
      <w:pPr>
        <w:pStyle w:val="Normal"/>
        <w:ind w:firstLine="720"/>
        <w:jc w:val="both"/>
        <w:rPr/>
      </w:pPr>
      <w:r>
        <w:rPr/>
        <w:t>Понятие о формах и методах воспитания. Приёмы и средства воспитания. Классификация методов воспитания. Характеристика методов воспитания. Сущность и дифференциация форм воспитательной работы. Многообразие форм воспитательной работы. Выбор и конструирование форм воспитательной работы. Условия выбора форм воспитательной работы. Способы конструирования форм воспитательной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Технология профессионально-педагогического общения</w:t>
      </w:r>
    </w:p>
    <w:p>
      <w:pPr>
        <w:pStyle w:val="Normal"/>
        <w:ind w:firstLine="720"/>
        <w:jc w:val="both"/>
        <w:rPr/>
      </w:pPr>
      <w:r>
        <w:rPr/>
        <w:t>Педагогическое общение в воспитательной работе. Основные функции педагогического общения в воспитательном процессе. Этико-половая дифференциация в педагогическом общении. Технологические стадии педагогического общения: моделирование предстоящего общения (прогностический этап); организация общения (начальный этап, «коммуникативная атака»); управление общением в педагогическом процессе (основной этап); анализ осуществлённого общения (аналитический этап). Технология установления педагогически целесообразных отношений в диалоге «педагог – воспитанник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хнологии воспитательной деятельност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ехнология воспитательного влияния. Создание благоприятных условий воспитания. Создание благоприятной предметно-пространственной среды воспитания. Создание благоприятного социально-психологического климата в коллективе учащихся. Создание ситуаций успеха в воспитательной работе. Взаимосвязь педагогического требования и педагогической оценки в технологии воспитательного влияния. </w:t>
      </w:r>
    </w:p>
    <w:p>
      <w:pPr>
        <w:pStyle w:val="Normal"/>
        <w:ind w:firstLine="720"/>
        <w:jc w:val="both"/>
        <w:rPr/>
      </w:pPr>
      <w:r>
        <w:rPr/>
        <w:t xml:space="preserve">Технология организации воспитательного дела, мероприятия. </w:t>
      </w:r>
    </w:p>
    <w:p>
      <w:pPr>
        <w:pStyle w:val="Normal"/>
        <w:ind w:firstLine="720"/>
        <w:jc w:val="both"/>
        <w:rPr/>
      </w:pPr>
      <w:r>
        <w:rPr/>
        <w:t>Понятие коллективной творческой деятельности. Виды коллективной творческой деятельности в воспитательном процессе. Специфика роли педагога в организации коллективной творческой деятельности. Технология коллективных творческих дел. Организация коллективного планирования. Организация коллективного анализа.</w:t>
      </w:r>
    </w:p>
    <w:p>
      <w:pPr>
        <w:pStyle w:val="Normal"/>
        <w:ind w:firstLine="720"/>
        <w:jc w:val="both"/>
        <w:rPr/>
      </w:pPr>
      <w:r>
        <w:rPr/>
        <w:t xml:space="preserve">Воспитательная шоу-технология. Технология групповой проблемной работы в воспитательном процессе. Тренинг общ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Технология решения педагогического конфликта.</w:t>
      </w:r>
    </w:p>
    <w:p>
      <w:pPr>
        <w:pStyle w:val="Normal"/>
        <w:ind w:firstLine="720"/>
        <w:jc w:val="both"/>
        <w:rPr/>
      </w:pPr>
      <w:r>
        <w:rPr/>
        <w:t>Понятие о конфликте в социальной среде. Особенности педагогических конфликтов. Стороны, участники, причины, объекты педагогического конфликта. Сложные педагогические ситуации и способы их решения. Основные тактики разрешения конфликтов. Способы конструктивного разрешения межличностных конфликтов. Техника «амортизации». Переключение внимания. Использование юмора. Этическая защи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правление воспитательным процессом.</w:t>
      </w:r>
    </w:p>
    <w:p>
      <w:pPr>
        <w:pStyle w:val="Normal"/>
        <w:ind w:firstLine="720"/>
        <w:jc w:val="both"/>
        <w:rPr/>
      </w:pPr>
      <w:r>
        <w:rPr/>
        <w:t>Целеполагание и планирование воспитательной работы. Основные требования к целеполаганию в воспитательной работе. Сущность и типология задач воспитания. Постановка задач воспитания. Общие требования к планированию воспитательной работы. Основные этапы планирования воспитательного мероприятия. Структура и содержание плана-конспекта воспитательного мероприятия.</w:t>
      </w:r>
    </w:p>
    <w:p>
      <w:pPr>
        <w:pStyle w:val="Normal"/>
        <w:ind w:firstLine="720"/>
        <w:jc w:val="both"/>
        <w:rPr/>
      </w:pPr>
      <w:r>
        <w:rPr/>
        <w:t xml:space="preserve">Понятие о коллективе. Структура ученического (студенческогр) коллектива. Стадии развития коллектива. Воздействие коллектива на личность. Педагогическое воздействие на коллектив. Условия педагогической эффективности коллектива. Сущность и основные правила педагогического управления ученическим коллективом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ущность, цели и задачи работы педагога с ученическим самоуправлением. Принципы создания и развития самоуправления. Условия эффективности самоуправления. Основные модели самоуправления. Методика создания и развития самоуправления обучающихся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 xml:space="preserve">Информационно-аналитическое обеспечение воспитательной работы. Контроль и диагностика как основа информационно-аналитического обеспечения воспитательной работы. Критерии и показатели воспитанности. Методы изучения воспитанности. Сущность педагогического анализа. Анализ воспитательной работы. Анализ воспитательного мероприят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нновационные воспитательные системы в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>Понятие о воспитательной системе. Компоненты воспитательной системы. Развитие воспитательной системы. Основные этапы развития воспитательной системы. Многообразие воспитательных систем. Воспитательные системы образовательного учреждения и социума. Взаимодействий образовательного учреждения и среды в осуществлении воспитательной работы. Организация воспитательного процесса в учреждении профессионального образования. Воспитательная работа в общежит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ектирование воспитательных систем (итоговое занятие).</w:t>
      </w:r>
    </w:p>
    <w:p>
      <w:pPr>
        <w:pStyle w:val="Normal"/>
        <w:ind w:firstLine="720"/>
        <w:jc w:val="both"/>
        <w:rPr/>
      </w:pPr>
      <w:r>
        <w:rPr/>
        <w:t xml:space="preserve">Защита проектов. Пример тематики: «Молодёжные общественные объединения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Методическое обеспече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зовательные технологии, используемые при реализации различных видов учебной рабо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технолог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тем, где рекомендуется использовать образовательную технолог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адиционная технология обуч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оспитательная работа в целостной структуре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форм и методов осуществления воспитательной работ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хнология профессионально-педагогического об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воспитательной деятельност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хнология решения педагогического конфли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воспитательным процесс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овационные воспитательные системы в профессиональном образован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учебной дискусс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оспитательная работа в целостной структуре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форм и методов осуществления воспитательной работ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хнология профессионально-педагогического общ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оспитательная работа в целостной структуре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форм и методов осуществления воспитательной работ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хнология профессионально-педагогического об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воспитательной деятельност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хнология решения педагогического конфли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воспитательным процесс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овационные воспитательные системы в профессиональном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воспитательных систем (итоговое занятие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мозгового штурм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оспитательная работа в целостной структуре образовательного процесса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хнология профессионально-педагогического общ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дидактической игр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хнология решения педагогического конфли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воспитательным процессом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воспитательных систем (итоговое занятие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ы и формы обучения, используемые при реализации различных видов учебной работы: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Лекция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Беседа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стный опрос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естирование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Интерактивные методы и формы: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Мозговой штурм (атака)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Мини-лекция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 xml:space="preserve">Работа в группах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олевая и деловая игра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Метод проектов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 xml:space="preserve">Решение ситуационных задач 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Диску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7. Аттестационные педагогические измерительные материалы для предварительного контроля успеваемости, оценивания сформированности компетенций, промежуточной аттестации по итогам осво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ный перечень вопросов к зачёт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Блок 1. Воспитательная работа в целостной структуре образовательного процесса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ние как культурно-исторический феномен и категория педагогической науки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ерности и принципы воспитания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 воспитания в современном обществе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Воспитание как составляющая целостного образовательного процесса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Место воспитательной работы в системе работы образовательного учреждения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Особенности воспитательного процесса в учреждении профессионального образов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Блок 2. Система форм и методов осуществления воспитательной работы. </w:t>
      </w:r>
    </w:p>
    <w:p>
      <w:pPr>
        <w:pStyle w:val="Normal"/>
        <w:ind w:firstLine="720"/>
        <w:jc w:val="both"/>
        <w:rPr/>
      </w:pPr>
      <w:r>
        <w:rPr/>
        <w:t xml:space="preserve">Понятие о формах и методах воспитания. Приёмы и средства воспитания. </w:t>
      </w:r>
    </w:p>
    <w:p>
      <w:pPr>
        <w:pStyle w:val="Normal"/>
        <w:ind w:firstLine="720"/>
        <w:jc w:val="both"/>
        <w:rPr/>
      </w:pPr>
      <w:r>
        <w:rPr/>
        <w:t xml:space="preserve">Классификация методов воспитания. </w:t>
      </w:r>
    </w:p>
    <w:p>
      <w:pPr>
        <w:pStyle w:val="Normal"/>
        <w:ind w:firstLine="720"/>
        <w:jc w:val="both"/>
        <w:rPr/>
      </w:pPr>
      <w:r>
        <w:rPr/>
        <w:t xml:space="preserve">Характеристика методов воспитания. </w:t>
      </w:r>
    </w:p>
    <w:p>
      <w:pPr>
        <w:pStyle w:val="Normal"/>
        <w:ind w:firstLine="720"/>
        <w:jc w:val="both"/>
        <w:rPr/>
      </w:pPr>
      <w:r>
        <w:rPr/>
        <w:t xml:space="preserve">Многообразие форм воспитательной работы. </w:t>
      </w:r>
    </w:p>
    <w:p>
      <w:pPr>
        <w:pStyle w:val="Normal"/>
        <w:ind w:firstLine="720"/>
        <w:jc w:val="both"/>
        <w:rPr/>
      </w:pPr>
      <w:r>
        <w:rPr/>
        <w:t xml:space="preserve">Выбор и конструирование форм воспитательной работ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Блок 3. Технология профессионально-педагогического общения. </w:t>
      </w:r>
    </w:p>
    <w:p>
      <w:pPr>
        <w:pStyle w:val="Normal"/>
        <w:ind w:firstLine="720"/>
        <w:jc w:val="both"/>
        <w:rPr/>
      </w:pPr>
      <w:r>
        <w:rPr/>
        <w:t xml:space="preserve">Педагогическое общение в воспитательной работе, его основные функции. </w:t>
      </w:r>
    </w:p>
    <w:p>
      <w:pPr>
        <w:pStyle w:val="Normal"/>
        <w:ind w:firstLine="720"/>
        <w:jc w:val="both"/>
        <w:rPr/>
      </w:pPr>
      <w:r>
        <w:rPr/>
        <w:t xml:space="preserve">Этико-половая дифференциация в педагогическом общении. </w:t>
      </w:r>
    </w:p>
    <w:p>
      <w:pPr>
        <w:pStyle w:val="Normal"/>
        <w:ind w:firstLine="720"/>
        <w:jc w:val="both"/>
        <w:rPr/>
      </w:pPr>
      <w:r>
        <w:rPr/>
        <w:t>Технологические стадии педагогического общения</w:t>
      </w:r>
    </w:p>
    <w:p>
      <w:pPr>
        <w:pStyle w:val="Normal"/>
        <w:ind w:firstLine="720"/>
        <w:jc w:val="both"/>
        <w:rPr/>
      </w:pPr>
      <w:r>
        <w:rPr/>
        <w:t>Технология установления педагогически целесообразных отношений в диалоге «педагог – воспитанник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Блок 4. Технологии воспитательной деятельност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ехнология воспитательного влияния, её составляющие. </w:t>
      </w:r>
    </w:p>
    <w:p>
      <w:pPr>
        <w:pStyle w:val="Normal"/>
        <w:ind w:firstLine="720"/>
        <w:jc w:val="both"/>
        <w:rPr/>
      </w:pPr>
      <w:r>
        <w:rPr/>
        <w:t xml:space="preserve">Технология организации воспитательного дела, мероприятия. </w:t>
      </w:r>
    </w:p>
    <w:p>
      <w:pPr>
        <w:pStyle w:val="Normal"/>
        <w:ind w:firstLine="720"/>
        <w:jc w:val="both"/>
        <w:rPr/>
      </w:pPr>
      <w:r>
        <w:rPr/>
        <w:t xml:space="preserve">Технология коллективных творческих дел. </w:t>
      </w:r>
    </w:p>
    <w:p>
      <w:pPr>
        <w:pStyle w:val="Normal"/>
        <w:ind w:firstLine="720"/>
        <w:jc w:val="both"/>
        <w:rPr/>
      </w:pPr>
      <w:r>
        <w:rPr/>
        <w:t xml:space="preserve">Организация коллективного планирования. </w:t>
      </w:r>
    </w:p>
    <w:p>
      <w:pPr>
        <w:pStyle w:val="Normal"/>
        <w:ind w:firstLine="720"/>
        <w:jc w:val="both"/>
        <w:rPr/>
      </w:pPr>
      <w:r>
        <w:rPr/>
        <w:t>Организация коллективного анализа.</w:t>
      </w:r>
    </w:p>
    <w:p>
      <w:pPr>
        <w:pStyle w:val="Normal"/>
        <w:ind w:firstLine="720"/>
        <w:jc w:val="both"/>
        <w:rPr/>
      </w:pPr>
      <w:r>
        <w:rPr/>
        <w:t xml:space="preserve">Воспитательная шоу-технология. </w:t>
      </w:r>
    </w:p>
    <w:p>
      <w:pPr>
        <w:pStyle w:val="Normal"/>
        <w:ind w:firstLine="720"/>
        <w:jc w:val="both"/>
        <w:rPr/>
      </w:pPr>
      <w:r>
        <w:rPr/>
        <w:t xml:space="preserve">Технология групповой проблемной работы в воспитательном процессе. </w:t>
      </w:r>
    </w:p>
    <w:p>
      <w:pPr>
        <w:pStyle w:val="Normal"/>
        <w:ind w:firstLine="720"/>
        <w:jc w:val="both"/>
        <w:rPr/>
      </w:pPr>
      <w:r>
        <w:rPr/>
        <w:t xml:space="preserve">Тренинг общения как воспитательная технолог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Блок 5. Технология решения педагогического конфликта. </w:t>
      </w:r>
    </w:p>
    <w:p>
      <w:pPr>
        <w:pStyle w:val="Normal"/>
        <w:ind w:firstLine="720"/>
        <w:jc w:val="both"/>
        <w:rPr/>
      </w:pPr>
      <w:r>
        <w:rPr/>
        <w:t xml:space="preserve">Понятие о конфликте в социальной среде. Особенности педагогических конфликтов. </w:t>
      </w:r>
    </w:p>
    <w:p>
      <w:pPr>
        <w:pStyle w:val="Normal"/>
        <w:ind w:firstLine="720"/>
        <w:jc w:val="both"/>
        <w:rPr/>
      </w:pPr>
      <w:r>
        <w:rPr/>
        <w:t xml:space="preserve">Сложные педагогические ситуации и способы их решения. </w:t>
      </w:r>
    </w:p>
    <w:p>
      <w:pPr>
        <w:pStyle w:val="Normal"/>
        <w:ind w:firstLine="720"/>
        <w:jc w:val="both"/>
        <w:rPr/>
      </w:pPr>
      <w:r>
        <w:rPr/>
        <w:t xml:space="preserve">Основные тактики и способы разрешения конфликтов. </w:t>
      </w:r>
    </w:p>
    <w:p>
      <w:pPr>
        <w:pStyle w:val="Normal"/>
        <w:ind w:firstLine="720"/>
        <w:jc w:val="both"/>
        <w:rPr/>
      </w:pPr>
      <w:r>
        <w:rPr/>
        <w:t>Этическая защи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лок 6. Управление воспитательным процессом. </w:t>
      </w:r>
    </w:p>
    <w:p>
      <w:pPr>
        <w:pStyle w:val="Normal"/>
        <w:ind w:firstLine="720"/>
        <w:jc w:val="both"/>
        <w:rPr/>
      </w:pPr>
      <w:r>
        <w:rPr/>
        <w:t xml:space="preserve">Управление воспитательным процессом как особый вид профессионально-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Целеполагание и планирование воспитательной работы. </w:t>
      </w:r>
    </w:p>
    <w:p>
      <w:pPr>
        <w:pStyle w:val="Normal"/>
        <w:ind w:firstLine="720"/>
        <w:jc w:val="both"/>
        <w:rPr/>
      </w:pPr>
      <w:r>
        <w:rPr/>
        <w:t>Основные этапы планирования, структура и содержание плана-конспекта воспитательного мероприятия.</w:t>
      </w:r>
    </w:p>
    <w:p>
      <w:pPr>
        <w:pStyle w:val="Normal"/>
        <w:ind w:firstLine="720"/>
        <w:jc w:val="both"/>
        <w:rPr/>
      </w:pPr>
      <w:r>
        <w:rPr/>
        <w:t xml:space="preserve">Педагогическое управление ученическим (студенческим) коллективом. </w:t>
      </w:r>
    </w:p>
    <w:p>
      <w:pPr>
        <w:pStyle w:val="Normal"/>
        <w:ind w:firstLine="720"/>
        <w:jc w:val="both"/>
        <w:rPr/>
      </w:pPr>
      <w:r>
        <w:rPr/>
        <w:t>Работа педагога-воспитателя по созданию и развитию ученического (студенческого)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Информационно-аналитическое обеспечение воспитательной работы.  </w:t>
      </w:r>
    </w:p>
    <w:p>
      <w:pPr>
        <w:pStyle w:val="Normal"/>
        <w:ind w:firstLine="720"/>
        <w:jc w:val="both"/>
        <w:rPr/>
      </w:pPr>
      <w:r>
        <w:rPr/>
        <w:t xml:space="preserve">Критерии, показатели и методы изучения воспитанности. </w:t>
      </w:r>
    </w:p>
    <w:p>
      <w:pPr>
        <w:pStyle w:val="Normal"/>
        <w:ind w:firstLine="720"/>
        <w:jc w:val="both"/>
        <w:rPr/>
      </w:pPr>
      <w:r>
        <w:rPr/>
        <w:t xml:space="preserve">Анализ воспитательной работы. Анализ воспитательного мероприят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лок 7. Инновационные воспитательные системы в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>Воспитательная система, её компоненты. Многообразие воспитательных систем.</w:t>
      </w:r>
    </w:p>
    <w:p>
      <w:pPr>
        <w:pStyle w:val="Normal"/>
        <w:ind w:firstLine="720"/>
        <w:jc w:val="both"/>
        <w:rPr/>
      </w:pPr>
      <w:r>
        <w:rPr/>
        <w:t xml:space="preserve">Развитие воспитательной системы. </w:t>
      </w:r>
    </w:p>
    <w:p>
      <w:pPr>
        <w:pStyle w:val="Normal"/>
        <w:ind w:firstLine="720"/>
        <w:jc w:val="both"/>
        <w:rPr/>
      </w:pPr>
      <w:r>
        <w:rPr/>
        <w:t xml:space="preserve">Воспитательные системы образовательного учреждения и социума. </w:t>
      </w:r>
    </w:p>
    <w:p>
      <w:pPr>
        <w:pStyle w:val="Normal"/>
        <w:ind w:firstLine="720"/>
        <w:jc w:val="both"/>
        <w:rPr/>
      </w:pPr>
      <w:r>
        <w:rPr/>
        <w:t xml:space="preserve">Взаимодействий образовательного учреждения и среды в осуществлении воспитательной работы. </w:t>
      </w:r>
    </w:p>
    <w:p>
      <w:pPr>
        <w:pStyle w:val="Normal"/>
        <w:ind w:firstLine="720"/>
        <w:jc w:val="both"/>
        <w:rPr/>
      </w:pPr>
      <w:r>
        <w:rPr/>
        <w:t xml:space="preserve">Организация воспитательного процесса в учреждении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>Воспитательная работа в общежит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дагогические ситуации: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2, с. 233; № 4, с. 235; № 2, с. 237; № 4, с. 245 (Бордовская Н.В., Реан А.А. Педагогика: Учебник для всех. – СПб: Издательство «Питер», 200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ные темы проектов и показатели их оцен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лодёжные общественные объедин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новационная воспитательная система учреждения профессионально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казатели оценки  проектов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ктуальность представленного проек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овизна (оригинальность) проектной иде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эффективность проек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лнота структуры проекта:</w:t>
      </w:r>
    </w:p>
    <w:p>
      <w:pPr>
        <w:pStyle w:val="Normal"/>
        <w:ind w:firstLine="720"/>
        <w:jc w:val="both"/>
        <w:rPr/>
      </w:pPr>
      <w:r>
        <w:rPr/>
        <w:t>анализ образовательной ситуации, развернутая концепция проекта (проектная идея, описание проблем, постановка целей, формирование задач), содержательная и организационная модель образовательной системы или ее фрагмента, план реализации проекта с ресурсным обеспечени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епень проработанности структурных элементов проекта:</w:t>
      </w:r>
    </w:p>
    <w:p>
      <w:pPr>
        <w:pStyle w:val="Normal"/>
        <w:ind w:firstLine="720"/>
        <w:jc w:val="both"/>
        <w:rPr/>
      </w:pPr>
      <w:r>
        <w:rPr/>
        <w:t>полнота, углубленность, конкретность и т.д.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гласованность структурных частей проек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еалистичность проекта:</w:t>
      </w:r>
    </w:p>
    <w:p>
      <w:pPr>
        <w:pStyle w:val="Normal"/>
        <w:ind w:firstLine="720"/>
        <w:jc w:val="both"/>
        <w:rPr/>
      </w:pPr>
      <w:r>
        <w:rPr/>
        <w:t>соответствие идеи, целей и задач проекта реальной образовательной ситуации, уровень обеспеченности проекта разного рода ресурсами, выявленность источников дополнительных ресурс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еализуемость проекта:</w:t>
      </w:r>
    </w:p>
    <w:p>
      <w:pPr>
        <w:pStyle w:val="Normal"/>
        <w:ind w:firstLine="720"/>
        <w:jc w:val="both"/>
        <w:rPr/>
      </w:pPr>
      <w:r>
        <w:rPr/>
        <w:t>наличие, вовлеченность и согласованность действий других субъектов образовательной ситуации с действиями автора проекта при его реализации (характер организационно-деятельностного ресурс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Цели и содержание воспитания: вчера, сегодня, зав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Движущие силы и логика воспит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Закономерности и принципы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Инновационные воспитатель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Воспитательные системы за рубеж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оллектив как объект и субъект вос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8. Виды и формы организации самостоятельной работы студ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, подготовка к учебной диску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, работа во время учебной диску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гры, мини-спектак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на проблем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меров по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экспериментальное исследование (проведение опросов, изучение опыта образовательных учреждений, анкетир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авнительного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решение педагогически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, устный контроль</w:t>
            </w:r>
          </w:p>
        </w:tc>
      </w:tr>
    </w:tbl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нформационное обеспече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16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ая и дополнительная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Бордовская, Н.В., Реан, А.А. Педагогика. Учебник для вузов [Текст] / Н.В. Бордовская, А.А. Реан. – СПб: Изд-во «Питер», 2000. – 30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укушин, В.С. Теория и методика воспитательной работы [Текст] / В.С. Кукушин. – Ростов н/Д, 2002. С. 33 – 4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етодика воспитательной работы [Текст] / Под ред. В.А. Сластенина. – М., 2002. С. 70 – 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едагогика [Текст] / В.А. Сластенин и др. / Под ред. В. А. Сластенина. –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едагогика [Текст] / Под ред. П. И. Пидкасистого. –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ляков, С.Д. Технологии воспитания [Текст] / С.Д. Поляков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дласый, И.П. Педагогика. Кн. 2. [Текст] / И.П. Подласый. – М.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Сидоров, С.В. Организация воспитательной работы в ученическом коллективе[Текст] / С.В Сидоров. – Шадринск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Сластенин, В.А. Педагогика [Текст] / В.А. Сластенин.. – М.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Селиванов, В.С. Основы общей педагогики: Теория и методика воспитания [Текст] / В.С. Селиванов. - М., 20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Лебедев, О.В. Компетентностный подход в образовании [Текст] / О.В. Лебедев //Школьные технологии, 2004. – №5. – С. 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Матина, Г.О. Рекомендации по диагностике результатов воспитания [Текст] / Г.О. Матина //Пед. диагностика.-2006.-№4.-С.106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Мясников, В., Найденова, Н. Компетенции и педагогические измерения [Текст] / В. Мясников, Н. Найденова //Народное образование, 2006. – №9. – С. 147-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 xml:space="preserve">Рожков, М.И., Байбородова, Л.В. Организация воспитательного процесса в школе [Текст] / М.И. Рожков, Л.В. Байбородова. - М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Сазонов, В. Воспитательная система и способы ее реализации [Текст] / В. Сазонов //Нар. образование.-2006.-№9.-С.196-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Христофоров, С.О современных концептуальных подходах к воспитанию [Текст] / С.О. Христофоров //Управление школой. - 2006.- №16.- С.2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Гинзбург, Ф. Заповеди педагогического общения [Текст] / Ф. Гинзбург // Воспитание школьников. – 2003. - № 4. С. 26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Калиш, И., Прутченков, А., Солодова, О. Типичные ошибки ученического самоуправления [Текст] / И. Калиш, А. Прутченков, О. Солодова // Народное образование. - 2003. - №7. С.61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Качалова, Л.П., Телеева, Е.В., Качалов, Д.В. Педагогические технологии [Текст] / Л.П. Качалова, Е.В. Телеева, Д.В. Качалов. – Шадринск, 2001. С. 153 – 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Классному руководителю. [Текст] / Под ред. М.И. Рожкова. – М., 2001. С. 49 – 54, 79 – 87, 178 – 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 xml:space="preserve">Коллективная творческая деятельность в школе (методические рекомендации) [Текст] // Воспитание школьников. – 2003. - №№ 2,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Лихачёва, Л.Д. Организация воспитательной деятельности в классе [Текст] Л.Д. Лихачева // Классный руководитель. – 2003. - №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9.3. Цифровые образовательные ресурсы и Интернет-ресурс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езентации:</w:t>
      </w:r>
    </w:p>
    <w:p>
      <w:pPr>
        <w:pStyle w:val="Normal"/>
        <w:ind w:firstLine="720"/>
        <w:jc w:val="both"/>
        <w:rPr/>
      </w:pPr>
      <w:r>
        <w:rPr/>
        <w:t>Здоровьесберегающие технологии учебного процесса.</w:t>
      </w:r>
    </w:p>
    <w:p>
      <w:pPr>
        <w:pStyle w:val="Normal"/>
        <w:ind w:firstLine="720"/>
        <w:jc w:val="both"/>
        <w:rPr/>
      </w:pPr>
      <w:r>
        <w:rPr/>
        <w:t>Современные образовательные технологии.</w:t>
      </w:r>
    </w:p>
    <w:p>
      <w:pPr>
        <w:pStyle w:val="Normal"/>
        <w:ind w:firstLine="720"/>
        <w:jc w:val="both"/>
        <w:rPr/>
      </w:pPr>
      <w:r>
        <w:rPr/>
        <w:t>Методы обучения.</w:t>
      </w:r>
    </w:p>
    <w:p>
      <w:pPr>
        <w:pStyle w:val="Normal"/>
        <w:ind w:firstLine="720"/>
        <w:jc w:val="both"/>
        <w:rPr/>
      </w:pPr>
      <w:r>
        <w:rPr/>
        <w:t>Методы воспит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1. Библиотека Гумер - Педагогика. - Режим доступа: </w:t>
      </w:r>
      <w:hyperlink r:id="rId2" w:tgtFrame="_blank">
        <w:r>
          <w:rPr>
            <w:rStyle w:val="InternetLink"/>
          </w:rPr>
          <w:t>http://www.gumer.info/bibliotek_Buks/Pedagog/index.php</w:t>
        </w:r>
      </w:hyperlink>
      <w:r>
        <w:rPr>
          <w:color w:val="000000"/>
        </w:rPr>
        <w:t xml:space="preserve"> . </w:t>
      </w:r>
      <w:r>
        <w:rPr>
          <w:rStyle w:val="Emphasis"/>
          <w:color w:val="000000"/>
        </w:rPr>
        <w:t>(Читать он-лайн, скачать книги по педагогике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     </w:t>
      </w:r>
      <w:r>
        <w:rPr>
          <w:color w:val="000000"/>
        </w:rPr>
        <w:t xml:space="preserve">2. Библиотека научно-педагогической литературы // Портал современных педагогических ресурсов – Режим доступа: </w:t>
      </w:r>
      <w:hyperlink r:id="rId3" w:tgtFrame="_blank">
        <w:r>
          <w:rPr>
            <w:rStyle w:val="InternetLink"/>
          </w:rPr>
          <w:t>http://intellect-invest.org.ua/rus/library</w:t>
        </w:r>
      </w:hyperlink>
      <w:r>
        <w:rPr>
          <w:color w:val="000000"/>
        </w:rPr>
        <w:t xml:space="preserve">. </w:t>
      </w:r>
      <w:r>
        <w:rPr>
          <w:rStyle w:val="Emphasis"/>
          <w:color w:val="000000"/>
        </w:rPr>
        <w:t>(В свободном доступе книги и периодически издания в форматх pdf и DjVu, изданные начиная с XVIII в.)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4. Педагогический мир (PEDMIR.RU): электронный журнал. – Режим доступа: </w:t>
      </w:r>
      <w:hyperlink r:id="rId4" w:tgtFrame="_blank">
        <w:r>
          <w:rPr>
            <w:rStyle w:val="InternetLink"/>
          </w:rPr>
          <w:t>http://pedmir.ru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5. Педагогика. – Режим доступа: </w:t>
      </w:r>
      <w:hyperlink r:id="rId5" w:tgtFrame="_blank">
        <w:r>
          <w:rPr>
            <w:rStyle w:val="InternetLink"/>
          </w:rPr>
          <w:t>http://www.pedpro.ru</w:t>
        </w:r>
      </w:hyperlink>
      <w:r>
        <w:rPr>
          <w:color w:val="000000"/>
        </w:rPr>
        <w:t xml:space="preserve">  .</w:t>
      </w:r>
      <w:r>
        <w:rPr>
          <w:color w:val="0000CD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6. Типовое положение об общеобразовательном учреждении / в ред. Постановления Правительства РФ от 23.12.2002 № 919. – Режим доступа: </w:t>
      </w:r>
      <w:hyperlink r:id="rId6" w:tgtFrame="_blank">
        <w:r>
          <w:rPr>
            <w:rStyle w:val="InternetLink"/>
            <w:color w:val="6B8E23"/>
          </w:rPr>
          <w:t>http://zakon.edu.ru/catalog.asp?ob_no=12905</w:t>
        </w:r>
      </w:hyperlink>
      <w:r>
        <w:rPr>
          <w:color w:val="000000"/>
        </w:rPr>
        <w:t> .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7. Российский общеобразовательный портал. – Режим доступа: </w:t>
      </w:r>
      <w:hyperlink r:id="rId7" w:tgtFrame="_blank">
        <w:r>
          <w:rPr>
            <w:rStyle w:val="InternetLink"/>
            <w:color w:val="6B8E23"/>
          </w:rPr>
          <w:t>http://museum.edu.ru</w:t>
        </w:r>
      </w:hyperlink>
      <w:r>
        <w:rPr>
          <w:color w:val="000000"/>
        </w:rPr>
        <w:t> 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. Сидоров С.В. Сайт педагога-исследователя. – Режим доступа: </w:t>
      </w:r>
      <w:hyperlink r:id="rId8">
        <w:r>
          <w:rPr>
            <w:rStyle w:val="InternetLink"/>
            <w:color w:val="000000"/>
          </w:rPr>
          <w:t>http://sv-sidorov.ucoz.com</w:t>
        </w:r>
      </w:hyperlink>
      <w:r>
        <w:rPr>
          <w:color w:val="000000"/>
        </w:rPr>
        <w:t xml:space="preserve">  (дата обращения 25.08.2011). 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9. </w:t>
      </w:r>
      <w:hyperlink r:id="rId9" w:tgtFrame="_blank">
        <w:r>
          <w:rPr>
            <w:rStyle w:val="InternetLink"/>
          </w:rPr>
          <w:t>http://paidagogos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10. </w:t>
      </w:r>
      <w:hyperlink r:id="rId10" w:tgtFrame="_blank">
        <w:r>
          <w:rPr>
            <w:rStyle w:val="InternetLink"/>
          </w:rPr>
          <w:t>http://www.pedagogikafine.ru/pedagog-440.html</w:t>
        </w:r>
      </w:hyperlink>
      <w:r>
        <w:rPr>
          <w:color w:val="000000"/>
        </w:rPr>
        <w:t xml:space="preserve"> 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edagog/index.php" TargetMode="External"/><Relationship Id="rId3" Type="http://schemas.openxmlformats.org/officeDocument/2006/relationships/hyperlink" Target="http://intellect-invest.org.ua/rus/library" TargetMode="External"/><Relationship Id="rId4" Type="http://schemas.openxmlformats.org/officeDocument/2006/relationships/hyperlink" Target="http://pedmir.ru/" TargetMode="External"/><Relationship Id="rId5" Type="http://schemas.openxmlformats.org/officeDocument/2006/relationships/hyperlink" Target="http://www.pedpro.ru/" TargetMode="External"/><Relationship Id="rId6" Type="http://schemas.openxmlformats.org/officeDocument/2006/relationships/hyperlink" Target="http://www.eidos.ru/journal" TargetMode="External"/><Relationship Id="rId7" Type="http://schemas.openxmlformats.org/officeDocument/2006/relationships/hyperlink" Target="http://www.eidos.ru/journal" TargetMode="External"/><Relationship Id="rId8" Type="http://schemas.openxmlformats.org/officeDocument/2006/relationships/hyperlink" Target="http://sv-sidorov.ucoz.com/" TargetMode="External"/><Relationship Id="rId9" Type="http://schemas.openxmlformats.org/officeDocument/2006/relationships/hyperlink" Target="http://paidagogos.com/" TargetMode="External"/><Relationship Id="rId10" Type="http://schemas.openxmlformats.org/officeDocument/2006/relationships/hyperlink" Target="http://www.pedagogikafine.ru/pedagog-440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sed</dc:creator>
  <dc:description/>
  <cp:keywords/>
  <dc:language>en-US</dc:language>
  <cp:lastModifiedBy>Name</cp:lastModifiedBy>
  <dcterms:modified xsi:type="dcterms:W3CDTF">2011-10-31T14:31:00Z</dcterms:modified>
  <cp:revision>39</cp:revision>
  <dc:subject/>
  <dc:title>Министерство образования и науки РФ</dc:title>
</cp:coreProperties>
</file>