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3.Б.5 – Педагогические технологии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правления «051000 Профессиональное обуч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: Правоведение и правоохранительная деятельность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Краткая информационная спра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едагогические технологии» изучается в 5-м семестре. Общая трудоемкость дисциплины 92 часа, в том числе: 46 ч. аудиторных и 46 ч. самостоятельной26 18 ч. семинарских (практических) занятий. Форма итогового контроля– зачёт в конце 5-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Цель и задачи дисциплин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вооружить студентов знаниями и умениями, связанными с технологизацией учебно-воспитательного процесса, мотивировать на самостоятельно осмысливаемую профессионально-педагогическую деятель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и умения, усвоенные студентами при изучении теории обучения, теории и методик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знание основ технологизации педагогического процесса, знание наиболее признанных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оектирования педагогических технологий и реализации их элементов в профессиональном образ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, содержание методики организации и профессиональной подготовки рабоч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содержание и структуру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общения и способы управления индивидом и групп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, средства и методы педагог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ть оптимальную модель профессионального поведения с учётом реальной сит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выборе средств и методов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индивидуальную личностно ориентированную технологию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документы и другие тексты адекватно коммуникативной задач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и оценивать результаты деятельности педагога и работы обучаем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ми проектирования педагогических технологий и методического обеспечения для подготовки современного рабочего различных отраслей эконом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ми анализа, проектирования, реализации, оценивания и коррекции образовательного процесса в профессиональной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ми развития личности обучаем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ым этикетом, принятым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Компетенции обучающегося, формируемые (развиваемые) 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мение моделировать стратегию и технологию общения для решения конкретных профессионально-педагогических задач (ОК-2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отовность к применению технологий формирования креативных способностей при подготовке рабочих (специалистов) (ПК-1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особность проектировать и применять индивидуализированные, деятельностно- и личностно-ориентированные технологии и методики обучения рабочих (специалистов) (ПК-1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отовность к проектированию комплекса учебно-профессиональных целей, задач (ПК-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отовность к проектированию форм, методов и средств контроля результатов подготовки рабочих (специалистов) в образовательном процессе (ПК-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исциплина в структуре ООП направ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педагогическими технологиями является необходимым условием успешной педагогической деятельности, потому что педагогическая технология есть в определенной степени проекция теории и методики на практику. Для изучения дисциплины необходим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психического развития и особенности их проявления в учебном процессе в разные возрастные пери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строения межличностных отношений в группах разного возра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 педагогическом взаимодействии различные особенност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ефлексии, самооценки, само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ми способами вербальной и невербальной коммун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итоговой для формирования компетен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отовность к применению технологий формирования креативных способностей при подготовке рабочих (специалистов) (ПК-1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особность проектировать и применять индивидуализированные, деятельностно- и личностно-ориентированные технологии и методики обучения рабочих (специалистов) (ПК-1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отовность к проектированию комплекса учебно-профессиональных целей, задач (ПК-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отовность к проектированию форм, методов и средств контроля результатов подготовки рабочих (специалистов) в образовательном процессе (ПК-2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обходима для изучения методики профессионального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раткое описание разделов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 обучения и современные педагогические техн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обучения в современном общем и профессиональном образовании. Понятие о педагогической технологии. Основные свойства, функции, принципы и структурные компоненты педагогических технологий. Виды современных педагогических технологий, их назначение и особенности. Место педагогической технологии в целостной системе деятельности педагога. Выбор технологии обучения Критерии оценивания технологии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задача как основа педагогической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и специфика педагогической задачи. Типы педагогических задач. Стратегические, тактические и оперативные педагогические задачи, их характеристика. </w:t>
      </w:r>
      <w:r>
        <w:rPr>
          <w:rFonts w:cs="Times New Roman" w:ascii="Times New Roman" w:hAnsi="Times New Roman"/>
          <w:sz w:val="28"/>
          <w:szCs w:val="28"/>
        </w:rPr>
        <w:t xml:space="preserve">Постановка личностно ориентированных зада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решения педагогических задач. </w:t>
      </w:r>
      <w:r>
        <w:rPr>
          <w:rFonts w:cs="Times New Roman" w:ascii="Times New Roman" w:hAnsi="Times New Roman"/>
          <w:sz w:val="28"/>
          <w:szCs w:val="28"/>
        </w:rPr>
        <w:t>Оценивание решения педагогических задач.</w:t>
      </w:r>
    </w:p>
    <w:p>
      <w:pPr>
        <w:pStyle w:val="Heading1"/>
        <w:keepNext w:val="false"/>
        <w:ind w:firstLine="709"/>
        <w:jc w:val="both"/>
        <w:rPr/>
      </w:pPr>
      <w:r>
        <w:rPr/>
        <w:t>Технологии проектирования педагогических систем, педагогического процесса, педагогических ситуаций.</w:t>
      </w:r>
      <w:r>
        <w:rPr>
          <w:b w:val="false"/>
        </w:rPr>
        <w:t xml:space="preserve"> Сущность и этапы реализации технологии педагогического проектирования. Учебно-методическая документация как форма педагогического проектирования. Структура и этапы разработки учебно-методическ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технологии обучения в профессиональном образовании. </w:t>
      </w:r>
      <w:r>
        <w:rPr>
          <w:rFonts w:cs="Times New Roman" w:ascii="Times New Roman" w:hAnsi="Times New Roman"/>
          <w:sz w:val="28"/>
          <w:szCs w:val="28"/>
        </w:rPr>
        <w:t xml:space="preserve">Стадийное профессиональное обучения. Модульное обучение в профессиональной школе. Интерактивные технологии обучения. Специфика форм и методов в интерактивных технологиях обучения. Технологии проектного обучения. Информационно-коммуникационные технологии (ИКТ) как средство технологизации учебного проце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контроля и диагностики в педагогическом проце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вание учебных достижений. </w:t>
      </w:r>
      <w:r>
        <w:rPr>
          <w:rFonts w:cs="Times New Roman" w:ascii="Times New Roman" w:hAnsi="Times New Roman"/>
          <w:sz w:val="28"/>
          <w:szCs w:val="28"/>
        </w:rPr>
        <w:t xml:space="preserve">Понятие контроля и диагностики в педагогическом процессе. Методы контроля и диагностики. Педагогическая диагностика личности и учебных возможностей обучающихся. Виды и формы контроля. Технология тестирования учебных достижений. Основные подходы к оценке достижений обучающихся: дифференцированный, индивидуальный, личностно-ориентированный. Технология рейтингового оцени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фолио как средство оценивания. Использование ИКТ в технологиях контроля и диагнос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дистанцион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нятие о дистанционном обучении. Модели дистанционного обучения. Структура и средства реализации курса дистанционного обучения. Основные виды программных продуктов, предназначенных для дистанционного обучения. Формы и средства взаимодействия в дистанционном обучении. Развитие самостоятельности в учебно-познавательной деятельности в условиях многообразия готовой информации.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от теории к практике (итоговое занятие). </w:t>
      </w:r>
      <w:r>
        <w:rPr>
          <w:rFonts w:cs="Times New Roman" w:ascii="Times New Roman" w:hAnsi="Times New Roman"/>
          <w:sz w:val="28"/>
          <w:szCs w:val="28"/>
        </w:rPr>
        <w:t>Защита проектов, разработанных как путь реализации изученных педагогически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*</dc:creator>
  <dc:description/>
  <cp:keywords/>
  <dc:language>en-US</dc:language>
  <cp:lastModifiedBy>Name</cp:lastModifiedBy>
  <dcterms:modified xsi:type="dcterms:W3CDTF">2011-10-30T18:16:00Z</dcterms:modified>
  <cp:revision>15</cp:revision>
  <dc:subject/>
  <dc:title/>
</cp:coreProperties>
</file>