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975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учно-издательский центр «Социосфер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елябинский государственный университет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-Армянский (Славянский)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Шадринский государственный педагогический институ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глашаем Вас принять участ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 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И</w:t>
      </w:r>
      <w:r>
        <w:rPr>
          <w:b/>
          <w:sz w:val="20"/>
          <w:szCs w:val="20"/>
        </w:rPr>
        <w:t>нновационный менеджмент в образовательном учреждении»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Конференция состоится 20–21 октября 2011 года. Форма проведения конференции – заочна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и конференц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пин Сергей Арсеньевич</w:t>
      </w:r>
      <w:r>
        <w:rPr>
          <w:sz w:val="20"/>
          <w:szCs w:val="20"/>
        </w:rPr>
        <w:t>, доктор педагогических наук, профессор, директор Института психологии и педагогики Челябинского государственного университ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Берберян Ася Суреновна,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доктор психологических наук, доцент, декан факультета психологии Российско-Армянского (Славянского) государственного универс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идоров Сергей Владимирович</w:t>
      </w:r>
      <w:r>
        <w:rPr>
          <w:sz w:val="20"/>
          <w:szCs w:val="20"/>
        </w:rPr>
        <w:t>, кандидат педагогических наук, доцент Шадринского государственного педагогического институ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матические направл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ияние социокультурных условий и государственной политики на инновационное развитие образовательных учрежде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научные подходы к инновационному менеджменту в образовательном учрежде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-правовая база инновационной деятельности в образовательных учреждениях разного тип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е аспекты инновационного развития образовательных учрежд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убежный опыт инноваций в образова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нескольких образовательных учреждений в инновационной деятельности (том числе, взаимодействие ДОУ – общеобразовательная школа, школа – колледж – вуз и т.п.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участия педагогов в инновационном процесс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ение обучающихся в управление образовательным учреждение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руководителя и подчинённых в управлении инновационно-педагогической деятельност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коммуникационные технологии в управлении инновационным развитием образовательного учреж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е и педагогические технологии в управлении инновационным развитием образовательного учрежд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инновационным развитием образовательного учреждения в условиях дефицита ресурс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тивационное управление инновационно-педагогической деятельностью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целостного долгосрочного развития образовательного учреждения на основе инновац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и разрешение конфликтов в инновационно-педагогическ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инновационной среды в образовательном учрежде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оровьесбережение обучающихся и педагогов инновационном процесс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онные проекты в учебно-воспитательном процесс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е исследования инновационных процессов в образовательных учреждениях разного тип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aria</w:t>
      </w:r>
      <w:r>
        <w:rPr>
          <w:rFonts w:cs="Times New Roman" w:ascii="Times New Roman" w:hAnsi="Times New Roman"/>
          <w:sz w:val="20"/>
          <w:szCs w:val="20"/>
        </w:rPr>
        <w:t xml:space="preserve"> (принимаются материалы по другим направлениям, соответствующим теме конференции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Официальные языки конференции: </w:t>
      </w:r>
      <w:r>
        <w:rPr>
          <w:i/>
          <w:sz w:val="20"/>
          <w:szCs w:val="20"/>
        </w:rPr>
        <w:t>русский, английск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Заявки для участия в конференции и тексты докладов принимаются до «15» октября 2011 года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заявк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Фамилия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мя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специаль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еное звание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учные интересы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машний или сотовый телефон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ен с публикацией на сайте «Социосфера» информации об авторе (кроме адреса и телефона) </w:t>
      </w:r>
      <w:r>
        <w:rPr>
          <w:b/>
          <w:sz w:val="20"/>
          <w:szCs w:val="20"/>
        </w:rPr>
        <w:t>Да/нет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ен с публикацией статьи на сайте «Социосфера» до выхода сборника из печати </w:t>
      </w:r>
      <w:r>
        <w:rPr>
          <w:b/>
          <w:sz w:val="20"/>
          <w:szCs w:val="20"/>
        </w:rPr>
        <w:t>Да/нет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материалов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териалы представляются в электронном виде на е-mail </w:t>
      </w:r>
      <w:r>
        <w:rPr>
          <w:b/>
          <w:sz w:val="20"/>
          <w:szCs w:val="20"/>
          <w:lang w:val="en-US"/>
        </w:rPr>
        <w:t>sociospher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ande</w:t>
      </w:r>
      <w:r>
        <w:rPr>
          <w:b/>
          <w:sz w:val="20"/>
          <w:szCs w:val="20"/>
        </w:rPr>
        <w:t>x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Формат страницы А4 (210x297 мм). Поля: верхнее, нижнее и правое – 2 см, левое – 3 см; интервал полуторный; отступ 1,27; размер (кегль) – 14; тип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;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–4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должны входить в общий объем тезисов. Номера библиографических ссылок в тексте даются в квадратных скобках, а их список – в конце текста со сплошной нумерацией. Ссылки расставляются вручную. Объем статьи может составлять 2–25 страниц. Заявка располагается после текста статьи и не учитывается при подсчете объема публикации. Имя файла, отправляемого по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пишется русскими буквами и состоит из шифра конференции и фамилии и инициалов первого автора, например: </w:t>
      </w:r>
      <w:r>
        <w:rPr>
          <w:b/>
          <w:sz w:val="20"/>
          <w:szCs w:val="20"/>
        </w:rPr>
        <w:t>К-35-10-11-Петров ИВ</w:t>
      </w:r>
      <w:r>
        <w:rPr>
          <w:sz w:val="20"/>
          <w:szCs w:val="20"/>
        </w:rPr>
        <w:t xml:space="preserve">. Оплаченная квитанция присылается в отсканированном виде и должна называться, соответственно </w:t>
      </w:r>
      <w:r>
        <w:rPr>
          <w:b/>
          <w:sz w:val="20"/>
          <w:szCs w:val="20"/>
        </w:rPr>
        <w:t>К-35-10-11-Петров ИВ квитанция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Электронная версия материалов должна быть подготовлена в текстовом редакторе Microsoft Word 2003. Допускается архивация файла доклада стандартным архиватором RAR или ZIP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териалы конференции будут располагаться на сайте НИЦ «Социосфера» в PDF-форма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оимость публикации составляет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1 полную (неполную) страницу.</w:t>
      </w:r>
      <w:r>
        <w:rPr>
          <w:sz w:val="20"/>
          <w:szCs w:val="20"/>
        </w:rPr>
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00 руб. за один экземпляр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20"/>
          <w:szCs w:val="20"/>
        </w:rPr>
        <w:t>Расчетный счет для перечисления денег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Получатель: </w:t>
      </w:r>
      <w:r>
        <w:rPr>
          <w:sz w:val="20"/>
          <w:szCs w:val="20"/>
        </w:rPr>
        <w:t xml:space="preserve">ООО Научно – издательский центр «Социосфер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 40702810000000002313 в ФАКБ «Инвестторгбанк» (ОАО) «Пензенский» г. Пен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Н 10958370032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58370422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5837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56557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/с 30101810900000000722 в ГРКЦ г. Пензы ГУ Банка России по Пензен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мощью перевода Western Union, Migom и т.п. Дорошиной Илоне Геннадь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Яндекс.Деньги № счета 4100164688909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000000"/>
          <w:sz w:val="20"/>
          <w:szCs w:val="20"/>
        </w:rPr>
        <w:t>Обязательно укажите «</w:t>
      </w:r>
      <w:r>
        <w:rPr>
          <w:sz w:val="20"/>
          <w:szCs w:val="20"/>
        </w:rPr>
        <w:t>К-35-10-11</w:t>
      </w:r>
      <w:r>
        <w:rPr>
          <w:b/>
          <w:color w:val="000000"/>
          <w:sz w:val="20"/>
          <w:szCs w:val="20"/>
        </w:rPr>
        <w:t>» и фамилию участника!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(8412) 68-68-45  – генеральный директор НИЦ «Социосфера» Дорошина Илона Геннадьевна, главный редактор – Дорошин Борис Анатольевич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ш сайт </w:t>
      </w:r>
      <w:hyperlink r:id="rId3">
        <w:r>
          <w:rPr>
            <w:rStyle w:val="InternetLink"/>
            <w:sz w:val="20"/>
            <w:szCs w:val="20"/>
          </w:rPr>
          <w:t>http://sociosphera.ucoz.ru</w:t>
        </w:r>
      </w:hyperlink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аш</w:t>
      </w:r>
      <w:r>
        <w:rPr>
          <w:sz w:val="20"/>
          <w:szCs w:val="20"/>
          <w:lang w:val="en-US"/>
        </w:rPr>
        <w:t xml:space="preserve"> e-mail: </w:t>
      </w:r>
      <w:hyperlink r:id="rId4">
        <w:r>
          <w:rPr>
            <w:rStyle w:val="InternetLink"/>
            <w:sz w:val="20"/>
            <w:szCs w:val="20"/>
            <w:lang w:val="en-US"/>
          </w:rPr>
          <w:t>sociosphera@yandex.ru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ciosphera.ucoz.ru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9:00Z</dcterms:created>
  <dc:creator>User</dc:creator>
  <dc:description/>
  <cp:keywords/>
  <dc:language>en-US</dc:language>
  <cp:lastModifiedBy>Name</cp:lastModifiedBy>
  <cp:lastPrinted>2010-06-01T09:38:00Z</cp:lastPrinted>
  <dcterms:modified xsi:type="dcterms:W3CDTF">2010-09-21T13:09:00Z</dcterms:modified>
  <cp:revision>2</cp:revision>
  <dc:subject/>
  <dc:title> </dc:title>
</cp:coreProperties>
</file>