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right="0" w:hanging="0"/>
        <w:jc w:val="right"/>
        <w:rPr>
          <w:rFonts w:ascii="Arial" w:hAnsi="Arial" w:eastAsia="MS Mincho;ＭＳ 明朝" w:cs="Arial"/>
          <w:b/>
          <w:b/>
          <w:sz w:val="32"/>
          <w:szCs w:val="32"/>
        </w:rPr>
      </w:pP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http://sv-sidorov.ucoz.com/index/gosehkzamen_fakultet_istorii_i_prava_specialitet/0-75</w:t>
        </w:r>
      </w:hyperlink>
    </w:p>
    <w:p>
      <w:pPr>
        <w:pStyle w:val="Heading8"/>
        <w:keepNext w:val="false"/>
        <w:widowControl w:val="false"/>
        <w:ind w:right="0"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Heading8"/>
        <w:keepNext w:val="false"/>
        <w:widowControl w:val="false"/>
        <w:ind w:right="0" w:hanging="0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Современные дидактические концепции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личительной чертой современных дидактических концепций является их развивающий характер, новый, активно-деятельностный способ обучения. Рассмотрим некоторые концепции развивающего обучения.</w:t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 Концепция Л. В. Занков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силия научного коллектива под руководством Л. В. Занкова в 1950–1960-х гг. были направлены на разработку новой, более эффективной системы обучения младших школьников. Основу этой концепции составляют следующие взаимосвязанные принципы: 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учение на высоком уровне трудности;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ыстрый темп изучения программного материала;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дущая роль теоретических знаний;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знание учеником процесса учения;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целенаправленная и систематическая работа по развитию всех учащихся, включая и наиболее слабых.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ти принципы были реализованы в специально разработанных программах и методиках обучения чтению, письму, математике, природоведению и другим предметам. Система обучения Л. В. Занкова показала высокую эффективность при экспериментальной проверке, однако попытка её внедрения в массовую практику, предпринятая в 1960-1970-е гг., потерпела неудачу, так как подавляющее большинство учителей в то время оказалось неспособно её освоить. Возрождение этой концепции в конце 1980-х – начале 1990 гг. вызвано ориентацией школы на личностно-ориентированное обучение.</w:t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Концепция содержательного обу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зработана в 1960-е гг. научным коллективом под руководством психологов В. В. Давыдова и Д. Б. Эльконина также для начальной школы. Согласно этой концепции, школьник в процессе усвоения учебного материала движется от понимания конкретного образа к осознанию абстрактного понятия. Последующее теоретическое воспроизведение строится по обратной логике: мысль ученика движется от абстрактного к конкретному. Именно такая логика построения учебного процесса должна способствовать наилучшим результатам обучения младших школьников.</w:t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. Концепция поэтапного формирования умственных действий </w:t>
      </w:r>
      <w:r>
        <w:rPr>
          <w:rFonts w:eastAsia="MS Mincho;ＭＳ 明朝" w:cs="Times New Roman" w:ascii="Times New Roman" w:hAnsi="Times New Roman"/>
          <w:sz w:val="24"/>
          <w:szCs w:val="24"/>
        </w:rPr>
        <w:t>разработана на основе соответствующей теории П. Я. Гальперина и Н. Ф. Талызиной, В основе этой теории лежит следующая закономерность: всякое умственное действие берёт начало с материального, с внешнего действия. Чтобы сформировать любой умственный навык, надо сначала создать учебные условия, моделирующие его в виде действий с предметами и  иными материальными объектами, а затем перевести его выполнение на вербальный (словесный) уровень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гласно концепции поэтапного формирования умственных действий, возможности процесса обучения значительно возрастают, если в процессе учения дети учащиеся проходят через следующие взаимосвязанные этапы: </w:t>
      </w:r>
    </w:p>
    <w:p>
      <w:pPr>
        <w:pStyle w:val="Style15"/>
        <w:widowControl w:val="false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отивация деятельности и предварительное ознакомление учащихся с действием и условием его выполнения;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знание учащимися схемы, алгоритма предстоящего действия (на этом этапе широко используются схемы, инструкции, памятки, наглядно представляющие отдельные операции и их последовательность);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ешнее выполнение действия и проговаривание действия вслух;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общение действия (обычно это высказываемый вслух вывод, подводящий итог выполненному действию);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этап внутренней речи, перевод действия из внешней формы (материальной) во внутреннюю, умственную; 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репление действия во внутреннем, умственном плане, осознание его как личностно значимого, необходимого.</w:t>
      </w:r>
    </w:p>
    <w:p>
      <w:pPr>
        <w:pStyle w:val="Style15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 Концепция проблемного обу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полагает поиск резервов умственного развития учащихся: способности к творческому мышлению и самостоятельной познавательной деятельности. Научное обоснование данной концепции сделано в 1960–1970-х гг. работах Т. В. Кудрявцева, А. М. Матюшкина, М. И. Махмутова и др. Суть проблемного обучения заключается в организации педагогом для учащихся проблемных ситуаций, осознании этих ситуаций, их принятия и решения в процессе совместной деятельности учащихся и учителя при максимальной самостоятельности учеников и общем направляющем руководстве педагога. 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блемные ситуации возникают, например, в таких случаях: </w:t>
      </w:r>
    </w:p>
    <w:p>
      <w:pPr>
        <w:pStyle w:val="Style15"/>
        <w:widowControl w:val="fals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сли обнаруживается несоответствие между уже известными учащимся фактами и новыми знаниями;</w:t>
      </w:r>
    </w:p>
    <w:p>
      <w:pPr>
        <w:pStyle w:val="Style15"/>
        <w:widowControl w:val="fals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сли учащиеся сталкиваются с новыми для них практическими условиями использования уже имеющихся знаний, умений и навыков;</w:t>
      </w:r>
    </w:p>
    <w:p>
      <w:pPr>
        <w:pStyle w:val="Style15"/>
        <w:widowControl w:val="false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сли необходимо выбрать из известных ученику способов решения учебно-познавательной задачи единственный правильный или наилучший и т. д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создании проблемных ситуаций учителю следует руководствоваться правилами: </w:t>
      </w:r>
    </w:p>
    <w:p>
      <w:pPr>
        <w:pStyle w:val="Style15"/>
        <w:widowControl w:val="fals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должно основываться на тех знаниях и умениях, которыми владеет ученик;</w:t>
      </w:r>
    </w:p>
    <w:p>
      <w:pPr>
        <w:pStyle w:val="Style15"/>
        <w:widowControl w:val="fals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известное, которое нужно «открыть» ученику при разрешении проблемной ситуации, должно подлежать усвоению, способствовать формированию действительно важных знаний и умений;</w:t>
      </w:r>
    </w:p>
    <w:p>
      <w:pPr>
        <w:pStyle w:val="Style15"/>
        <w:widowControl w:val="fals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ение проблемного задания должно вызывать у ученика потребность в усваиваемом знании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проблемном обучении принято выделять четыре основных этапа: </w:t>
      </w:r>
    </w:p>
    <w:p>
      <w:pPr>
        <w:pStyle w:val="Style15"/>
        <w:widowControl w:val="false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ознание проблемной ситуации («ситуация требует разрешения, потому что…»); </w:t>
      </w:r>
    </w:p>
    <w:p>
      <w:pPr>
        <w:pStyle w:val="Style15"/>
        <w:widowControl w:val="false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лиз ситуации и формулировка проблемы («проблема состоит в том. что…»;</w:t>
      </w:r>
    </w:p>
    <w:p>
      <w:pPr>
        <w:pStyle w:val="Style15"/>
        <w:widowControl w:val="false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шение проблемы: выдвижение гипотез и обоснование путей решения, отбор наиболее логичных гипотез и их последовательная проверка;</w:t>
      </w:r>
    </w:p>
    <w:p>
      <w:pPr>
        <w:pStyle w:val="Style15"/>
        <w:widowControl w:val="false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ка правильности решения проблемы («противоречие устранено, потому что…»).</w:t>
      </w:r>
    </w:p>
    <w:p>
      <w:pPr>
        <w:pStyle w:val="Heading8"/>
        <w:keepNext w:val="false"/>
        <w:widowControl w:val="false"/>
        <w:ind w:right="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Вернуться на </w:t>
      </w:r>
      <w:hyperlink r:id="rId3">
        <w:r>
          <w:rPr>
            <w:rStyle w:val="InternetLink"/>
            <w:rFonts w:eastAsia="MS Mincho;ＭＳ 明朝" w:cs="Arial" w:ascii="Arial" w:hAnsi="Arial"/>
            <w:b/>
            <w:sz w:val="24"/>
            <w:szCs w:val="24"/>
          </w:rPr>
          <w:t>Госэкзамен. Факультет Истории и права (специалитет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72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sidorov.ucoz.com/index/gosehkzamen_fakultet_istorii_i_prava_specialitet/0-75" TargetMode="External"/><Relationship Id="rId3" Type="http://schemas.openxmlformats.org/officeDocument/2006/relationships/hyperlink" Target="http://sv-sidorov.ucoz.com/index/gosehkzamen_fakultet_istorii_i_prava_specialitet/0-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15:00Z</dcterms:created>
  <dc:creator>Name</dc:creator>
  <dc:description/>
  <cp:keywords/>
  <dc:language>en-US</dc:language>
  <cp:lastModifiedBy>Name</cp:lastModifiedBy>
  <dcterms:modified xsi:type="dcterms:W3CDTF">2012-03-25T04:15:00Z</dcterms:modified>
  <cp:revision>2</cp:revision>
  <dc:subject/>
  <dc:title/>
</cp:coreProperties>
</file>