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ind w:right="0" w:hanging="0"/>
        <w:jc w:val="right"/>
        <w:rPr>
          <w:rFonts w:ascii="Arial" w:hAnsi="Arial" w:eastAsia="MS Mincho;ＭＳ 明朝" w:cs="Arial"/>
          <w:b/>
          <w:b/>
          <w:sz w:val="32"/>
          <w:szCs w:val="32"/>
        </w:rPr>
      </w:pP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http://sv-sidorov.ucoz.com/index/gosehkzamen_fakultet_istorii_i_prava_specialitet/0-75</w:t>
        </w:r>
      </w:hyperlink>
    </w:p>
    <w:p>
      <w:pPr>
        <w:pStyle w:val="Heading8"/>
        <w:keepNext w:val="false"/>
        <w:widowControl w:val="false"/>
        <w:ind w:right="0"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етодологическая культура педагога. Научные исследования в педагогик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тодология педагогики</w:t>
      </w:r>
      <w:r>
        <w:rPr>
          <w:sz w:val="24"/>
          <w:szCs w:val="24"/>
        </w:rPr>
        <w:t xml:space="preserve"> – это совокупность теоретических положений о познании и преобразовании педагогической действительности: принципов построения научно-исследовательской деятельности в области педагогических наук, форм, методов и приемов организации педагогического исслед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педагогики указывает на то, как надо осуществлять научно-исследовательскую и практическую деятельность. Такие знания необходимы каждому педагогу. Преподавателю необходимо иметь представление и определенные знания об уровнях методологической культуры педагогических работников, о методологии педагогики и уметь использовать эти знания в своей деятельности по преодолению проблем и в практическом применении при появлении различных педагогических проб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из элементов, составляющих основу педагогического мастерства является методологическая культура педаго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ологическая культу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а</w:t>
      </w:r>
      <w:r>
        <w:rPr>
          <w:sz w:val="24"/>
          <w:szCs w:val="24"/>
        </w:rPr>
        <w:t xml:space="preserve"> включает в себя следующ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ектирование и конструирование учебно-воспит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сознание, формулирование и творческое решение педагогических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Методическая рефлекс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 критерием владения знаниями и методики методологической культуры учителя является использование педагогом научно-педагогических знаний для совершенствования своей работы с применением анализа, других методов исследований в своей практической работе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сновные уровни методологической культуры педагога </w:t>
      </w:r>
      <w:r>
        <w:rPr>
          <w:sz w:val="24"/>
          <w:szCs w:val="24"/>
        </w:rPr>
        <w:t>(от высшего к низшему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лософский, общенаучный, педагогическ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илософский уровень </w:t>
      </w:r>
      <w:r>
        <w:rPr>
          <w:sz w:val="24"/>
          <w:szCs w:val="24"/>
        </w:rPr>
        <w:t>методологической культуры педагога предполагает наличие знания различных педагогических теорий, которые базируются на противоположных методологических законах, обусловленных различными мировоззренческими направлениями. На этом уровне выявляются навыки исторического и логического приемов изучения, абстрактного и конкретного принципов, метафизического, диалектического и системного исследования явлений педагогической науки. Поэтому педагог должен свободно ориентироваться в данных принципах и приемах, уметь определять наиболее эффективные методы использования каждой альтернативной те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установки философского уровня определяют методологию низших уровней: общенаучного и педагогического. Таким образом, можно сказать, что высшим уровнем методологической культуры педагога является философск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бщенаучный уровень</w:t>
      </w:r>
      <w:r>
        <w:rPr>
          <w:sz w:val="24"/>
          <w:szCs w:val="24"/>
        </w:rPr>
        <w:t xml:space="preserve"> методологической культуры педагога представляет собой применение в педагогик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енаучных принципов (эволюционизма, рационализма и др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риемов идеализации, универс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различных подходов – системного, вероятностного, структурно-функционального и т. 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этом уровне происходит выдвижение гипотез, разработка педагогической теории и проверка ее в педагогической практи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ий уровень</w:t>
      </w:r>
      <w:r>
        <w:rPr>
          <w:sz w:val="24"/>
          <w:szCs w:val="24"/>
        </w:rPr>
        <w:t xml:space="preserve"> методологической культуры педагога включает в себя следующе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знания в области истории педагогики и современных педагогических теор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знания основных законов и признаков, используемых в качестве основополагающих установок в педагогике (например, принципы доступности, индивидуальности, единства обучения, воспитания и развития и т. д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навыки в применении различных методов ведения урока (словесные, наглядные, проблемные, поисковые и т. д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навыки практической работы в воспитательной деятельности препода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гнув определенного уровня методологической культуры, преподаватель имеет способность и возможность сформировать передовой опыт своей практической работы, сформулировать проблему исследования и проверить ее с помощью наблюдения, эксперимента, анализа, синтеза, моделирования и т. 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 А. Сластенин считает, что кроме знаний и умений к методологической культуре относится следующ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становка на преобразование педагогической теории в метод познаватель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тремление выявить единство и преемственность психолого-педагогического знания в его историческом развит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ритическое отношение к положениям, аргументам, лежащим в плоскости обыденного педагогического созн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ефлексия по поводу предпосылок, процесса и результатов собственной познавательной деятельности, а также движения мысли других участников обучения и воспит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оказательное опровержение антинаучных позиций в области человекозн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Понимание мировоззренческих, гуманистических функций педагогики и психологи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наука развивается благодаря научным исследованиям. Проведение </w:t>
      </w:r>
      <w:r>
        <w:rPr>
          <w:b/>
          <w:sz w:val="24"/>
          <w:szCs w:val="24"/>
        </w:rPr>
        <w:t>научно-педагогического исследования</w:t>
      </w:r>
      <w:r>
        <w:rPr>
          <w:sz w:val="24"/>
          <w:szCs w:val="24"/>
        </w:rPr>
        <w:t xml:space="preserve"> требует определённой логики и структуры действий,  строгой последовательности этап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руктура и логика научно-педагогического исследования </w:t>
      </w:r>
      <w:r>
        <w:rPr>
          <w:sz w:val="24"/>
          <w:szCs w:val="24"/>
        </w:rPr>
        <w:t>(В.И. Смирнов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эта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ознакомление с проблемой исследования, обоснование ее актуальности, уровня разработанности, определение объекта и предмета, темы исследования. Формулировка общей и промежуточных целей исследования и соотнесение с целями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эта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методологии – исходной концепции, опорных теоретических положений, единого, определяющего ход и предполагаемые результаты исследования замысла, исследовательского подхода.</w:t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эта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ение гипотезы исследования – научно обоснованного предположения, нуждающегося в дальнейшей экспериментальной и теоретической проверке.</w:t>
            </w:r>
          </w:p>
        </w:tc>
      </w:tr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эта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етодов исследования. Проведение констатирующего эксперимента с целью установления исходного состояния предмета исследования.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эта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образующего эксперимента.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эта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, интерпретация и оформление результатов исследования.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 эта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ботка практических рекомендаций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методами</w:t>
      </w:r>
      <w:r>
        <w:rPr>
          <w:sz w:val="24"/>
          <w:szCs w:val="24"/>
        </w:rPr>
        <w:t xml:space="preserve"> педагогического исследования понимаются способы изучения педагогических явлений, получение научной информации о них с целью установления закономерных связей, отношений и построения научных теорий.</w:t>
      </w:r>
    </w:p>
    <w:p>
      <w:pPr>
        <w:pStyle w:val="22"/>
        <w:ind w:firstLine="720"/>
        <w:rPr>
          <w:sz w:val="24"/>
        </w:rPr>
      </w:pPr>
      <w:r>
        <w:rPr>
          <w:sz w:val="24"/>
        </w:rPr>
        <w:t xml:space="preserve">В педагогической литературе предложено большое количество методов и для того, чтобы выбрать адекватные целям и реальным обстоятельствам, необходимо их упорядочить, классифицировать. 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rPr/>
      </w:pPr>
      <w:r>
        <w:rPr>
          <w:b/>
          <w:sz w:val="24"/>
        </w:rPr>
        <w:t>Классификация методов</w:t>
      </w:r>
      <w:r>
        <w:rPr>
          <w:sz w:val="24"/>
        </w:rPr>
        <w:t xml:space="preserve"> – это выстроенная по определенному признаку система методов. Классификация помогает обнаружить в методах общее и специфическое, существенное и случайное, и тем самым способствует их осознанному выбору, наиболее эффективному применению. Так, В.А. Сластенин предлагает следующую классификацию: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Эмпирические</w:t>
      </w:r>
      <w:r>
        <w:rPr>
          <w:sz w:val="24"/>
          <w:szCs w:val="24"/>
        </w:rPr>
        <w:t xml:space="preserve"> методы (методы изучения педагогического опыта)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опроса (</w:t>
      </w:r>
      <w:r>
        <w:rPr>
          <w:i/>
          <w:sz w:val="24"/>
          <w:szCs w:val="24"/>
        </w:rPr>
        <w:t>бесед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нкетирование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/>
          <w:sz w:val="24"/>
          <w:szCs w:val="24"/>
        </w:rPr>
        <w:t xml:space="preserve">наблюдение </w:t>
      </w:r>
      <w:r>
        <w:rPr>
          <w:sz w:val="24"/>
          <w:szCs w:val="24"/>
        </w:rPr>
        <w:t>(наиболее распространенный метод, с помощью которого изучают педагогические явления в различных условиях без вмешательства в их теч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изучение продуктов деятельности</w:t>
      </w:r>
      <w:r>
        <w:rPr>
          <w:sz w:val="24"/>
          <w:szCs w:val="24"/>
        </w:rPr>
        <w:t>: сочинений, рисунков, ученических тетрадей и т. 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изучение школьной документации</w:t>
      </w:r>
      <w:r>
        <w:rPr>
          <w:sz w:val="24"/>
          <w:szCs w:val="24"/>
        </w:rPr>
        <w:t>: личных дел учащихся, дневников, медицинских карт, планов работы школы, классных журналов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педагогическое тестирование</w:t>
      </w:r>
      <w:r>
        <w:rPr>
          <w:sz w:val="24"/>
          <w:szCs w:val="24"/>
        </w:rPr>
        <w:t xml:space="preserve"> (метод, в процессе применения которого испытуемые выполняют определенные действия по заданию исследова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метод экспертных оценок</w:t>
      </w:r>
      <w:r>
        <w:rPr>
          <w:sz w:val="24"/>
          <w:szCs w:val="24"/>
        </w:rPr>
        <w:t xml:space="preserve"> (метод, при котором исследуемое педагогическое явление оценивает группа компетентных в этом вопросе людей – экспер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биографический метод</w:t>
      </w:r>
      <w:r>
        <w:rPr>
          <w:sz w:val="24"/>
          <w:szCs w:val="24"/>
        </w:rPr>
        <w:t xml:space="preserve"> (изучение результатов обучения и воспитания человека по сведениям, содержащимся в биографических характеристи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/>
          <w:sz w:val="24"/>
          <w:szCs w:val="24"/>
        </w:rPr>
        <w:t xml:space="preserve">сопоставление независимых характеристик </w:t>
      </w:r>
      <w:r>
        <w:rPr>
          <w:sz w:val="24"/>
          <w:szCs w:val="24"/>
        </w:rPr>
        <w:t>(предполагает выявление и анализ мнений о результатах обучения и воспитания, полученных от различных люд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/>
          <w:sz w:val="24"/>
          <w:szCs w:val="24"/>
        </w:rPr>
        <w:t>изучение фото-, аудио- и видеодокументо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школьной хроники)</w:t>
      </w:r>
      <w:r>
        <w:rPr>
          <w:sz w:val="24"/>
          <w:szCs w:val="24"/>
        </w:rPr>
        <w:t xml:space="preserve"> – метод изучение хода и результатов педагогической деятельности, отраженных в виде фото, кино-, теле - и звук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/>
          <w:sz w:val="24"/>
          <w:szCs w:val="24"/>
        </w:rPr>
        <w:t xml:space="preserve">педагогический эксперимент </w:t>
      </w:r>
      <w:r>
        <w:rPr>
          <w:sz w:val="24"/>
          <w:szCs w:val="24"/>
        </w:rPr>
        <w:t>(метод, предполагающий активное вмешательство исследователя в деятельность испытуемого с целью создания наилучших условий для изучения явлений, встречающихся в процессе обучения и воспитания)</w:t>
      </w:r>
      <w:r>
        <w:rPr>
          <w:i/>
          <w:sz w:val="24"/>
          <w:szCs w:val="24"/>
        </w:rPr>
        <w:t>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Теоретические методы</w:t>
      </w:r>
      <w:r>
        <w:rPr>
          <w:sz w:val="24"/>
          <w:szCs w:val="24"/>
        </w:rPr>
        <w:t xml:space="preserve"> (методы теоретического исследования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4"/>
          <w:szCs w:val="24"/>
        </w:rPr>
        <w:t>теоретический анализ</w:t>
      </w:r>
      <w:r>
        <w:rPr>
          <w:sz w:val="24"/>
          <w:szCs w:val="24"/>
        </w:rPr>
        <w:t xml:space="preserve"> – осмысление результатов исследования на основе теоретических постулатов и моделей, разработанных педагогической науко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4"/>
          <w:szCs w:val="24"/>
        </w:rPr>
        <w:t>индукц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едукция</w:t>
      </w:r>
      <w:r>
        <w:rPr>
          <w:sz w:val="24"/>
          <w:szCs w:val="24"/>
        </w:rPr>
        <w:t xml:space="preserve"> – методы логических рассуждений, выстраиваемых при анализе полученных данных (при индукции рассуждение строится от частных фактов к общим умозаключениям; при дедукции – от общих, заранее известных исследователю принципов, закономерностей к выявлению и объяснению частных факт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методы изучения литературы по предмету исследования: </w:t>
      </w:r>
      <w:r>
        <w:rPr>
          <w:i/>
          <w:sz w:val="24"/>
          <w:szCs w:val="24"/>
        </w:rPr>
        <w:t>конспектировани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еферировани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оставление библиографи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ннотировани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цитировани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4"/>
          <w:szCs w:val="24"/>
        </w:rPr>
        <w:t>педагогическое моделирование</w:t>
      </w:r>
      <w:r>
        <w:rPr>
          <w:sz w:val="24"/>
          <w:szCs w:val="24"/>
        </w:rPr>
        <w:t xml:space="preserve"> (метод создания и исследования моделей – мысленно представленных или материально реализованных систем, адекватно отображающих исследуемый предмет педагогической действительности)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тематические методы</w:t>
      </w:r>
      <w:r>
        <w:rPr>
          <w:sz w:val="24"/>
          <w:szCs w:val="24"/>
        </w:rPr>
        <w:t xml:space="preserve"> (методы статистики)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методы изображения педагогических явлений в цифровых показателях: методы </w:t>
      </w:r>
      <w:r>
        <w:rPr>
          <w:i/>
          <w:sz w:val="24"/>
          <w:szCs w:val="24"/>
        </w:rPr>
        <w:t>регистраци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анжировани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шкалировани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методы первичной статистической обработки информации – методы вычисления элементарных статистик (средних арифметических оценок, процентных показателей и т. п.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методы математического выявление связей, зависимостей, закономерностей: </w:t>
      </w:r>
      <w:r>
        <w:rPr>
          <w:i/>
          <w:sz w:val="24"/>
          <w:szCs w:val="24"/>
        </w:rPr>
        <w:t>метод корреляций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факторный анализ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графопостроение</w:t>
      </w:r>
      <w:r>
        <w:rPr>
          <w:sz w:val="24"/>
          <w:szCs w:val="24"/>
        </w:rPr>
        <w:t xml:space="preserve"> и т. д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Эффективность каждого из перечисленных методов исследования зависит от задач педагогического исследования и конкретных ситуаций, в которых они применяются. Любой метод имеет свои достоинства и недостатки. Поэтому в практике педагогического исследования используется не один, а комплекс методов, что гарантирует получение наиболее достоверных результатов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Педагогика разрабатывает и использует те методы исследования, которые отражают ее специфику. Выбор методов обусловл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однозначностью протекания педагогических процессов, множественностью факторов, одновременно влияющих на их результаты, – это требует использования разнообразных взаимодополняющих исследовательских методов, проверки и перепроверки полученно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повторимостью педагогических процессов; в отличие от исследований в области естественных наук, где есть возможность многократного повторения опытов и экспериментов, педагогический процесс, педагогическую ситуацию, педагогический эксперимент воспроизвести «в чистоте» практически невозможно – это требует от исследователя корректности в формулировке обобщений и вывод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ы выбора методов научно-педагогического исслед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цип совокупности методов исследования – для решения любой научной проблемы используется не один, а комплекс взаимодополняющих мет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цип адекватности методов существу изучаемого явления, тем результатам, которые предполагается получить, возможностям исследов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цип запрета экспериментов, использования исследовательских методов, противоречащих нравственным нормам, способным нанести вред испытуемым, воспитательному процесс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keepNext w:val="false"/>
        <w:widowControl w:val="false"/>
        <w:ind w:right="0"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Вернуться на </w:t>
      </w:r>
      <w:hyperlink r:id="rId3">
        <w:r>
          <w:rPr>
            <w:rStyle w:val="InternetLink"/>
            <w:rFonts w:eastAsia="MS Mincho;ＭＳ 明朝" w:cs="Arial" w:ascii="Arial" w:hAnsi="Arial"/>
            <w:b/>
            <w:sz w:val="24"/>
            <w:szCs w:val="24"/>
          </w:rPr>
          <w:t>Госэкзамен. Факультет Истории и права (специалитет)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firstLine="72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sidorov.ucoz.com/index/gosehkzamen_fakultet_istorii_i_prava_specialitet/0-75" TargetMode="External"/><Relationship Id="rId3" Type="http://schemas.openxmlformats.org/officeDocument/2006/relationships/hyperlink" Target="http://sv-sidorov.ucoz.com/index/gosehkzamen_fakultet_istorii_i_prava_specialitet/0-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15:00Z</dcterms:created>
  <dc:creator>Name</dc:creator>
  <dc:description/>
  <cp:keywords/>
  <dc:language>en-US</dc:language>
  <cp:lastModifiedBy>Name</cp:lastModifiedBy>
  <dcterms:modified xsi:type="dcterms:W3CDTF">2012-03-25T07:46:00Z</dcterms:modified>
  <cp:revision>4</cp:revision>
  <dc:subject/>
  <dc:title/>
</cp:coreProperties>
</file>