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20"/>
        <w:rPr/>
      </w:pPr>
      <w:r>
        <w:rPr>
          <w:b/>
          <w:szCs w:val="28"/>
        </w:rPr>
        <w:t xml:space="preserve">Социальное воспитание как совокупность организации социального опыта, образования и индивидуальной помощи </w:t>
      </w:r>
    </w:p>
    <w:p>
      <w:pPr>
        <w:pStyle w:val="Heading1"/>
        <w:ind w:firstLine="72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Heading1"/>
        <w:ind w:firstLine="720"/>
        <w:rPr/>
      </w:pPr>
      <w:r>
        <w:rPr>
          <w:b/>
          <w:sz w:val="24"/>
          <w:szCs w:val="24"/>
        </w:rPr>
        <w:t>Социальное воспитание</w:t>
      </w:r>
      <w:r>
        <w:rPr>
          <w:sz w:val="24"/>
          <w:szCs w:val="24"/>
        </w:rPr>
        <w:t xml:space="preserve"> – это целенаправленное создание материальных, духовных, организационных условий для развития человека. Иначе говоря, социальное воспитание – это воспитание в широком смысле, влияние на человека всех субъектов его социального окружения. </w:t>
      </w:r>
    </w:p>
    <w:p>
      <w:pPr>
        <w:pStyle w:val="Heading1"/>
        <w:ind w:firstLine="720"/>
        <w:rPr/>
      </w:pPr>
      <w:r>
        <w:rPr>
          <w:sz w:val="24"/>
          <w:szCs w:val="24"/>
        </w:rPr>
        <w:t xml:space="preserve">Главная </w:t>
      </w:r>
      <w:r>
        <w:rPr>
          <w:b/>
          <w:sz w:val="24"/>
          <w:szCs w:val="24"/>
        </w:rPr>
        <w:t>цель социального воспитания</w:t>
      </w:r>
      <w:r>
        <w:rPr>
          <w:sz w:val="24"/>
          <w:szCs w:val="24"/>
        </w:rPr>
        <w:t xml:space="preserve"> – формирование личности человека, готового к выполнению общественных функций труженика и гражданина. </w:t>
      </w:r>
    </w:p>
    <w:p>
      <w:pPr>
        <w:pStyle w:val="Heading1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Субъекты социального воспитания </w:t>
      </w:r>
      <w:r>
        <w:rPr>
          <w:sz w:val="24"/>
          <w:szCs w:val="24"/>
        </w:rPr>
        <w:t xml:space="preserve">– это социальные институты, оказывающее на личность воспитывающее влияние. К субъектам социального воспитания относятся семья, школа, учебный коллектив, дружеская микрогруппа, средства массовой информации и коммуникации (газеты, журналы, ТВ, Интернет), правоохранительные органы, учреждения здравоохранения, различные общественно-политические и производственно-коммерческие организации. </w:t>
      </w:r>
    </w:p>
    <w:p>
      <w:pPr>
        <w:pStyle w:val="Heading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Чем шире у человека круг интересов, увлечений, тем большее количество субъектов оказывает на него воспитывающее влияние. Субъектами воспитания могут становиться учреждения дополнительного образования (например: музыкальная школа, школа искусств, спортивная школа), культурно-просветительские учреждения (музей, библиотека, дом культуры), различные детские и молодёжные организации и движения и т.д.   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к жизни молодого поколения придаёт особую актуальность развитию индивидуальности учащихся, выявлению и развитию их способностей, профориентации и профотбору, самообразованию школьников, формированию идеалов и ценностных ориентаций в системе общественных отношений и др. Решение этих задач наиболее эффективно, если школьное образование тесно связано с семейным и общественным воспитанием. Поэтому одним из важнейших направлений деятельности школы является </w:t>
      </w:r>
      <w:r>
        <w:rPr>
          <w:rFonts w:cs="Times New Roman" w:ascii="Times New Roman" w:hAnsi="Times New Roman"/>
          <w:b/>
          <w:sz w:val="24"/>
          <w:szCs w:val="24"/>
        </w:rPr>
        <w:t>организация взаимодействия социальных институтов</w:t>
      </w:r>
      <w:r>
        <w:rPr>
          <w:rFonts w:cs="Times New Roman" w:ascii="Times New Roman" w:hAnsi="Times New Roman"/>
          <w:sz w:val="24"/>
          <w:szCs w:val="24"/>
        </w:rPr>
        <w:t xml:space="preserve">: школы, семьи, учреждений дополнительного образования и культурно-просветительских учреждений, общественных организаций, местных органов власти и охраны правопорядка, а также трудовых коллективов предприятий, находящихся вблизи школы. 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ых институтов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объединении усилий всех социальных институтов для наиболее эффективного воспитания, в создании единой воспитывающей среды в школе, в семьях учащихся, в микрорайоне, где они проживают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социальных институтов воспитания школа играет особую роль, поскольку основная нагрузка по осуществлению взаимодействия социальных институтов воспитания возлагается на педагогический коллектив как общность людей, профессионально занимающихся образованием подрастающего поколения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заимодействие школы с социальным окружением</w:t>
      </w:r>
      <w:r>
        <w:rPr>
          <w:rFonts w:cs="Times New Roman" w:ascii="Times New Roman" w:hAnsi="Times New Roman"/>
          <w:sz w:val="24"/>
          <w:szCs w:val="24"/>
        </w:rPr>
        <w:t xml:space="preserve"> может принимать различные формы и охватывать различные направления социального воспитания. Особое внимание во взаимодействии школы с социальным окружением уделяется работе с семьями учащихся. 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направлением установления контактов с общественностью является взаимодействие школы с представителями местной власти, с депутатами и чиновниками, которые могут участвовать в осуществлении учебно-воспитательного процесса, а также способствовать решению различных вопросов, связанных с организацией и финансированием работы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работа, осуществляемая школой во взаимодействии с культурно-просветительскими учреждениями, может быть направлена на дополнительное образование (работа кружков, студий на базе ДК, домов творчества, библиотек и др., проведение в школе занятий работниками этих учреждений), а также на организацию культурного досуга учащихся. Цели организации культурного досуга и внешкольного воспитания учащихся может служить также сотрудничество школы с общественными организациями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е коллективы целесообразно привлечь к профориентации, к организации производственной практики учащихся, а также – совместно с Центром занятости население – в трудоустройстве школьников на время каникул. 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школы с педагогическими учебными заведениями может иметь форму прохождения студентами в школе педагогической практики, их временного трудоустройства (например, в качестве воспитателей, вожатых на период летних каникул). 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медицинскими учреждениями необходимо для своевременного проведения медицинских осмотров учащихся и работников школы, для медицинского просвещения, профилактики заболеваний и вредных для здоровья привычек, в том числе представляющих особую опасность: алкоголизма, наркомании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школы с работниками ГАИ (ГИБДД), милиции, пожарного надзора способствует наиболее эффективной профилактике правонарушений, усвоению учащимися правовых норм, правил дорожного движения и пожарной безопасности. Важную роль в патриотическом воспитании и подготовке юношей к службе в армии играет взаимодействие школы с военным комиссариатом.  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школы с жилищно-коммунальным хозяйством может быть направлено на организацию ремонта школьных зданий, на создание спортивно-игровых площадок в микрорайоне школы.  Наконец, школа может и должна взаимодействовать с другими школами: проводить совместные дела, соревноваться, обмениваться опытом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осуществляет не только непосредственное воспитание детей, но и </w:t>
      </w:r>
      <w:r>
        <w:rPr>
          <w:rFonts w:cs="Times New Roman" w:ascii="Times New Roman" w:hAnsi="Times New Roman"/>
          <w:b/>
          <w:sz w:val="24"/>
          <w:szCs w:val="24"/>
        </w:rPr>
        <w:t>педагогическое управление семейным воспитание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яет и развивает воспитательные возможности семьи, осуществляя педагогическое просвещение родителей; 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и направляет семейное воспитание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направляет помощь семье со стороны общественности, производственно-коммерческих структур, органов власти и охраны правопорядка;</w:t>
      </w:r>
    </w:p>
    <w:p>
      <w:pPr>
        <w:pStyle w:val="21"/>
        <w:widowControl w:val="false"/>
        <w:numPr>
          <w:ilvl w:val="0"/>
          <w:numId w:val="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общественности, направленную на оказание поддержки семьям учащихся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работы школы с семьями учащихся должна отвечать следующим </w:t>
      </w:r>
      <w:r>
        <w:rPr>
          <w:rFonts w:cs="Times New Roman" w:ascii="Times New Roman" w:hAnsi="Times New Roman"/>
          <w:b/>
          <w:sz w:val="24"/>
          <w:szCs w:val="24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деятельность всего педагогического коллектива при работе с семьёй;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ая работа педагогов над повышением своей квалификации, педагогической культуры в области семейного воспитания;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е требования педагогического коллектива к работе с семьями, осуществляемой классными руководителями и учителями школы;</w:t>
      </w:r>
    </w:p>
    <w:p>
      <w:pPr>
        <w:pStyle w:val="21"/>
        <w:widowControl w:val="false"/>
        <w:numPr>
          <w:ilvl w:val="0"/>
          <w:numId w:val="3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ктивной, действенной родительской организации, поддерживающей требования и интересы школ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некоторые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ы сотрудничества педагогов, детей и их ро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лассное собрание, на котором обсуждаются проблемы, отражающие интересы детей и родителей. Собрание может быть как родительским (на нём присутствуют только родители учащихся), так и общим, когда в нём участвуют и родители, и дети. Собрание может иметь форму конференции, диспута, включать игровые и занимательные элементы. На собрании обязательно ведётся протокол, в конце принимается решение, которое также вносится в протокол. Каждое следующее собрание обычно начинается с информации о том, как выполнено решение предыдущего собра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ы познавательной деятельности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смотры знаний, которые готовятся и проводятся совместно с родителями (родители могут участвовать в оформлении, подготовке призов, оценке результатов, награжден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ёты по предметам, например, в виде предметного веч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е уроки, на которые приглашены родители (конечно, такие уроки потом должны обсуждаться, анализироваться совместно с родителям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и знаний и мастерства, в которых свои знания, умения, увлечения представляют как дети, так и родители (например, каждая семья, оформляет стол, стенгазету, готовит интересный рассказ о своих увлечениях и т. 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ниры знатоков (тематические или по разным темам) могут проходить между командой родителей и командой детей, либо между смешанными семейными командами (в первом случае необходимо подобрать вопросы и задания для турнира таким образом, чтобы они были посильны как для родителей, так и для детей).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ы трудовой деятельности: оформление и оборудование учебного кабинета, трудовой десант по благоустройству и озеленению школьного двора, микрорайона и т. д.</w:t>
      </w:r>
    </w:p>
    <w:p>
      <w:pPr>
        <w:pStyle w:val="Normal"/>
        <w:widowControl w:val="false"/>
        <w:tabs>
          <w:tab w:val="clear" w:pos="708"/>
          <w:tab w:val="left" w:pos="111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ы досуга: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праздники, соревнования, конкурсы, походы, экскурсии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подготовка к школьным конкурсам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е участие детей и родителей в художественной самодеятельности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просмотр и обсуждение фильмов, спектаклей, телепередач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ашние клубы выходного дня: родители организуют деятельность группы детей вне школы: подготовку к школьному мероприятию, обучение специальным умениям, встречи с интересными людьми, общение «по душам» и т.д.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школы по интересам: родителями проводятся занятия для небольших групп детей (в школе или на дому) – кружковая работа, осуществляемая родителями. </w:t>
      </w:r>
    </w:p>
    <w:p>
      <w:pPr>
        <w:pStyle w:val="Heading1"/>
        <w:ind w:firstLine="720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/>
          <w:sz w:val="24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важнейших субъектов социального воспитания является ученический коллекти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лекти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это группа людей, объединенных общественно значимой единой для всех целью, совместной деятельностью по достижению поставленной цели, имеющая органы самоуправления и строящая жизнь на основе деловых и эмоционально-психологических отношений. </w:t>
      </w:r>
    </w:p>
    <w:p>
      <w:pPr>
        <w:pStyle w:val="TextBodyIndent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В психолого-педагогической литературе выявлены следующие признаки коллектива: организационное единство группы, направленность групповой деятельности, подготовленность к групповой деятельности, психологическое единство, психологическая коммуникативность.</w:t>
      </w:r>
    </w:p>
    <w:p>
      <w:pPr>
        <w:pStyle w:val="TextBodyIndent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Важнейшими признаками коллектива являются сплочённость, общая организация дея</w:t>
        <w:softHyphen/>
        <w:t>тельности, высокая личная от</w:t>
        <w:softHyphen/>
        <w:t xml:space="preserve">ветственность за результаты совместных усилий. Педагогически эффективный ученический коллектив, кроме названных признаков, обладает и другими очень важными особенностями, отражающими внутриколлективную атмосферу, психологический климат, отношения между членами коллектива. В хорошо организованных коллективах проявляются взаимопомощь и взаимоответственность, доброжелательность и бескорыстие, здоровая критика и самокритика, соревнование. </w:t>
      </w:r>
    </w:p>
    <w:p>
      <w:pPr>
        <w:pStyle w:val="3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ое управление ученическим коллективом</w:t>
      </w:r>
      <w:r>
        <w:rPr>
          <w:rFonts w:cs="Times New Roman" w:ascii="Times New Roman" w:hAnsi="Times New Roman"/>
          <w:sz w:val="24"/>
          <w:szCs w:val="24"/>
        </w:rPr>
        <w:t xml:space="preserve"> – это управление процессом его развития, использование возможностей коллектива для воспитания школьников. 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szCs w:val="24"/>
        </w:rPr>
        <w:t xml:space="preserve">Основная идея, отражающая современный, личностно-ориентированный подход к работе с ученическим коллективом, заключается в том, что коллектив должен являться для педагога не самоцелью, а средством воспитания каждого ребёнка, своеобразным инструментом создания оптимальных условий для гармоничного развития личности. Интеграция ребёнка в коллектив сверстников является необходимым условием развития социально важных качеств личности. Коллектив как высшая стадия развития социальной группы  выступает </w:t>
      </w:r>
      <w:r>
        <w:rPr>
          <w:i/>
          <w:sz w:val="24"/>
          <w:szCs w:val="24"/>
        </w:rPr>
        <w:t xml:space="preserve">субъектом воспитания, </w:t>
      </w:r>
      <w:r>
        <w:rPr>
          <w:sz w:val="24"/>
          <w:szCs w:val="24"/>
        </w:rPr>
        <w:t>поскольку может оказывать воздействие на любого члена коллектива. Иначе говоря, становится возможным целенаправленно использовать его в целях инди</w:t>
        <w:softHyphen/>
        <w:t xml:space="preserve">видуального развития каждого отдельного ученика. Поэтому в воспитательном процессе так важно формировать педагогически эффективный коллектив. </w:t>
      </w:r>
      <w:r>
        <w:rPr>
          <w:i/>
          <w:sz w:val="24"/>
          <w:szCs w:val="24"/>
        </w:rPr>
        <w:t>Педагогическое воздействие на коллектив делает его объектом воспитания</w:t>
      </w:r>
      <w:r>
        <w:rPr>
          <w:sz w:val="24"/>
          <w:szCs w:val="24"/>
        </w:rPr>
        <w:t>: воспитывая ученический коллектив, педагог тем самым усиливает эффективность воспитания каждого ребёнка.</w:t>
      </w:r>
    </w:p>
    <w:p>
      <w:pPr>
        <w:pStyle w:val="TextBodyIndent"/>
        <w:widowControl w:val="false"/>
        <w:spacing w:lineRule="auto" w:line="228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коллектива связано с преодолением противоречий между коллективом и отдельными учениками, опережающими в своем развитии требования коллектива или, наоборот, отстающими от этих требований. Однако эти противоречия при умелом педагогическом управлении становятся движущей силой процесса развития личности, её воспитания и социализации. В результате разрешения противоречий возникают некоторые объективные условия (сформи</w:t>
        <w:softHyphen/>
        <w:t>ровавшееся общественное мнение, общая доброжелательная атмосфера, развитие чувства «мы – коллектив» и др.) для раз</w:t>
        <w:softHyphen/>
        <w:t>вития и проявления творческой индивидуальности, активно используются знания и опыт каждого ребенка в жизнедея</w:t>
        <w:softHyphen/>
        <w:t>тельности коллектива, что очень ценно для обоих субъектов взаимодействия: как индивида, так и коллектива.</w:t>
      </w:r>
    </w:p>
    <w:p>
      <w:pPr>
        <w:pStyle w:val="Normal"/>
        <w:jc w:val="righ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  <w:t xml:space="preserve">Вернуться на </w:t>
      </w:r>
      <w:hyperlink r:id="rId2">
        <w:r>
          <w:rPr>
            <w:rStyle w:val="InternetLink"/>
            <w:rFonts w:eastAsia="MS Mincho;ＭＳ 明朝" w:cs="Arial" w:ascii="Arial" w:hAnsi="Arial"/>
            <w:b/>
            <w:sz w:val="20"/>
            <w:szCs w:val="20"/>
          </w:rPr>
          <w:t>Госэкзамен. Факультет Истории и права (специалитет)</w:t>
        </w:r>
      </w:hyperlink>
    </w:p>
    <w:p>
      <w:pPr>
        <w:pStyle w:val="Normal"/>
        <w:spacing w:before="0" w:after="20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keepNext w:val="false"/>
      <w:widowControl w:val="false"/>
      <w:spacing w:before="0" w:after="240"/>
      <w:jc w:val="center"/>
      <w:rPr/>
    </w:pPr>
    <w:hyperlink r:id="rId1">
      <w:r>
        <w:rPr>
          <w:rStyle w:val="InternetLink"/>
          <w:rFonts w:eastAsia="MS Mincho;ＭＳ 明朝" w:cs="Arial" w:ascii="Arial" w:hAnsi="Arial"/>
        </w:rPr>
        <w:t>http://sv-sidorov.ucoz.com/index/gosehkzamen_fakultet_istorii_i_prava_specialitet/0-7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04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-sidorov.ucoz.com/index/gosehkzamen_fakultet_istorii_i_prava_specialitet/0-7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v-sidorov.ucoz.com/index/gosehkzamen_fakultet_istorii_i_prava_specialitet/0-7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5:43:00Z</dcterms:created>
  <dc:creator>Name</dc:creator>
  <dc:description/>
  <cp:keywords/>
  <dc:language>en-US</dc:language>
  <cp:lastModifiedBy>Name</cp:lastModifiedBy>
  <dcterms:modified xsi:type="dcterms:W3CDTF">2012-05-20T05:43:00Z</dcterms:modified>
  <cp:revision>2</cp:revision>
  <dc:subject/>
  <dc:title/>
</cp:coreProperties>
</file>