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Сущность воспитания и его место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целостной структуре образовательного процесса</w:t>
      </w:r>
    </w:p>
    <w:p>
      <w:pPr>
        <w:pStyle w:val="TextBodyIndent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720"/>
        <w:rPr/>
      </w:pPr>
      <w:r>
        <w:rPr>
          <w:sz w:val="24"/>
          <w:szCs w:val="24"/>
        </w:rPr>
        <w:t xml:space="preserve">Воспитание – одно из важнейших категориальных понятий в педагогике. Однако оно широко используется и в повседневной жизни. В широком смысле воспитание – это воздействие общества на человека. В узком, педагогическом смысле </w:t>
      </w: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рассматривается как </w:t>
      </w:r>
      <w:r>
        <w:rPr>
          <w:i/>
          <w:sz w:val="24"/>
          <w:szCs w:val="24"/>
        </w:rPr>
        <w:t>специально организованная деятельность педагогов и воспитанников по реализации воспитательных целей и задач, отражающих основные требования общества</w:t>
      </w:r>
      <w:r>
        <w:rPr>
          <w:sz w:val="24"/>
          <w:szCs w:val="24"/>
        </w:rPr>
        <w:t>. (М.И. Рожков, И.П. Подласый.)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  <w:szCs w:val="24"/>
        </w:rPr>
        <w:t xml:space="preserve">Воспитание является важной сферой человеческой деятельности. Необходимость специально организованного воспитания человека обусловлена тем, что в воспитательном процессе происходит формирование нравственных качеств личности, приобщение к культурному наследию человечества, воспитание жизненной позиции, соответствующей требованиям общества, развитие склонностей, способностей личности, нужных и полезных обществу, развитие коммуникативной функции и социализация личности. Воспитание позволяет организовать личностно и общественно ценную деятельность школьника, сформировать у него опыт достижения личного и коллективного успеха. 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  <w:szCs w:val="24"/>
        </w:rPr>
        <w:t xml:space="preserve">В современном обществе воспитание выполняет три основных </w:t>
      </w:r>
      <w:r>
        <w:rPr>
          <w:b/>
          <w:sz w:val="24"/>
          <w:szCs w:val="24"/>
        </w:rPr>
        <w:t>функции</w:t>
      </w:r>
      <w:r>
        <w:rPr>
          <w:sz w:val="24"/>
          <w:szCs w:val="24"/>
        </w:rPr>
        <w:t xml:space="preserve">: 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i/>
          <w:sz w:val="24"/>
          <w:szCs w:val="24"/>
        </w:rPr>
        <w:t>культурно-созидательную</w:t>
      </w:r>
      <w:r>
        <w:rPr>
          <w:sz w:val="24"/>
          <w:szCs w:val="24"/>
        </w:rPr>
        <w:t xml:space="preserve"> функцию (сохранение, передача новому поколению и воспроизведение культурного наследия человечества);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i/>
          <w:sz w:val="24"/>
          <w:szCs w:val="24"/>
        </w:rPr>
        <w:t>гуманистическую</w:t>
      </w:r>
      <w:r>
        <w:rPr>
          <w:sz w:val="24"/>
          <w:szCs w:val="24"/>
        </w:rPr>
        <w:t xml:space="preserve"> или человекообразующую функцию (развитие потенциала личности ребёнка);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функцию </w:t>
      </w:r>
      <w:r>
        <w:rPr>
          <w:i/>
          <w:sz w:val="24"/>
          <w:szCs w:val="24"/>
        </w:rPr>
        <w:t>социализации и социальной адаптации</w:t>
      </w:r>
      <w:r>
        <w:rPr>
          <w:sz w:val="24"/>
          <w:szCs w:val="24"/>
        </w:rPr>
        <w:t xml:space="preserve"> (подготовка воспитанника к вхождению в систему общественных отношений).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  <w:szCs w:val="24"/>
        </w:rPr>
        <w:t>Культурно-созидательная функция воспитания является звеном, связывающим две другие функции на основе усвоения воспитанниками норм индивидуальной (гуманистическая функция) и социальной (функция социализации) культурной жизни.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  <w:szCs w:val="24"/>
        </w:rPr>
        <w:t>Тесная связь воспитания с общественной жизнью предполагает обусловленность воспитания особенностями культуры и исторической памяти каждого народа, сложившимися в обществе национальными обычаями и традициями, национальным менталитетом.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  <w:szCs w:val="24"/>
        </w:rPr>
        <w:t>В современных педагогических концепциях воспитание рассматривается как неотъемлемая часть целостного педагогического процесса. Педагогический процесс – это специально организованное, целенаправленное взаимодействие педагогов и учащихся, направленное на решение задач образования, развития и воспитания школьник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Ю.К. Бабанский). Отличительная черта целостного педагогического процесса – синтез основных процессов: обучения и воспитания. Поэтому педагогический процесс, осуществляемый в образовательном учреждении, часто называют учебно-воспитательным процессом.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  <w:szCs w:val="24"/>
        </w:rPr>
        <w:t xml:space="preserve">Ю.К. Бабанский доказал, что обучение и воспитание неразрывны по своей сути, поскольку оба эти процесса направлены на формирование личности – целостного, неразрывного и, по возможности, гармоничного образования. Отсюда следует два основных вывода: 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бучая, педагог, вольно или невольно, воспитывает, а, воспитывая, обучает. Например, чтобы обучить ребёнка грамоте, необходимо воспитывать некоторые качества (внимательность, усидчивость, дисциплинированность и т.д.), чтобы воспитать в ребёнке вежливость, необходимо научить его правилам вежливого общения (например, ребёнок должен усвоить такие общепринятые выражения вежливости, как «здравствуйте», «спасибо», «извините» и т.д.)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Чтобы целостный педагогический процесс был наиболее эффективен, необходимо использовать его воспитательный потенциал при обучении и обучающие возможности – при воспитании. Так, на уроке учитель решает воспитательные задачи, а на воспитательном мероприятии формирует у детей новые знания.</w:t>
      </w:r>
    </w:p>
    <w:p>
      <w:pPr>
        <w:pStyle w:val="Heading2"/>
        <w:keepNext w:val="false"/>
        <w:ind w:firstLine="720"/>
        <w:jc w:val="both"/>
        <w:rPr/>
      </w:pPr>
      <w:r>
        <w:rPr>
          <w:sz w:val="24"/>
          <w:szCs w:val="24"/>
        </w:rPr>
        <w:t xml:space="preserve">По направленности на различные сферы личности выделяется умственное, физическое, трудовое, нравственное, эстетическое воспитание. </w:t>
      </w:r>
    </w:p>
    <w:p>
      <w:pPr>
        <w:pStyle w:val="Heading2"/>
        <w:keepNext w:val="false"/>
        <w:ind w:firstLine="720"/>
        <w:jc w:val="both"/>
        <w:rPr/>
      </w:pPr>
      <w:r>
        <w:rPr>
          <w:sz w:val="24"/>
          <w:szCs w:val="24"/>
        </w:rPr>
        <w:t xml:space="preserve">При сравнении воспитательного процесса с учебным выделяются как общие для обоих процессов свойства, так и такие, в который проявляется специфика воспитательного процесса. К общим свойствам относятся: целенаправленность, двусторонний характер, управляемость, отражение в процессе и результате общественных ценностей, единство целей, задач, содержания, форм и методов. </w:t>
      </w:r>
    </w:p>
    <w:p>
      <w:pPr>
        <w:pStyle w:val="Heading2"/>
        <w:keepNext w:val="false"/>
        <w:ind w:firstLine="720"/>
        <w:jc w:val="both"/>
        <w:rPr/>
      </w:pPr>
      <w:r>
        <w:rPr>
          <w:b/>
          <w:sz w:val="24"/>
          <w:szCs w:val="24"/>
        </w:rPr>
        <w:t>Особенности воспитательного процесса</w:t>
      </w:r>
      <w:r>
        <w:rPr>
          <w:sz w:val="24"/>
          <w:szCs w:val="24"/>
        </w:rPr>
        <w:t xml:space="preserve"> наиболее отчётливо проявляются в следующих свойствах: </w:t>
      </w:r>
    </w:p>
    <w:p>
      <w:pPr>
        <w:pStyle w:val="Heading2"/>
        <w:keepNext w:val="false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>многофакторность</w:t>
      </w:r>
      <w:r>
        <w:rPr>
          <w:sz w:val="24"/>
          <w:szCs w:val="24"/>
        </w:rPr>
        <w:t xml:space="preserve"> (на воспитание влияет гораздо больше факторов, чем на обучение, в том числе таких факторов, влияние которых практически невозможно предусмотреть заранее); </w:t>
      </w:r>
    </w:p>
    <w:p>
      <w:pPr>
        <w:pStyle w:val="Heading2"/>
        <w:keepNext w:val="false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>вариативность результатов</w:t>
      </w:r>
      <w:r>
        <w:rPr>
          <w:sz w:val="24"/>
          <w:szCs w:val="24"/>
        </w:rPr>
        <w:t xml:space="preserve"> (результаты воспитание трудней предсказать и воспроизвести, чем результаты обучения; это свойство тесно связано с предыдущим);</w:t>
      </w:r>
    </w:p>
    <w:p>
      <w:pPr>
        <w:pStyle w:val="Heading2"/>
        <w:keepNext w:val="false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>длительность</w:t>
      </w:r>
      <w:r>
        <w:rPr>
          <w:sz w:val="24"/>
          <w:szCs w:val="24"/>
        </w:rPr>
        <w:t xml:space="preserve"> (достижение явных положительных результатов воспитания требует больше времени, чем при обучении); </w:t>
      </w:r>
    </w:p>
    <w:p>
      <w:pPr>
        <w:pStyle w:val="Heading2"/>
        <w:keepNext w:val="false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>непрерывность</w:t>
      </w:r>
      <w:r>
        <w:rPr>
          <w:sz w:val="24"/>
          <w:szCs w:val="24"/>
        </w:rPr>
        <w:t xml:space="preserve"> (воспитание человека происходит не только в образовательном процессе, но и в семье, а также во взаимодействии с разными субъектами вне семьи и школы; даже свободное общение со сверстниками оказывает воспитывающее влияние на личность); </w:t>
      </w:r>
    </w:p>
    <w:p>
      <w:pPr>
        <w:pStyle w:val="Heading2"/>
        <w:keepNext w:val="false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>комплексность формирования требуемых качеств</w:t>
      </w:r>
      <w:r>
        <w:rPr>
          <w:sz w:val="24"/>
          <w:szCs w:val="24"/>
        </w:rPr>
        <w:t xml:space="preserve"> (учебный материал можно усваивать блоками, но невозможно воспитать, например, сначала дисциплину, потом патриотизм, потом ценностное отношение к себе, а потом перейти к воспитанию эстетических чувств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567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ind w:firstLine="720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hd w:fill="FFFFFF" w:val="clear"/>
      <w:spacing w:lineRule="auto" w:line="204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spacing w:lineRule="auto" w:line="204"/>
      <w:jc w:val="both"/>
    </w:pPr>
    <w:rPr>
      <w:color w:val="000000"/>
      <w:sz w:val="32"/>
    </w:rPr>
  </w:style>
  <w:style w:type="paragraph" w:styleId="TextBodyIndent">
    <w:name w:val="Body Text Indent"/>
    <w:basedOn w:val="Normal"/>
    <w:pPr>
      <w:spacing w:lineRule="auto" w:line="204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204"/>
      <w:ind w:firstLine="720"/>
      <w:jc w:val="both"/>
    </w:pPr>
    <w:rPr>
      <w:sz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6:40:00Z</dcterms:created>
  <dc:creator> </dc:creator>
  <dc:description/>
  <cp:keywords/>
  <dc:language>en-US</dc:language>
  <cp:lastModifiedBy>Name</cp:lastModifiedBy>
  <cp:lastPrinted>2010-06-27T23:13:00Z</cp:lastPrinted>
  <dcterms:modified xsi:type="dcterms:W3CDTF">2011-06-28T05:28:00Z</dcterms:modified>
  <cp:revision>80</cp:revision>
  <dc:subject/>
  <dc:title/>
</cp:coreProperties>
</file>