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педагогике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(Управление образовательными системами, педагогические технологии)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ФИиП, 4 семестр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ХГФ, 4-й семестр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/о – 5-й семестр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Образовательные системы. Управление и педагогический менеджмент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Основные закономерности и принципы управления образовательными системами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Государственно-общественный характер управления системой образования в Российской Федер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Школа как образовательная система: системообразующие факторы и условия функционирования школы как образовательной системы и объекта научного управления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Школа как образовательная система: структурные и функциональные компоненты управления школой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Основные требования к руководителю современной школы. Управленческая культура руководителя школы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>Функциональные обязанности руководителя школы и его заместителе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2"/>
          <w:szCs w:val="22"/>
        </w:rPr>
        <w:t xml:space="preserve">Взаимосвязь управленческих функций. Педагогический анализ как функция внутришкольного управления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Целеполагание и планирование в управлении школой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Организация как функция управления школой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Контроль и регулирование в управлении школой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2"/>
          <w:szCs w:val="22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школы с семьями учащихся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2"/>
          <w:szCs w:val="22"/>
        </w:rPr>
        <w:t>Повышение квалификации работников школы. Педагогическое самообразовани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2"/>
          <w:szCs w:val="22"/>
        </w:rPr>
        <w:t xml:space="preserve">Методическая работа: сущность, задачи, виды и формы организации методической работы в школе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Аттестация педагогических работников школы.</w:t>
      </w:r>
    </w:p>
    <w:p>
      <w:pPr>
        <w:pStyle w:val="TextBody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2"/>
          <w:szCs w:val="22"/>
        </w:rPr>
        <w:t xml:space="preserve">Понятие педагогических технологий, их обусловленность характером педагогических задач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лассификация и основные виды педагогических технолог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виды педагогических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 решение педагогических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технологии обучения. Репродуктивные и продуктивные технологии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проблемного и модульн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 проектного и адаптивн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дидактической иг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Личностно-ориентированный подход в образовании: сущность и  технология осущест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Личностно-ориентированные технологии обучения: технологии индивидуализации и дифференциации обучения, технология витагенного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воспитания. Технология воспитательного 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коллективного творческого дела. Особенности технологий традиционного и личностно-ориентированного КТ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воспитательного шо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Технологии групповой проблемной работы и информационного зерка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контрол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Технологии педагогического регулирования и коррекции образовательного процесса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чалова Л.П. и др. Педагогические технологии. – Шадринск,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дагогика / Под ред. П. И. Пидкасистого. –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ласый И. П. Педагогика. Новый курс. В 2-х кн. – М., 2000.- Кн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яков С. Д. Воспитательные технологии. –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8"/>
          <w:szCs w:val="18"/>
        </w:rPr>
        <w:t>Сидоров С.В. Совершенствование воспитательного процесса в сельской школе.  – Москва – Шадринск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ластенин В.А. и др. Педагогика. –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8"/>
          <w:szCs w:val="18"/>
        </w:rPr>
        <w:t>Шамова Т. И., Давыденко Т. М., Шибанова Г. Н. Управление образовательными системами. – М.: Академия, 2002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39:00Z</dcterms:created>
  <dc:creator> </dc:creator>
  <dc:description/>
  <cp:keywords/>
  <dc:language>en-US</dc:language>
  <cp:lastModifiedBy>Name</cp:lastModifiedBy>
  <cp:lastPrinted>2009-06-08T22:07:00Z</cp:lastPrinted>
  <dcterms:modified xsi:type="dcterms:W3CDTF">2012-05-27T18:00:00Z</dcterms:modified>
  <cp:revision>13</cp:revision>
  <dc:subject/>
  <dc:title/>
</cp:coreProperties>
</file>