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ая и профессиональная педагог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jc w:val="right"/>
        <w:rPr/>
      </w:pPr>
      <w:r>
        <w:rPr/>
        <w:t xml:space="preserve">ХГФ, проф. обучение </w:t>
      </w:r>
    </w:p>
    <w:p>
      <w:pPr>
        <w:pStyle w:val="Normal"/>
        <w:jc w:val="right"/>
        <w:rPr/>
      </w:pPr>
      <w:r>
        <w:rPr/>
        <w:t>гр. 392, 5 семестр</w:t>
      </w:r>
    </w:p>
    <w:p>
      <w:pPr>
        <w:pStyle w:val="Normal"/>
        <w:jc w:val="right"/>
        <w:rPr/>
      </w:pPr>
      <w:r>
        <w:rPr/>
        <w:t>з/о, гр. 9-32, 6 семест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рофессиональное образование как социокультурный институт и достояние лич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История зарубежного профессион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тановление и развитие профессионального образования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овременное состояние профессионального образования за рубеж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истема профессиональной подготовки кадров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истемы и концепции профессион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овременные требования к профессиона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ущность, функции и принципы профессионального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Учебно-профессиональная деятельность как условие профессионального разви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рофессиональное воспитание будущих специали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Основные типы учреждений начального профессион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сновные типы учреждений среднего профессионального образования. Колледж как инновационное образовательное учрежд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Основные типы учреждений высшего профессион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онятие о содержании профессионального образования. Основные компоненты содержания профессионального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Документы, регламентирующие содержание профессионального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сновные компетенции современного профессионального образова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Основные направления развития современного профессион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ущность, функции и объекты  педагогического проек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Технология педагогического проек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роцесс профессионального образования как целостная сис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роектирование образовательного процесса в профессиональном учебном заве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Формы проектирования содержания профессион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Методы профессионального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Формы профессионального обучения, их проект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Дидактические средства профессионального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Инновационные технологии в профессиональном обуч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Теория и методика стадийного профессионального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истемы и периоды производственного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Дистанционное обу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Дополнительное профессиональное образование, его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Содержание и виды дополнительного профессионального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Формы и методы повышения квалификации и профессиональной пере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бщая и профессиональная педагогика / Под ред. В.Д. Симоненко. – М.: Вентана-Граф, 200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едагогика профессионального образования / Под ред. В.А. Сластёнина. – И.: Изд. центр «Академия», 200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0" w:firstLine="709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360" w:firstLine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33:00Z</dcterms:created>
  <dc:creator>Name</dc:creator>
  <dc:description/>
  <cp:keywords/>
  <dc:language>en-US</dc:language>
  <cp:lastModifiedBy>Name</cp:lastModifiedBy>
  <cp:lastPrinted>2008-01-07T23:09:00Z</cp:lastPrinted>
  <dcterms:modified xsi:type="dcterms:W3CDTF">2012-05-27T17:55:00Z</dcterms:modified>
  <cp:revision>12</cp:revision>
  <dc:subject/>
  <dc:title/>
</cp:coreProperties>
</file>