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Эссе в учебном процессе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ссе как вид учебной деятельности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ссе – (из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фр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essai «попытка, проба, очерк», от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лат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exagium «взвешивание») — литературный жанр прозаического сочинения небольшого объёма и свободной композиции (Википедия). «Жанр философской, эстетической, художественно-критической, художественной, публицистической литературы, сочетающий подчеркнуто индивидуальную позицию автора, с непринужденным, часто парадоксальным изложением, ориентированным на разговорную речь» (Большой энциклопедический словарь)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Эссе как вид учебной деятельности студен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самостоятельное сочинение-размышление студента над научной проблемой, при использовании идей, концепций, ассоциативных образов из других областей науки, искусства, собственного опыта, общественной практики. 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ипы эссе</w:t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7430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ип эссе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писание</w:t>
            </w:r>
          </w:p>
        </w:tc>
      </w:tr>
      <w:tr>
        <w:trPr/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писательное» эссе.</w:t>
            </w:r>
          </w:p>
        </w:tc>
        <w:tc>
          <w:tcPr>
            <w:tcW w:w="7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зывает направление или инструктирует в том, как закончить задачу, или как должно быть выполнено некое действие.</w:t>
            </w:r>
          </w:p>
        </w:tc>
      </w:tr>
      <w:tr>
        <w:trPr/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ичинно-следственное» эссе</w:t>
            </w:r>
          </w:p>
        </w:tc>
        <w:tc>
          <w:tcPr>
            <w:tcW w:w="7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кусируется на условиях или ситуации и пытается ответить на следующие вопросы: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ему? (причина), или Каков результат? (эффект).</w:t>
            </w:r>
          </w:p>
        </w:tc>
      </w:tr>
      <w:tr>
        <w:trPr/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пределяющее» эссе</w:t>
            </w:r>
          </w:p>
        </w:tc>
        <w:tc>
          <w:tcPr>
            <w:tcW w:w="7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ределяет тему как конкретно (например, дает определение из словаря), так и абстрактно (предлагает расширенное толкование). </w:t>
            </w:r>
          </w:p>
        </w:tc>
      </w:tr>
      <w:tr>
        <w:trPr/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равнивающее» эссе</w:t>
            </w:r>
          </w:p>
        </w:tc>
        <w:tc>
          <w:tcPr>
            <w:tcW w:w="7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ксирует различия и/или сходства между людьми, местами, вещами, идеями, и т.д.</w:t>
            </w:r>
          </w:p>
        </w:tc>
      </w:tr>
      <w:tr>
        <w:trPr/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гументирующее (контр-аргументирующее эссе</w:t>
            </w:r>
          </w:p>
        </w:tc>
        <w:tc>
          <w:tcPr>
            <w:tcW w:w="7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ксируется обоснованное мнение относительно предмета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тавляются аргументы, поддерживающие высказанные предположения. Представляются и опровергаются возражения. </w:t>
            </w:r>
          </w:p>
        </w:tc>
      </w:tr>
    </w:tbl>
    <w:p>
      <w:pPr>
        <w:pStyle w:val="Normal"/>
        <w:spacing w:lineRule="auto" w:line="240"/>
        <w:ind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ритерии оценивания эссе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992"/>
        <w:gridCol w:w="1418"/>
        <w:gridCol w:w="850"/>
        <w:gridCol w:w="3068"/>
      </w:tblGrid>
      <w:tr>
        <w:trPr>
          <w:trHeight w:val="365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кс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ин.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УКТУРА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ссе полностью соответствует тем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ссе не соответствует теме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а глубоко раскрыт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а раскрыта поверхностно 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ГУМЕНТАЦИЯ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гументы логически структурирован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гументы разбросаны, непоследовательны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ы представлены точ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 сомнительных или неточных фактов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гий критический анализ ключевых понятий (концепц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достаточное использование ключевых понятий (концепций) 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ИЗНА</w:t>
            </w:r>
          </w:p>
        </w:tc>
      </w:tr>
      <w:tr>
        <w:trPr>
          <w:trHeight w:val="299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гинально и творчес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очень оригинально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ЛЬ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ьный, стилистически выдержанный текс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 стилистических ошибок</w:t>
            </w:r>
          </w:p>
        </w:tc>
      </w:tr>
      <w:tr>
        <w:trPr>
          <w:trHeight w:val="100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центрированный текс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лишние повторения 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тко и хорошо оформленная рабо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опрятная и трудно читаемая работа 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умный объе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ишком длинная / короткая работа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МОТНОСТЬ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грамматических ошибо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 грамматических ошибок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ффективное использование схем / таблиц для подтверждения аргумен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эффективное использование схем / таблиц для подтверждения аргументов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екватное использование источни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гиат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Оценивание производится по 100-балльной шкале, после чего суммарная оценка переводится в стандартную пятибалльную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86 – 100 баллов – «отлично»;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70 – 75 баллов – «хорошо»;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51 – 69 баллов – «удовлетворительно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мене 51 балла – «неудовлетворительно».</w:t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Полезные ссылки для работы над эссе</w:t>
      </w:r>
    </w:p>
    <w:p>
      <w:pPr>
        <w:pStyle w:val="Normal"/>
        <w:spacing w:lineRule="auto" w:line="276"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  <w:b/>
            <w:iCs/>
            <w:sz w:val="24"/>
            <w:szCs w:val="24"/>
            <w:lang w:eastAsia="ru-RU"/>
          </w:rPr>
          <w:t>http://www.hse.spb.ru/edu/recommendations/essay-2005.phtml</w:t>
        </w:r>
      </w:hyperlink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b/>
            <w:iCs/>
            <w:sz w:val="24"/>
            <w:szCs w:val="24"/>
            <w:lang w:eastAsia="ru-RU"/>
          </w:rPr>
          <w:t>http://www.msses.ru/education/students/essay/good_essay.php</w:t>
        </w:r>
      </w:hyperlink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b/>
            <w:iCs/>
            <w:sz w:val="24"/>
            <w:szCs w:val="24"/>
            <w:lang w:eastAsia="ru-RU"/>
          </w:rPr>
          <w:t>http://www.genon.ru/GetAnswer.aspx?qid=fdd20527-e980-4caf-bdbf-b7fcc1eff5cb</w:t>
        </w:r>
      </w:hyperlink>
    </w:p>
    <w:p>
      <w:pPr>
        <w:pStyle w:val="Normal"/>
        <w:spacing w:lineRule="auto" w:line="276"/>
        <w:rPr/>
      </w:pPr>
      <w:hyperlink r:id="rId7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lingvist.ucoz.ru/index/0-30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ind w:hanging="0"/>
      <w:jc w:val="left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Style14">
    <w:name w:val="Название Знак"/>
    <w:basedOn w:val="Style13"/>
    <w:qFormat/>
    <w:rPr>
      <w:rFonts w:ascii="Arial" w:hAnsi="Arial" w:eastAsia="Times New Roman" w:cs="Arial"/>
      <w:i/>
      <w:iCs/>
      <w:color w:val="0000FF"/>
      <w:sz w:val="18"/>
      <w:szCs w:val="24"/>
    </w:rPr>
  </w:style>
  <w:style w:type="character" w:styleId="Z">
    <w:name w:val="z-Конец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rFonts w:ascii="Arial" w:hAnsi="Arial" w:eastAsia="Times New Roman" w:cs="Arial"/>
      <w:i/>
      <w:iCs/>
      <w:color w:val="0000FF"/>
      <w:sz w:val="1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1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/>
      <w:ind w:hanging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60;&#1088;&#1072;&#1085;&#1094;&#1091;&#1079;&#1089;&#1082;&#1080;&#1081;_&#1103;&#1079;&#1099;&#1082;" TargetMode="External"/><Relationship Id="rId3" Type="http://schemas.openxmlformats.org/officeDocument/2006/relationships/hyperlink" Target="http://ru.wikipedia.org/wiki/&#1051;&#1072;&#1090;&#1080;&#1085;&#1089;&#1082;&#1080;&#1081;_&#1103;&#1079;&#1099;&#1082;" TargetMode="External"/><Relationship Id="rId4" Type="http://schemas.openxmlformats.org/officeDocument/2006/relationships/hyperlink" Target="http://www.hse.spb.ru/edu/recommendations/essay-2005.phtml" TargetMode="External"/><Relationship Id="rId5" Type="http://schemas.openxmlformats.org/officeDocument/2006/relationships/hyperlink" Target="http://www.msses.ru/education/students/essay/good_essay.php" TargetMode="External"/><Relationship Id="rId6" Type="http://schemas.openxmlformats.org/officeDocument/2006/relationships/hyperlink" Target="http://www.genon.ru/GetAnswer.aspx?qid=fdd20527-e980-4caf-bdbf-b7fcc1eff5cb" TargetMode="External"/><Relationship Id="rId7" Type="http://schemas.openxmlformats.org/officeDocument/2006/relationships/hyperlink" Target="http://lingvist.ucoz.ru/index/0-3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0:17:00Z</dcterms:created>
  <dc:creator>Name</dc:creator>
  <dc:description/>
  <cp:keywords/>
  <dc:language>en-US</dc:language>
  <cp:lastModifiedBy>Name</cp:lastModifiedBy>
  <dcterms:modified xsi:type="dcterms:W3CDTF">2011-06-18T02:16:00Z</dcterms:modified>
  <cp:revision>7</cp:revision>
  <dc:subject/>
  <dc:title/>
</cp:coreProperties>
</file>