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ое агентство по образованию РФ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сударственное образовательное учреждение высшего профессионального образован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Шадринский государственный педагогический институт»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федра педагогики и психологии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left="3540" w:firstLine="708"/>
        <w:jc w:val="left"/>
        <w:rPr>
          <w:b w:val="false"/>
          <w:b w:val="false"/>
          <w:bCs w:val="false"/>
          <w:spacing w:val="20"/>
          <w:sz w:val="24"/>
          <w:szCs w:val="24"/>
        </w:rPr>
      </w:pPr>
      <w:r>
        <w:rPr>
          <w:b w:val="false"/>
          <w:bCs w:val="false"/>
          <w:spacing w:val="20"/>
          <w:sz w:val="24"/>
          <w:szCs w:val="24"/>
        </w:rPr>
      </w:r>
    </w:p>
    <w:p>
      <w:pPr>
        <w:pStyle w:val="Heading"/>
        <w:ind w:left="3540" w:firstLine="708"/>
        <w:jc w:val="left"/>
        <w:rPr>
          <w:b w:val="false"/>
          <w:b w:val="false"/>
          <w:bCs w:val="false"/>
          <w:spacing w:val="20"/>
          <w:sz w:val="24"/>
          <w:szCs w:val="24"/>
        </w:rPr>
      </w:pPr>
      <w:r>
        <w:rPr>
          <w:b w:val="false"/>
          <w:bCs w:val="false"/>
          <w:spacing w:val="20"/>
          <w:sz w:val="24"/>
          <w:szCs w:val="24"/>
        </w:rPr>
      </w:r>
    </w:p>
    <w:p>
      <w:pPr>
        <w:pStyle w:val="Heading"/>
        <w:ind w:left="3540" w:firstLine="708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left="4956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УТВЕРЖДАЮ:</w:t>
      </w:r>
    </w:p>
    <w:p>
      <w:pPr>
        <w:pStyle w:val="Heading"/>
        <w:ind w:left="4248" w:firstLine="70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ервый проректор ГОУ ВПО «ШГПИ»</w:t>
      </w:r>
    </w:p>
    <w:p>
      <w:pPr>
        <w:pStyle w:val="Heading"/>
        <w:ind w:left="4248" w:firstLine="70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___________ А.Р. Дзиов</w:t>
      </w:r>
    </w:p>
    <w:p>
      <w:pPr>
        <w:pStyle w:val="Heading"/>
        <w:ind w:left="4248" w:firstLine="70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«___» __________ 2010 г.</w:t>
      </w:r>
    </w:p>
    <w:p>
      <w:pPr>
        <w:pStyle w:val="Heading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БОЧАЯ ПРОГРАММА ДИСЦИПЛИН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b w:val="false"/>
          <w:sz w:val="24"/>
          <w:szCs w:val="24"/>
        </w:rPr>
        <w:t>ДН(М).В1.01</w:t>
        <w:tab/>
        <w:t xml:space="preserve"> МЕНЕДЖМЕНТ ОБРАЗОВАТЕЛЬНОГО УЧРЕЖД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направления 050700.68 Педагог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гистерская программа «Иностранный язык в начальном образован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епень (квалификация) - магистр педагогик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Шадринск, 2010</w:t>
      </w:r>
    </w:p>
    <w:p>
      <w:pPr>
        <w:pStyle w:val="Heading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1"/>
        <w:numPr>
          <w:ilvl w:val="0"/>
          <w:numId w:val="0"/>
        </w:numPr>
        <w:ind w:left="0" w:right="-30" w:firstLine="567"/>
        <w:jc w:val="both"/>
        <w:rPr/>
      </w:pPr>
      <w:r>
        <w:rPr>
          <w:sz w:val="24"/>
          <w:szCs w:val="24"/>
        </w:rPr>
        <w:t>Программа составлена в соответствии с государственным образовательным стандартом высшего профессионального образования для направления 050700.68</w:t>
      </w:r>
      <w:r>
        <w:rPr>
          <w:bCs/>
          <w:sz w:val="24"/>
          <w:szCs w:val="24"/>
        </w:rPr>
        <w:t xml:space="preserve"> Педагогика, степень (к</w:t>
      </w:r>
      <w:r>
        <w:rPr>
          <w:sz w:val="24"/>
          <w:szCs w:val="24"/>
        </w:rPr>
        <w:t xml:space="preserve">валификация) – магистр педагогики (утвержден </w:t>
      </w:r>
      <w:r>
        <w:rPr>
          <w:bCs/>
          <w:sz w:val="24"/>
          <w:szCs w:val="24"/>
        </w:rPr>
        <w:t>31 января 2005 г., номер государственной регистрации № 729 пед/маг (новый)).</w:t>
      </w:r>
    </w:p>
    <w:p>
      <w:pPr>
        <w:pStyle w:val="21"/>
        <w:numPr>
          <w:ilvl w:val="0"/>
          <w:numId w:val="0"/>
        </w:numPr>
        <w:ind w:left="0" w:right="-34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у составил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доров С.В.</w:t>
        <w:tab/>
        <w:tab/>
        <w:tab/>
        <w:t xml:space="preserve">кандидат педагогических наук, доцент кафедры педагогики и </w:t>
      </w:r>
    </w:p>
    <w:p>
      <w:pPr>
        <w:pStyle w:val="Normal"/>
        <w:ind w:left="2124" w:firstLine="708"/>
        <w:jc w:val="both"/>
        <w:rPr/>
      </w:pPr>
      <w:r>
        <w:rPr>
          <w:sz w:val="24"/>
          <w:szCs w:val="24"/>
        </w:rPr>
        <w:t>психологии ГОУ ВПО «ШГПИ»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3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Программа рассмотрена и утверждена на заседании кафедры педагогики и психологии ГОУ ВПО «ШГПИ» «30» сентября 2010 г., протокол №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Зав. кафедрой педагогики и психологии </w:t>
        <w:tab/>
        <w:tab/>
        <w:tab/>
        <w:tab/>
        <w:tab/>
        <w:tab/>
        <w:t>Качалова Л.П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1.  ЦЕЛИ И ЗАДАЧИ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>Цель курса:</w:t>
      </w:r>
      <w:r>
        <w:rPr>
          <w:sz w:val="24"/>
          <w:szCs w:val="24"/>
        </w:rPr>
        <w:t xml:space="preserve"> вооружить студентов знаниями и умениями, связанными с осуществлением практической деятельности по управлению общеобразовательным учреждением. 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 курса: </w:t>
      </w:r>
    </w:p>
    <w:p>
      <w:pPr>
        <w:pStyle w:val="TextBodyIndent"/>
        <w:numPr>
          <w:ilvl w:val="0"/>
          <w:numId w:val="18"/>
        </w:numPr>
        <w:ind w:left="0" w:firstLine="720"/>
        <w:rPr/>
      </w:pPr>
      <w:r>
        <w:rPr>
          <w:sz w:val="24"/>
          <w:szCs w:val="24"/>
        </w:rPr>
        <w:t>познакомить студентов с сущностью и основными задачами менеджмента образовательного учреждения;</w:t>
      </w:r>
    </w:p>
    <w:p>
      <w:pPr>
        <w:pStyle w:val="TextBodyIndent"/>
        <w:numPr>
          <w:ilvl w:val="0"/>
          <w:numId w:val="18"/>
        </w:numPr>
        <w:ind w:left="0" w:firstLine="720"/>
        <w:rPr/>
      </w:pPr>
      <w:r>
        <w:rPr>
          <w:sz w:val="24"/>
          <w:szCs w:val="24"/>
        </w:rPr>
        <w:t>сформировать представление об основных видах управленческой деятельности в образовательном учреждении;</w:t>
      </w:r>
    </w:p>
    <w:p>
      <w:pPr>
        <w:pStyle w:val="TextBodyIndent"/>
        <w:numPr>
          <w:ilvl w:val="0"/>
          <w:numId w:val="18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сформировать умения и навыки педагогического анализа, управленческо-педагогического проект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2.2. ТРЕБОВАНИЯ К УРОВНЮ ОСВОЕНИЯ </w:t>
      </w:r>
    </w:p>
    <w:p>
      <w:pPr>
        <w:pStyle w:val="TextBody"/>
        <w:rPr/>
      </w:pPr>
      <w:r>
        <w:rPr>
          <w:sz w:val="24"/>
          <w:szCs w:val="24"/>
        </w:rPr>
        <w:t>СОДЕРЖАНИЯ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студенты долж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сущность и основные особенности менеджмента в образовательном учреждении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менеджмента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условия применения различных видов управленческой деятельности в практике управления образовательным учреждением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диагностическую, аналитическую и проектировочную деятельность в рамках единой системы менеджмента образовательного учреждения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ирать и применять изученные способы менеджмента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ладеть</w:t>
      </w:r>
      <w:r>
        <w:rPr>
          <w:sz w:val="24"/>
          <w:szCs w:val="24"/>
        </w:rPr>
        <w:t xml:space="preserve"> навыками проектирования и анализа школьных образовательных систе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3. ОБЪЕМ ДИСЦИПЛИНЫ И ВИДЫ УЧЕБНОЙ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417"/>
        <w:gridCol w:w="2648"/>
      </w:tblGrid>
      <w:tr>
        <w:trPr/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тог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41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1416" w:hanging="0"/>
        <w:jc w:val="center"/>
        <w:rPr/>
      </w:pPr>
      <w:r>
        <w:rPr>
          <w:b/>
          <w:sz w:val="24"/>
          <w:szCs w:val="24"/>
        </w:rPr>
        <w:t>2.4. СОДЕРЖАНИЕ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4.1. РАЗДЕЛЫ ДИСЦИПЛИНЫ И ВИДЫ ЗАНЯ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0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дисцип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., семина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образовательного учреждения как раздел управления образовательными систем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деятельность менеджера образовательного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полагание и планирование работы образовательного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образовательного процесса в образовательном учрежд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образователь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кадрами в образовательном учре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рмативно-правовая база менеджмента образовательного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овационный менеджмент в образовательном учре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ческое проект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4.2. СОДЕРЖАНИЕ РАЗДЕЛОВ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firstLine="709"/>
        <w:rPr/>
      </w:pPr>
      <w:r>
        <w:rPr>
          <w:b/>
          <w:sz w:val="24"/>
          <w:szCs w:val="24"/>
        </w:rPr>
        <w:t>Менеджмент образовательного учреждения как раздел управления образовательными систем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Понятие менеджмента образовательного учреждения. Отличие педагогического менеджмента от традиционного управления образовательным учреждением. Особенности управления образовательным учреждением в современных условиях. Уровни менеджмента в образовательном учреждении. Взаимосвязь управленческих функций в менеджменте образовательного учрежд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Аналитическая деятельность менеджера образовательного учреждения. </w:t>
      </w:r>
      <w:r>
        <w:rPr>
          <w:sz w:val="24"/>
          <w:szCs w:val="24"/>
        </w:rPr>
        <w:t>Методика педагогического анализа. Посещение и анализ уроков, воспитательных мероприятий. Анализ работы образовательного учреждения за учебный год. Организация аналитической работы на методических совещан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еполагание и планирование работы образовательного учрежд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Методика целеполагания образовательного процесса. Формирование целевого компонента программы развития образовательного учреждения. Методика планирования образовательного процесса. Стратегическое планирование. Годовое планирование в школе. Основные направления работы и разделы годового плана. Текущее планирование работы педагогического коллекти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Организация образовательного процесса в образовательном учреждении. </w:t>
      </w:r>
      <w:r>
        <w:rPr>
          <w:sz w:val="24"/>
          <w:szCs w:val="24"/>
        </w:rPr>
        <w:t xml:space="preserve">Основные показатели оптимальной организации работы. Организация работы совета образовательного учреждения. Организация работы педагогического совета школы. Организация совещаний при директоре и методических совещаний. Организация оперативных совещаний. </w:t>
      </w:r>
    </w:p>
    <w:p>
      <w:pPr>
        <w:pStyle w:val="Heading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нтроль образовательного процесса. </w:t>
      </w:r>
      <w:r>
        <w:rPr>
          <w:sz w:val="24"/>
          <w:szCs w:val="24"/>
        </w:rPr>
        <w:t>Понятие контроля. Проблемы повышения эффективности контроля в образовательном учреждении. Организация внутришкольного контроля. Планирование и разработка графика внутришкольного контроля. Взаимосвязь контроля и коррекции в менеджменте образовательного учреждения. Взаимосвязь контроля  и анализа в менеджменте образовательного учреждения.</w:t>
      </w:r>
    </w:p>
    <w:p>
      <w:pPr>
        <w:pStyle w:val="Heading1"/>
        <w:tabs>
          <w:tab w:val="clear" w:pos="708"/>
          <w:tab w:val="left" w:pos="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а с кадрами в образовательном учреждении. </w:t>
      </w:r>
    </w:p>
    <w:p>
      <w:pPr>
        <w:pStyle w:val="Heading1"/>
        <w:tabs>
          <w:tab w:val="clear" w:pos="708"/>
          <w:tab w:val="left" w:pos="0" w:leader="none"/>
        </w:tabs>
        <w:ind w:firstLine="709"/>
        <w:rPr/>
      </w:pPr>
      <w:r>
        <w:rPr>
          <w:sz w:val="24"/>
          <w:szCs w:val="24"/>
        </w:rPr>
        <w:t xml:space="preserve">Работа с кадрами как направление деятельности менеджера в образовательном учреждении. Организация методической работы.  Регулирование взаимоотношений в педагогическом коллективе.  Пополнение и развитие кадрового ресурса образовательного учреждения. </w:t>
      </w:r>
    </w:p>
    <w:p>
      <w:pPr>
        <w:pStyle w:val="Heading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ормативно-правовая база менеджмента образовательного учреждения. </w:t>
      </w:r>
      <w:r>
        <w:rPr>
          <w:sz w:val="24"/>
          <w:szCs w:val="24"/>
        </w:rPr>
        <w:t xml:space="preserve">Регламентация деятельности общеобразовательного учреждения в Законе РФ об образовании. Типовое положение об общеобразовательном учреждении. Нормативные акты, регулирующие деятельность общеобразовательной школы в условиях модернизации российского образования. Трудовое законодательство как основа трудовых отношений в общеобразовательном учреждении. Локальные акты общеобразовательного учрежд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 образовательного учреждения, его разработка, утверждение и корректировка. Документация, дополняющая устав образовательного учреждения. Документы, регламентирующие организацию работы образовательного учрежд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новационный менеджмент в образовательном учрежден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новации в образовании. Участие образовательного учреждения в инновационных процессах. Особенности образовательного учреждения, работающего в инновационном режиме. Усиление дополнительных функций менеджмента в условиях управления инновациями. Методы инновационного менеджмента в образовательном учреждении. Проектирование инновационного развития образовательного учреждения.</w:t>
      </w:r>
    </w:p>
    <w:p>
      <w:pPr>
        <w:pStyle w:val="Heading9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ческое проектиров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ущность, структура проектирования в менеджменте образовательного учреждения.  Основные требования к проекту. Разработка и защита управленческих проект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2.5. Литература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5.1. Основ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робьева, С. В. Основы управления образовательными системами. - М.: Академия, 2008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нчаров, М. А. Основы менеджмента в образовании. - М.: КноРус, 2010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 РФ «Об образовании» (1992 г., редакции 2007 г. 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зникова, Г. Г. Менеджмент в образовании. - М.: Академия, 2008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ган, Б. А. Управление образовательной системой: взаимодействие субъектов регионального  муниципального уровней. - М.: Владос, 2002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неджмент образования: учеб. пособие / Н.О. Аблязова и др. - М.: Логос, 2009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нферова, Н.Н. Управление в системе образования : учеб. пособие. - Ростов н/Д. : Феникс, 2010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трова, Л. И. Основы управления педагогическими системами : учеб. пособие. - Ростов н/Д.: Феникс, 2008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монов, В.П. Педагогический менеджмент. Ноу-Хау в образовании : учеб. пособие. - М. : Высш. шк., 2009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повое положение об общеобразовательном учрежд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5.2.  Дополнитель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дагогика / Под ред. П.И. Пидкасистого. – М., 20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ласый И.П. Педагогика. Новый курс: В 2-х кн. – М., 2000. – Кн.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доров С.В. Инновации в сельской школе: теория и практика управления. – Шадринск, 2006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доров С.В. Методы школьного инновационного менеджмента. – Курган, 200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ластёнин В.А., Исаев И.Ф., Шиянов Е.Н. Педагогика. – М., 200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ретьяков П.И., Митин С.Н., Бояринцева Н.Н. Адаптивное управление педагогическими системами. – М., 200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Харламов И.Ф. Педагогика. – М., 20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Шамова Т.И., Третьяков П.И., Капустин Н.П. Управление образовательными системами. – М., 2001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5.3. Интернет-ресурсы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426" w:hanging="426"/>
        <w:rPr/>
      </w:pPr>
      <w:r>
        <w:rPr>
          <w:sz w:val="24"/>
          <w:szCs w:val="24"/>
        </w:rPr>
        <w:t xml:space="preserve">Менеджер образования : портал информационной поддержки руководителей образовательных учреждений. – Режим доступа: </w:t>
      </w:r>
      <w:hyperlink r:id="rId2">
        <w:r>
          <w:rPr>
            <w:rStyle w:val="InternetLink"/>
            <w:sz w:val="24"/>
            <w:szCs w:val="24"/>
          </w:rPr>
          <w:t>http://menobr.ru</w:t>
        </w:r>
      </w:hyperlink>
      <w:r>
        <w:rPr>
          <w:sz w:val="24"/>
          <w:szCs w:val="24"/>
        </w:rPr>
        <w:t xml:space="preserve"> (дата обращения 28.08.2011). </w:t>
      </w:r>
    </w:p>
    <w:p>
      <w:pPr>
        <w:pStyle w:val="Normal"/>
        <w:numPr>
          <w:ilvl w:val="0"/>
          <w:numId w:val="20"/>
        </w:numPr>
        <w:ind w:left="426" w:hanging="426"/>
        <w:rPr/>
      </w:pPr>
      <w:r>
        <w:rPr>
          <w:sz w:val="24"/>
          <w:szCs w:val="24"/>
        </w:rPr>
        <w:t xml:space="preserve">Сидоров С.В. Сайт педагога-исследователя. – Режим доступа: </w:t>
      </w:r>
      <w:hyperlink r:id="rId3">
        <w:r>
          <w:rPr>
            <w:rStyle w:val="InternetLink"/>
            <w:sz w:val="24"/>
            <w:szCs w:val="24"/>
          </w:rPr>
          <w:t>http://sv-sidorov.ucoz.com/index/shkolnyj_innovacionnyj_menedzhment_metodi/0-31</w:t>
        </w:r>
      </w:hyperlink>
      <w:r>
        <w:rPr>
          <w:sz w:val="24"/>
          <w:szCs w:val="24"/>
        </w:rPr>
        <w:t xml:space="preserve"> (дата обращения 28.08.201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Материально-техническое обеспечение дисциплины</w:t>
      </w:r>
    </w:p>
    <w:p>
      <w:pPr>
        <w:pStyle w:val="Style14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Оборудование: проектор, ноутбук, интерактивная доска, множительная техника.</w:t>
      </w:r>
    </w:p>
    <w:p>
      <w:pPr>
        <w:pStyle w:val="Style14"/>
        <w:spacing w:lineRule="auto" w:line="288"/>
        <w:rPr/>
      </w:pPr>
      <w:r>
        <w:rPr>
          <w:sz w:val="24"/>
          <w:szCs w:val="24"/>
        </w:rPr>
        <w:t>Классы 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лаборатории: компьютерный класс с выходом в Интернет (для работы с базами данных и иными источниками информации).</w:t>
      </w:r>
    </w:p>
    <w:p>
      <w:pPr>
        <w:pStyle w:val="TextBodyIndent"/>
        <w:spacing w:lineRule="auto" w:line="288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88"/>
        <w:jc w:val="center"/>
        <w:rPr/>
      </w:pPr>
      <w:r>
        <w:rPr>
          <w:b/>
          <w:sz w:val="24"/>
          <w:szCs w:val="24"/>
        </w:rPr>
        <w:t xml:space="preserve">Перечень вопросов, выносимых на зачет </w:t>
      </w:r>
    </w:p>
    <w:p>
      <w:pPr>
        <w:pStyle w:val="TextBodyIndent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4"/>
          <w:szCs w:val="24"/>
        </w:rPr>
        <w:t>Понятие менеджмента ОУ. Отличие педагогического менеджмента от традиционного управления школо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4"/>
          <w:szCs w:val="24"/>
        </w:rPr>
        <w:t>Особенности управления ОУ в современных условия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Взаимосвязь управленческих функций в ОУ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2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ика педагогического анализ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26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Посещение и анализ учебных занятий, воспитательных мероприятий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26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Анализ работы ОУ за учебный год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2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аналитической работы на методических совещания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2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ика целеполагания образовательного процесс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26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Формирование целевого компонента программы развития ОУ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2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ка планирования образовательного процесс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2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ое планирова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2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довое планирование. Основные направления работы и разделы годового план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2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ущее планирование работы педагогического коллектив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2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казатели оптимальной организации работ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2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перативных совеща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2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ятие внутришкольного контрол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260" w:leader="none"/>
        </w:tabs>
        <w:ind w:left="0" w:firstLine="720"/>
        <w:jc w:val="both"/>
        <w:rPr/>
      </w:pPr>
      <w:r>
        <w:rPr>
          <w:sz w:val="24"/>
          <w:szCs w:val="24"/>
        </w:rPr>
        <w:t>Проблемы повышения эффективности контроля в О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2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внутришкольного контроля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26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Планирование и разработка графика контроля в ОУ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а с кадрами как направление деятельности школьного менедже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Организация методической работы в оУ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улирование взаимоотношений в педагогическом коллективе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4"/>
          <w:szCs w:val="24"/>
        </w:rPr>
        <w:t>Пополнение и развитие кадрового ресурса о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Устав ОУ, его разработка, утверждение и корректировка. Документация, дополняющая устав ОУ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регламентирующие организацию работы школ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4"/>
          <w:szCs w:val="24"/>
        </w:rPr>
        <w:t>Регламентация деятельности ОУ в Законе РФ об образован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Нормативные акты, регулирующие деятельность ОУ в условиях модернизации российского образования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удовое законодательство как основа трудовых отношений в общеобразовательном учрежден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иление дополнительных функций менеджмента в условиях управления инновация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инновационного развития образовательного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>Планы лекций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firstLine="709"/>
        <w:rPr/>
      </w:pPr>
      <w:r>
        <w:rPr>
          <w:b/>
          <w:sz w:val="24"/>
          <w:szCs w:val="24"/>
        </w:rPr>
        <w:t>Лекция 1. Менеджмент образовательного учреждения как раздел управления образовательными системам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менеджмента образовательного учреждения. Отличие педагогического менеджмента от традиционного управления образовательным учреждением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управления образовательным учреждением в современных условиях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Взаимосвязь управленческих функций в менеджменте образовательного учрежд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кция 2. Аналитическая деятельность менеджера образовательного учреждени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ка педагогического анализа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щение и анализ уроков, воспитательных мероприятий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аналитической работы на методических совещан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кция 3. Целеполагание и планирование работы образовательного учрежд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ка целеполагания образовательного процесс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целевого компонента программы развития образовательного учрежд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ка планирования образовательного процесс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ее планирование работы педагогического коллекти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кция 4. Организация образовательного процесса в образовательном учрежден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казатели оптимальной организации работы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работы совета образовательного учрежде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оперативных совещаний. </w:t>
      </w:r>
    </w:p>
    <w:p>
      <w:pPr>
        <w:pStyle w:val="Heading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кция 5. Контроль образовательного процесс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контроля. Проблемы повышения эффективности контроля в образовательном учреждени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внутришкольного контрол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связь контроля и коррекции в менеджменте образовательного учреждени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заимосвязь контроля  и анализа в менеджменте образовательного учреждения.</w:t>
      </w:r>
    </w:p>
    <w:p>
      <w:pPr>
        <w:pStyle w:val="Heading1"/>
        <w:tabs>
          <w:tab w:val="clear" w:pos="708"/>
          <w:tab w:val="left" w:pos="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кция 6. Работа с кадрами в образовательном учреждении.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Работа с кадрами как направление деятельности менеджера в образовательном учреждении.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Организация методической работы.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20"/>
        <w:rPr/>
      </w:pPr>
      <w:r>
        <w:rPr>
          <w:sz w:val="24"/>
          <w:szCs w:val="24"/>
        </w:rPr>
        <w:t xml:space="preserve">Пополнение и развитие кадрового ресурса образовательного учреждения. </w:t>
      </w:r>
    </w:p>
    <w:p>
      <w:pPr>
        <w:pStyle w:val="Heading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кция 7. Нормативно-правовая база менеджмента образовательного учрежд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ламентация деятельности общеобразовательного учреждения в Законе РФ об образован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ые акты, регулирующие деятельность общеобразовательной школы в условиях модернизации российского образова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вое законодательство как основа трудовых отношений в общеобразовательном учрежден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кция 8. Инновационный менеджмент в образовательном учрежден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овации в образовании. Участие образовательного учреждения в инновационных процесс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образовательного учреждения, работающего в инновационном режи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инновационного развития образовательного учреждения.</w:t>
      </w:r>
    </w:p>
    <w:p>
      <w:pPr>
        <w:pStyle w:val="Heading9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Лекция 9. Управленческое проектир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ность, структура проектирования в менеджменте образовательного учреждения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требования к проект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>Планы семинаров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минар 1. Организация образовательного процесса в образовательном учреждении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казатели оптимальной организации работы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работы совета образовательного учреждения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работы педагогического совета школы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совещаний при директоре и методических совещаний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оперативных совещаний. </w:t>
      </w:r>
    </w:p>
    <w:p>
      <w:pPr>
        <w:pStyle w:val="Heading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минар 2. Контроль образовательного процесс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контроля. Проблемы повышения эффективности контроля в образовательном учреждени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внутришкольного контрол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связь контроля и коррекции в менеджменте образовательного учрежден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заимосвязь контроля  и анализа в менеджменте образовательного учреждения.</w:t>
      </w:r>
    </w:p>
    <w:p>
      <w:pPr>
        <w:pStyle w:val="Heading1"/>
        <w:tabs>
          <w:tab w:val="clear" w:pos="708"/>
          <w:tab w:val="left" w:pos="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минар 3. Нормативно-правовая база менеджмента образовательного учрежд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ламентация деятельности общеобразовательного учреждения в Законе РФ об образован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овое положение об общеобразовательном учрежден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ые акты, регулирующие деятельность общеобразовательной школы в условиях модернизации российского образова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вое законодательство как основа трудовых отношений в общеобразовательном учрежден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кальные акты общеобразовательного учрежд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 образовательного учреждения. Документация, дополняющая устав образовательного учрежд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Семинар 4. Инновационный менеджмент в образовательном учреждении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овации в образовании. Участие образовательного учреждения в инновационных процессах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образовательного учреждения, работающего в инновационном режиме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иление дополнительных функций менеджмента в условиях управления инновациями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инновационного менеджмента в образовательном учреждении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инновационного развития образовательного учреждения.</w:t>
      </w:r>
    </w:p>
    <w:p>
      <w:pPr>
        <w:pStyle w:val="Heading9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еминар 5. Управленческое проектиров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щита управленческих проект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caps/>
          <w:sz w:val="24"/>
          <w:szCs w:val="24"/>
        </w:rPr>
        <w:t>Вопросы для самостоятельного изучения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ни менеджмента в образовательном учрежден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работы образовательного учреждения за учебный год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тегическое планировани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довое планирование в школе. Основные направления работы и разделы годового план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работы педагогического совета школ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совещаний при директоре и методических совещаний. </w:t>
      </w:r>
    </w:p>
    <w:p>
      <w:pPr>
        <w:pStyle w:val="Heading1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егулирование взаимоотношений в педагогическом коллектив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овое положение об общеобразовательном учрежден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кальные акты общеобразовательного учрежд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 образовательного учреждения. Документация, дополняющая устав образовательного учрежд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иление дополнительных функций менеджмента в условиях управления инновациям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инновационного менеджмента в образовательном учреждении. 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2"/>
        <w:szCs w:val="22"/>
      </w:rPr>
      <w:t xml:space="preserve">Сидоров С.В. –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http://sv-sidorov.ucoz.com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709" w:firstLine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9"/>
        </w:tabs>
        <w:ind w:left="709" w:firstLine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89"/>
        </w:tabs>
        <w:ind w:left="709" w:firstLine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89"/>
        </w:tabs>
        <w:ind w:left="709" w:firstLine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89"/>
        </w:tabs>
        <w:ind w:left="709" w:firstLine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89"/>
        </w:tabs>
        <w:ind w:left="709" w:firstLine="7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89"/>
        </w:tabs>
        <w:ind w:left="709" w:firstLine="7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89"/>
        </w:tabs>
        <w:ind w:left="709" w:firstLine="7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89"/>
        </w:tabs>
        <w:ind w:left="709" w:firstLine="720"/>
      </w:pPr>
    </w:lvl>
  </w:abstractNum>
  <w:abstractNum w:abstractNumId="13">
    <w:lvl w:ilvl="0"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720" w:firstLine="7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89"/>
        </w:tabs>
        <w:ind w:left="709" w:firstLine="7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89"/>
        </w:tabs>
        <w:ind w:left="709" w:firstLine="720"/>
      </w:pPr>
    </w:lvl>
  </w:abstractNum>
  <w:abstractNum w:abstractNumId="17">
    <w:lvl w:ilvl="0"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789"/>
        </w:tabs>
        <w:ind w:left="709" w:firstLine="7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789"/>
        </w:tabs>
        <w:ind w:left="709" w:firstLine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6z0">
    <w:name w:val="WW8Num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360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uppressAutoHyphens w:val="true"/>
      <w:jc w:val="center"/>
    </w:pPr>
    <w:rPr>
      <w:sz w:val="28"/>
      <w:szCs w:val="28"/>
    </w:rPr>
  </w:style>
  <w:style w:type="paragraph" w:styleId="Style14">
    <w:name w:val="Основной текст(рус)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nobr.ru/" TargetMode="External"/><Relationship Id="rId3" Type="http://schemas.openxmlformats.org/officeDocument/2006/relationships/hyperlink" Target="http://sv-sidorov.ucoz.com/index/shkolnyj_innovacionnyj_menedzhment_metodi/0-3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v-sidorov.ucoz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10:00Z</dcterms:created>
  <dc:creator>Name</dc:creator>
  <dc:description/>
  <cp:keywords/>
  <dc:language>en-US</dc:language>
  <cp:lastModifiedBy>Name</cp:lastModifiedBy>
  <dcterms:modified xsi:type="dcterms:W3CDTF">2011-11-21T16:30:00Z</dcterms:modified>
  <cp:revision>8</cp:revision>
  <dc:subject/>
  <dc:title/>
</cp:coreProperties>
</file>