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«Шадринский государственный педагогический институ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 и психологи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проректор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Дзиов А.Р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_____»_____________2012 г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Н(М).В1.01 – Методы принятия управленчески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050100.68 – 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 «Языков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на заседании кафед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___ от ______________  2012 год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в. кафедрой _______________Л.П. Качал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, 20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НОРМАТИВНЫХ ДОКУМЕНТОВ, РЕГЛАМЕНТИРУЮЩИХ УМ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ОС ВПО для направления 050100.68 Педагогика, степень (квалификация) – магистр педагогики (утвержден 31 января 2005 г., номер государственной регистрации № 729 пед/маг (новый)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Минобрнауки РФ от 23 марта 2006 г. № 03-344, письмо заместителя руководителя Рособрнадзора Е.Н. Геворкян от 17 апреля 2006 г. № 02-55 ин/ак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б УМК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составил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идоров С.В.</w:t>
        <w:tab/>
        <w:tab/>
        <w:tab/>
        <w:t>кандидат педагогических наук, доцент кафедры педагогики и психологии ГОУ ВПО «ШГП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«Шадринский государственный педагогический институ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 и психолог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проректор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Дзиов А.Р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_____»_____________2012 г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 w:val="false"/>
        </w:rPr>
        <w:t>ДН(М).В1.01 – Методы принятия управленчески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050100.68 – 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 «Языков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на заседании кафед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___ от ______________  2012 год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в. кафедрой _______________Л.П. Качал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ь и задачи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</w:rPr>
        <w:t>Цель:</w:t>
      </w:r>
      <w:r>
        <w:rPr/>
        <w:t xml:space="preserve"> вооружить студентов знаниями и умениями, связанными с осуществлением практической деятельности по применению методов принятия управленческих решений в образовании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/>
        <w:t>познакомить студентов с сущностью и классификацией методов принятия управленческих решений;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/>
        <w:t xml:space="preserve">сформировать умения и навыки анализа управленческих ситуаций, управленческо-педагогического проектирования, командной работы; 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/>
        <w:t>сформировать готовность к индивидуальному и групповому участию в принятии управленческих решений в образовательном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ребования к уровню усвоения содержа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обучающегося, формируемые (развиваемые) в результате освоения дисципли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организовывать командную работу для решения задач развития образовательного учреждения, реализации опытно-экспериментальной работы (ПК-12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417"/>
        <w:gridCol w:w="2648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тог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8"/>
          <w:szCs w:val="28"/>
        </w:rPr>
        <w:t>2.4.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1. РАЗДЕЛЫ ДИСЦИПЛИНЫ И ВИДЫ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119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азделы дисципл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., семин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как функция менеджмен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тодов принятия управленческих реш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-прецедентный метод принятия управленческих реш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траполирующий метод принятия управленческих реш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бинаторный метод принятия управленческих реш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вристический метод принятия управленческих реш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бор методов принятия управленческих реш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2. СОДЕРЖАНИЕ РАЗДЕЛОВ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b/>
          <w:sz w:val="28"/>
          <w:szCs w:val="28"/>
        </w:rPr>
        <w:t>Принятие решений как функция менеджмента.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Функции менеджмента, их разнообразие. Понятие о функции принятия решений. Выработка и принятие управленческих решений. Взаимосвязь принятия решений с другими управленческими функциями. Единство функций в эффективной управленческой деятельности. Актуализация функции принятия решений в управлении инновациями. </w:t>
      </w:r>
    </w:p>
    <w:p>
      <w:pPr>
        <w:pStyle w:val="Normal"/>
        <w:suppressAutoHyphens w:val="tru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тодов принятия решений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Понятие о методе принятия решений. Основные подходы к классификации методов принятия управленческих решений. Алгоритмический и эвристический пути принятия решений. Классификация методов принятия решений по уровню инициативы и свободы выбора. Возможности использования прецедентов, экстраполяции и эвристики в принятии управленческих решений.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родуктивно-прецедентный метод принятия управленческих решени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епродуктивно-прецедентном методе принятия решений. </w:t>
      </w:r>
      <w:r>
        <w:rPr>
          <w:sz w:val="28"/>
        </w:rPr>
        <w:t xml:space="preserve">Последовательность действий субъекта управления </w:t>
      </w:r>
      <w:r>
        <w:rPr>
          <w:sz w:val="28"/>
          <w:szCs w:val="28"/>
        </w:rPr>
        <w:t xml:space="preserve">при использовании репродуктивно-прецедентного метода. Эффективность репродуктивно-прецедентного метода в стандартных управленческих ситуациях. Возможности использования базы готовых прецедентов и способов действий в решении стандартных управленческих задач. Недостатки репродуктивно-прецедентного метода.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аполирующий метод принятия управленческих решений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Экстраполяция как процесс «переноса» готовых знаний и способов действий в новые условия. Понятие об экстраполирующем методе. Последовательность действий субъекта управления при использовании экстраполирующего метода. Возможности экстраполяции в принятии управленческих решений. Проблема допустимости экстраполяции управленческих решений из альтернативных систем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омбинаторный метод принятия управленческих решений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Понятие о комбинаторном методе. Последовательность действий субъекта управления при использовании комбинаторного метода.  Формирование посредством комбинаторного метода нового решения на основе готовых прецедентов и экстраполяций. Особенности структурирования управленческих задач при использовании комбинаторного метода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Эвристический метод принятия управленческих решений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Сущность эвристики, возможности её использования в решении задач инновационного менеджмента. Понятие об эвристическом методе принятия решений. Последовательность действий субъекта управления при использовании эвристического метода. Вариативность пути нахождения эффективных решений при использовании эвристического метода. Инкубация и инсайт как элементы эвристического метода. Возможности использования ТРИЗ в решении эвристических управленческих задач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методов принятия управленческих решени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ситуации, требующие принятие решения. Условия выбора методов принятия управленческих решений. Проектирование управленческих ситуац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9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aps/>
          <w:szCs w:val="28"/>
        </w:rPr>
        <w:t xml:space="preserve">2.5. Литератур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5.1. Осно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, А. Т. Принятие управленческих решений. Теория и практика [Текст] : учеб. пособие для студентов вузов / А. Т. Зуб. - М. : ФОРУМ, 2010. - 3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укичёва, Л. И.  Управленческие решения [Текст] : допущено УМО по образованию в качестве учеб. по специальности "Менеджмент организации" / Л. И. Лукичёва, Д. Н. Егорычев ; под ред. Ю. П. Анискина. - 5-е изд., стер. - М. : Омега-Л, 2010. - 38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анферова, Н.Н. Управление в системе образования : учеб. пособие. - Ростов н/Д. : Феникс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мирнов, Э. А.  Управленческие решения [Текст] : учеб. для студентов вузов, обучающихся по специальности "Гос. и муницип. упр." / Э. А. Смирнов. - М. : РИОР, 2010. - 36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хутдинов, Р. А.  Управленческие решения [Текст] : учеб. для студентов вузов / Р. А. Фатхутдинов. - 6-е изд., перераб. и доп. - М. : ИНФРА-М, 2010. - 3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5.2.  Дополни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а, С. В. Основы управления образовательными системами. - М.: Академия, 200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(1992 г., редакции 2007 г. 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ган, Б. А. Управление образовательной системой: взаимодействие субъектов регионального  муниципального уровней. - М.: Владос, 200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джмент образования: учеб. пособие / Н.О. Аблязова и др. - М.: Логос, 200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, Л. И. Основы управления педагогическими системами : учеб. пособие. - Ростов н/Д.: Феникс, 200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лукаров, В. Л. Психология менеджмента [Текст] : учеб. пособие для студентов вузов / В. Л. Полукаров, В. И. Петрушин ; Останк. ин-т телевидения и радиовещания. - 3-е изд., стер. - М. : КноРус, 2010. - 27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 С.В. Инновации в сельской школе: теория и практика управления. – Шадринск, 200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доров С.В. Методы школьного инновационного менеджмента. – Курган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ьяков П.И., Митин С.Н., Бояринцева Н.Н. Адаптивное управление педагогическими системами. – М.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мова Т.И., Третьяков П.И., Капустин Н.П. Управление образовательными системами. – М., 200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3. Интернет-ресурс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 xml:space="preserve">Менеджер образования : портал информационной поддержки руководителей образовательных учреждений. – Режим доступа: </w:t>
      </w:r>
      <w:hyperlink r:id="rId2">
        <w:r>
          <w:rPr>
            <w:rStyle w:val="InternetLink"/>
            <w:sz w:val="28"/>
            <w:szCs w:val="28"/>
          </w:rPr>
          <w:t>http://menobr.ru</w:t>
        </w:r>
      </w:hyperlink>
      <w:r>
        <w:rPr>
          <w:sz w:val="28"/>
          <w:szCs w:val="28"/>
        </w:rPr>
        <w:t xml:space="preserve"> (дата обращения 28.08.2011).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 xml:space="preserve">Сидоров С.В. Сайт педагога-исследователя. – Режим доступа: </w:t>
      </w:r>
      <w:hyperlink r:id="rId3">
        <w:r>
          <w:rPr>
            <w:rStyle w:val="InternetLink"/>
            <w:sz w:val="28"/>
            <w:szCs w:val="28"/>
          </w:rPr>
          <w:t>http://sv-sidorov.ucoz.com/index/shkolnyj_innovacionnyj_menedzhment_metodi/0-31</w:t>
        </w:r>
      </w:hyperlink>
      <w:r>
        <w:rPr>
          <w:sz w:val="28"/>
          <w:szCs w:val="28"/>
        </w:rPr>
        <w:t xml:space="preserve"> (дата обращения 28.08.20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2.6. Материально-техническое обеспечение дисциплины</w:t>
      </w:r>
    </w:p>
    <w:p>
      <w:pPr>
        <w:pStyle w:val="Style14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борудование: проектор, ноутбук, интерактивная доска, множительная техника.</w:t>
      </w:r>
    </w:p>
    <w:p>
      <w:pPr>
        <w:pStyle w:val="Style14"/>
        <w:spacing w:lineRule="auto" w:line="288"/>
        <w:rPr/>
      </w:pPr>
      <w:r>
        <w:rPr>
          <w:sz w:val="28"/>
          <w:szCs w:val="28"/>
        </w:rPr>
        <w:t>Классы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аборатории: компьютерный класс с выходом в Интернет (для работы с базами данных и иными источниками информации).</w:t>
      </w:r>
    </w:p>
    <w:p>
      <w:pPr>
        <w:pStyle w:val="TextBodyIndent"/>
        <w:spacing w:lineRule="auto" w:line="288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jc w:val="center"/>
        <w:rPr>
          <w:b/>
          <w:b/>
        </w:rPr>
      </w:pPr>
      <w:r>
        <w:rPr>
          <w:b/>
        </w:rPr>
        <w:t xml:space="preserve">Перечень вопросов, выносимых на зачет </w:t>
      </w:r>
    </w:p>
    <w:p>
      <w:pPr>
        <w:pStyle w:val="TextBodyIndent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</w:rPr>
        <w:t xml:space="preserve">Функции менеджмента, их разнообразие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Понятие о функции принятия решений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Выработка и принятие управленческих решений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Актуализация функции принятия решений в управлении инновациями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Понятие о методе принятия решений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Основные подходы к классификации методов принятия управленческих решений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Возможности использования прецедентов, экстраполяции и эвристики в принятии управленческих решений.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</w:rPr>
        <w:t xml:space="preserve">Последовательность действий субъекта управления </w:t>
      </w:r>
      <w:r>
        <w:rPr>
          <w:sz w:val="28"/>
          <w:szCs w:val="28"/>
        </w:rPr>
        <w:t xml:space="preserve">при использовании репродуктивно-прецедентного метода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использования базы готовых прецедентов и способов действий в решении стандартных управленческих задач.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Эффективность репродуктивно-прецедентного метода в стандартных управленческих ситуациях. Недостатки репродуктивно-прецедентного метода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Экстраполяция как процесс «переноса» готовых знаний и способов действий в новые условия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Последовательность действий субъекта управления при использовании экстраполирующего метода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Возможности экстраполяции в принятии управленческих решений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Последовательность действий субъекта управления при использовании комбинаторного метода. 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Формирование посредством комбинаторного метода нового решения на основе готовых прецедентов и экстраполяций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Особенности структурирования управленческих задач при использовании комбинаторного метода.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</w:rPr>
        <w:t xml:space="preserve">Сущность эвристики, возможности её использования в решении задач инновационного менеджмента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Последовательность действий субъекта управления при использовании эвристического метода. Инкубация и инсайт как элементы эвристического метода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</w:rPr>
      </w:pPr>
      <w:r>
        <w:rPr>
          <w:sz w:val="28"/>
        </w:rPr>
        <w:t>Возможности использования ТРИЗ в решении эвристических управлен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ланы лекц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b/>
          <w:sz w:val="28"/>
          <w:szCs w:val="28"/>
        </w:rPr>
        <w:t>Лекция 1. Принятие решений как функция менеджмента.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1. Понятие о функции принятия решений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2. Выработка и принятие управленческих решений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3. Актуализация функции принятия решений в управлении инновациями. </w:t>
      </w:r>
    </w:p>
    <w:p>
      <w:pPr>
        <w:pStyle w:val="Normal"/>
        <w:suppressAutoHyphens w:val="tru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20"/>
        <w:rPr/>
      </w:pPr>
      <w:r>
        <w:rPr>
          <w:b/>
          <w:sz w:val="28"/>
          <w:szCs w:val="28"/>
        </w:rPr>
        <w:t>Лекция 2. Классификация методов принятия решений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1. Понятие о методе принятия решений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2. Основные подходы к классификации методов принятия управленческих решений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3. Возможности использования прецедентов, экстраполяции и эвристики в принятии управленческих ре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ланы семинар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b/>
          <w:sz w:val="28"/>
          <w:szCs w:val="28"/>
        </w:rPr>
        <w:t>Семинар 1. Принятие решений как функция менеджмента.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1. Функции менеджмента, их разнообразие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2. Понятие о функции принятия решений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3. Выработка и принятие управленческих решений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4. Актуализация функции принятия решений в управлении инновациями. </w:t>
      </w:r>
    </w:p>
    <w:p>
      <w:pPr>
        <w:pStyle w:val="Normal"/>
        <w:suppressAutoHyphens w:val="tru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20"/>
        <w:rPr/>
      </w:pPr>
      <w:r>
        <w:rPr>
          <w:b/>
          <w:sz w:val="28"/>
          <w:szCs w:val="28"/>
        </w:rPr>
        <w:t>Семинар 2. Классификация методов принятия решений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1. Понятие о методе принятия решений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2. Основные подходы к классификации методов принятия управленческих решений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3. Возможности использования прецедентов, экстраполяции и эвристики в принятии управленческих ре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3. Репродуктивно-прецедентный метод принятия управленческих решени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Последовательность действий субъекта управления </w:t>
      </w:r>
      <w:r>
        <w:rPr>
          <w:sz w:val="28"/>
          <w:szCs w:val="28"/>
        </w:rPr>
        <w:t xml:space="preserve">при использовании репродуктивно-прецедентного метод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можности использования базы готовых прецедентов и способов действий в решении стандартных управленческих задач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Эффективность репродуктивно-прецедентного метода в стандартных управленческих ситуациях. Недостатки репродуктивно-прецедентного метода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4. Экстраполирующий метод принятия управленческих решений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1. Экстраполяция как процесс «переноса» готовых знаний и способов действий в новые условия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2. Последовательность действий субъекта управления при использовании экстраполирующего метод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3. Возможности экстраполяции в принятии управленческих решений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</w:rPr>
        <w:t>Семинар 5. Комбинаторный метод принятия управленческих решений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1. Последовательность действий субъекта управления при использовании комбинаторного метода. 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2. Формирование посредством комбинаторного метода нового решения на основе готовых прецедентов и экстраполяци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3. Особенности структурирования управленческих задач при использовании комбинаторного метода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Семинар 6. Эвристический метод принятия управленческих решений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1. Сущность эвристики, возможности её использования в решении задач инновационного менеджмента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2. Последовательность действий субъекта управления при использовании эвристического метода. Инкубация и инсайт как элементы эвристического метод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3. Возможности использования ТРИЗ в решении эвристических управленческих задач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7-8. Выбор методов принятия управленческих решени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 анализ управленческих ситу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  <w:sz w:val="28"/>
          <w:szCs w:val="28"/>
        </w:rPr>
        <w:t>Вопросы для самостоятельного изуч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</w:rPr>
        <w:t xml:space="preserve">Последовательность действий субъекта управления </w:t>
      </w:r>
      <w:r>
        <w:rPr>
          <w:sz w:val="28"/>
          <w:szCs w:val="28"/>
        </w:rPr>
        <w:t xml:space="preserve">при использовании репродуктивно-прецедентного метода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использования базы готовых прецедентов и способов действий в решении стандартных управленческих задач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Эффективность репродуктивно-прецедентного метода в стандартных управленческих ситуациях. Недостатки репродуктивно-прецедентного метод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Экстраполяция как процесс «переноса» готовых знаний и способов действий в новые условия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Последовательность действий субъекта управления при использовании экстраполирующего метода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Возможности экстраполяции в принятии управленческих решений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Последовательность действий субъекта управления при использовании комбинаторного метода.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Формирование посредством комбинаторного метода нового решения на основе готовых прецедентов и экстраполяций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Особенности структурирования управленческих задач при использовании комбинаторного метода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</w:rPr>
        <w:t xml:space="preserve">Сущность эвристики, возможности её использования в решении задач инновационного менеджмента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Последовательность действий субъекта управления при использовании эвристического метода. Инкубация и инсайт как элементы эвристического метода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Возможности использования ТРИЗ в решении эвристических управленческих задач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Style14">
    <w:name w:val="Основной текст(рус)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obr.ru/" TargetMode="External"/><Relationship Id="rId3" Type="http://schemas.openxmlformats.org/officeDocument/2006/relationships/hyperlink" Target="http://sv-sidorov.ucoz.com/index/shkolnyj_innovacionnyj_menedzhment_metodi/0-3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15:00Z</dcterms:created>
  <dc:creator>Name</dc:creator>
  <dc:description/>
  <cp:keywords/>
  <dc:language>en-US</dc:language>
  <cp:lastModifiedBy>Name</cp:lastModifiedBy>
  <dcterms:modified xsi:type="dcterms:W3CDTF">2012-12-19T01:54:00Z</dcterms:modified>
  <cp:revision>8</cp:revision>
  <dc:subject/>
  <dc:title/>
</cp:coreProperties>
</file>