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ланы лекций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дагогика. Практическая педагогика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MS Mincho;ＭＳ 明朝"/>
        </w:rPr>
        <w:t>Факультет Истории и права, бакалавриат, педагогич. образование, 1-2 курс, 2-3  семестр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1.</w:t>
      </w:r>
      <w:r>
        <w:rPr/>
        <w:t xml:space="preserve"> </w:t>
      </w:r>
      <w:r>
        <w:rPr>
          <w:b/>
          <w:bCs/>
        </w:rPr>
        <w:t>Взаимосвязь теории и практики в педагогике. Методология практической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  <w:t>1. Взаимосвязь педагогической культуры педагога с решением профессиональны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  <w:t>2. Педагогическая теория и педагогические технолог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Когнитивная, эмоционально-волевая, поведенческая составляющие практической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</w:rPr>
        <w:t xml:space="preserve">Принципы, средства и логика организации практической деятельности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  <w:t>5. Эмпирические методы исследования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екция 2.</w:t>
      </w:r>
      <w:r>
        <w:rPr>
          <w:bCs/>
        </w:rPr>
        <w:t xml:space="preserve"> </w:t>
      </w:r>
      <w:r>
        <w:rPr>
          <w:b/>
          <w:bCs/>
        </w:rPr>
        <w:t xml:space="preserve">Педагогическое проектирование. </w:t>
      </w:r>
      <w:r>
        <w:rPr>
          <w:b/>
        </w:rPr>
        <w:t>Проектирование возрастосообразного образовательного процесс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Различные подходы к трактовке понятий, связанных с педагогическим проектированием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Технология педагогического проект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ланирование в обучении, в воспит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Педагогическое изобретательство, моделирование, эксперимент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5. Критерии для разработки эффективных проектов  образовательного процесс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6. Технология разработки проект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3.</w:t>
      </w:r>
      <w:r>
        <w:rPr/>
        <w:t xml:space="preserve"> </w:t>
      </w:r>
      <w:r>
        <w:rPr>
          <w:b/>
        </w:rPr>
        <w:t>Технологии решения педагогических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1. Сущность и специфика педагогической задачи. Типы педагогических задач, их характеристика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2. Постановка личностно ориентированны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Этапы решения педагогически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Технология построения образовательного процесса, направленного на достижение учащимися целей образования.</w:t>
      </w:r>
    </w:p>
    <w:p>
      <w:pPr>
        <w:pStyle w:val="Normal"/>
        <w:ind w:firstLine="720"/>
        <w:jc w:val="both"/>
        <w:rPr/>
      </w:pPr>
      <w:r>
        <w:rPr/>
        <w:t xml:space="preserve">5. Создание образовательной среды школы и использование ее возможностей. </w:t>
      </w:r>
    </w:p>
    <w:p>
      <w:pPr>
        <w:pStyle w:val="Normal"/>
        <w:ind w:firstLine="720"/>
        <w:jc w:val="both"/>
        <w:rPr/>
      </w:pPr>
      <w:r>
        <w:rPr/>
        <w:t>Оценка выбора решения педагогически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4.</w:t>
      </w:r>
      <w:r>
        <w:rPr/>
        <w:t xml:space="preserve"> </w:t>
      </w:r>
      <w:r>
        <w:rPr>
          <w:b/>
        </w:rPr>
        <w:t>Индивидуальное и коллективное творчество педагогов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Понятие педагогического творчества. Инновации в образов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2. Передовой педагогический опыт. Новаторский исследовательский педагогический опыт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. Критерии педагогических инноваций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Подготовка инновации, алгоритм подготовки. Апробация инновационных идей, алгоритм апробац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5. Позиция педагога в инновационных процессах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5.</w:t>
      </w:r>
      <w:r>
        <w:rPr/>
        <w:t xml:space="preserve"> </w:t>
      </w:r>
      <w:r>
        <w:rPr>
          <w:b/>
        </w:rPr>
        <w:t>Формы взаимодействия субъектов в педагогических процессах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Понятие о процессе педагогического взаимодействи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2. Общение как основа педагогического взаимодействия. </w:t>
      </w:r>
      <w:r>
        <w:rPr>
          <w:color w:val="000000"/>
        </w:rPr>
        <w:t>Стили педагогического общения.</w:t>
      </w:r>
    </w:p>
    <w:p>
      <w:pPr>
        <w:pStyle w:val="Normal"/>
        <w:ind w:firstLine="720"/>
        <w:jc w:val="both"/>
        <w:rPr/>
      </w:pPr>
      <w:r>
        <w:rPr/>
        <w:t xml:space="preserve">3. Прямое, косвенное, параллельное взаимодействие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Сотрудническое взаимодействие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5. Диалоговое взаимодействие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6. Основные пути развития взаимодействи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6.</w:t>
      </w:r>
      <w:r>
        <w:rPr/>
        <w:t xml:space="preserve"> </w:t>
      </w:r>
      <w:r>
        <w:rPr>
          <w:b/>
        </w:rPr>
        <w:t>Здоровьесберегающие технологии педагогического процесс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ind w:firstLine="720"/>
        <w:jc w:val="both"/>
        <w:rPr/>
      </w:pPr>
      <w:r>
        <w:rPr/>
        <w:t xml:space="preserve">1. Общее представление о здоровьесберегающих образовательных технологиях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2. Проблемная фактория здоровьесберегающих образовательных технологий. Комплексное решение этих проблем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. Принципы организации здоровьесберегающей среды образовательных учреждений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Принципы здоровьесьерегающих технологий обучения и воспитани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5. Основные направления в построении модели здоровьесберегающих технологий обучени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Лекция 7.</w:t>
      </w:r>
      <w:r>
        <w:rPr/>
        <w:t xml:space="preserve"> </w:t>
      </w:r>
      <w:r>
        <w:rPr>
          <w:b/>
        </w:rPr>
        <w:t>Возрастосообразные технологии оценки достижений учащихс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Инновационные подходы к оценке достижений учащихс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2. Типология оценочных шкал. Количественная шкала. Порядковая шкала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. Технологии оценки младших школьников. «Безоценочное» обучение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Технологии оценки подростков и старших школьников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Лекция 8.</w:t>
      </w:r>
      <w:r>
        <w:rPr>
          <w:color w:val="000000"/>
        </w:rPr>
        <w:t xml:space="preserve"> </w:t>
      </w:r>
      <w:r>
        <w:rPr>
          <w:b/>
        </w:rPr>
        <w:t>Информационно-технологическое сопровождение образовательного процесс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Информационные технологии в образов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Информационное обеспечение развития образования, педагогических процессов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Многообразие видов информации в системе образования по содержанию, уровням и назначению, форме и носителям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Дистанционное образование.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5. Электронные обучающие системы, учебники, библиотеки, банки данных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sv-sidorov.ucoz.com</w:t>
      </w:r>
    </w:hyperlink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7:00Z</dcterms:created>
  <dc:creator>Name</dc:creator>
  <dc:description/>
  <cp:keywords/>
  <dc:language>en-US</dc:language>
  <cp:lastModifiedBy>Name</cp:lastModifiedBy>
  <cp:lastPrinted>2012-04-06T10:52:00Z</cp:lastPrinted>
  <dcterms:modified xsi:type="dcterms:W3CDTF">2012-04-06T04:52:00Z</dcterms:modified>
  <cp:revision>4</cp:revision>
  <dc:subject/>
  <dc:title/>
</cp:coreProperties>
</file>