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40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ланы семинарских занятий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едагогика. Практическая педагогика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MS Mincho;ＭＳ 明朝"/>
        </w:rPr>
        <w:t>Факультет Истории и права, бакалавриат, педагогич. образование, 1-2 курс, 2-3  семестр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color w:val="000000"/>
        </w:rPr>
        <w:t>Семинар 1.</w:t>
      </w:r>
      <w:r>
        <w:rPr>
          <w:color w:val="000000"/>
        </w:rPr>
        <w:t xml:space="preserve"> </w:t>
      </w:r>
      <w:r>
        <w:rPr>
          <w:b/>
          <w:bCs/>
        </w:rPr>
        <w:t xml:space="preserve">Взаимосвязь теории и практики в педагогике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лан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bCs/>
        </w:rPr>
      </w:pPr>
      <w:r>
        <w:rPr>
          <w:bCs/>
        </w:rPr>
        <w:t>1. Взаимосвязь педагогической культуры педагога с решением профессиональных задач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>
          <w:color w:val="000000"/>
        </w:rPr>
        <w:t>2. Содержание практической готовности учителя к профессиональной педагогической деятельност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>
          <w:color w:val="000000"/>
        </w:rPr>
        <w:t>3. Оптимизация практической педагогической деятельност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>
          <w:bCs/>
        </w:rPr>
        <w:t xml:space="preserve">4. Понятие о педагогической технологии.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>
          <w:bCs/>
        </w:rPr>
        <w:t>5. Признаки педагогической технологии. Разнообразие педагогических технологий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>
          <w:bCs/>
        </w:rPr>
        <w:t>6. Соотношение методики, технологии и мастерства в профессиональной деятельности педагога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задания:</w:t>
      </w:r>
    </w:p>
    <w:p>
      <w:pPr>
        <w:pStyle w:val="Normal"/>
        <w:ind w:firstLine="720"/>
        <w:rPr/>
      </w:pPr>
      <w:r>
        <w:rPr/>
        <w:t>Подготовить сообщения на тем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  <w:tab w:val="left" w:pos="-2340" w:leader="none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Практическая педагогическая деятельность, ее сущность, закономерности и принцип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  <w:tab w:val="left" w:pos="0" w:leader="none"/>
          <w:tab w:val="left" w:pos="392" w:leader="none"/>
          <w:tab w:val="left" w:pos="993" w:leader="none"/>
        </w:tabs>
        <w:ind w:left="0" w:firstLine="720"/>
        <w:rPr/>
      </w:pPr>
      <w:r>
        <w:rPr/>
        <w:t>Роль теории в практической педагоги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bCs/>
        </w:rPr>
        <w:t xml:space="preserve">Соотношение науки и педагогического мастер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  <w:tab w:val="left" w:pos="993" w:leader="none"/>
        </w:tabs>
        <w:ind w:left="0" w:firstLine="720"/>
        <w:jc w:val="both"/>
        <w:rPr/>
      </w:pPr>
      <w:r>
        <w:rPr>
          <w:bCs/>
        </w:rPr>
        <w:t>Педагогическая теория и технологии самообразования и самовоспитания педагог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Задания для самостоятельной и индивидуальной работы: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амостоятельно подготовить сообщения, опираясь на рекомендуемую литературу (по выбору)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Семинар 2.</w:t>
      </w:r>
      <w:r>
        <w:rPr>
          <w:color w:val="000000"/>
        </w:rPr>
        <w:t xml:space="preserve"> </w:t>
      </w:r>
      <w:r>
        <w:rPr>
          <w:b/>
          <w:bCs/>
        </w:rPr>
        <w:t xml:space="preserve">Проектирование в педагогической науке и практике образования.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лан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1. Различные подходы к трактовке понятий, связанных с проектированием педагогической деятельност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 Технология педагогического проектир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ланирование в обучении, в воспитани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4. Педагогическое изобретательство, моделирование, эксперимент. Проектирование в научно-педагогическом исследовании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 xml:space="preserve">5. </w:t>
      </w:r>
      <w:r>
        <w:rPr>
          <w:color w:val="000000"/>
        </w:rPr>
        <w:t>Проектирование возрастосообразного образовательного процесса.</w:t>
      </w:r>
      <w:r>
        <w:rPr>
          <w:b/>
        </w:rPr>
        <w:t xml:space="preserve"> </w:t>
      </w:r>
      <w:r>
        <w:rPr/>
        <w:t>Критерии для разработки эффективных проектов  образовательного процесса. Технология разработки проекта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задания: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1. Разработать систему учебных задач по проектированию учебного материала урока.</w:t>
      </w:r>
    </w:p>
    <w:p>
      <w:pPr>
        <w:pStyle w:val="Normal"/>
        <w:ind w:firstLine="720"/>
        <w:rPr/>
      </w:pPr>
      <w:r>
        <w:rPr>
          <w:color w:val="000000"/>
        </w:rPr>
        <w:t xml:space="preserve">2. </w:t>
      </w:r>
      <w:r>
        <w:rPr/>
        <w:t>Создать глоссарий по основным понятиям темы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Задания для самостоятельной и индивидуаль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изучить педагогические журналы последних 3-х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найти статью, в которой описывается воспитательная система учителя (классного руковод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 xml:space="preserve">охарактеризовать компоненты педагогической систе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определить, к идеям какого из изученных авторов наиболее близка концепция данного учителя (классного руководителя)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еминар 3. Формы взаимодействия субъектов в педагогических процессах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лан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1. Понятие о процессе педагогического взаимодействия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 xml:space="preserve">2. Общение как основа педагогического взаимодействия. </w:t>
      </w:r>
      <w:r>
        <w:rPr>
          <w:color w:val="000000"/>
        </w:rPr>
        <w:t>Стили педагогического общения.</w:t>
      </w:r>
    </w:p>
    <w:p>
      <w:pPr>
        <w:pStyle w:val="Normal"/>
        <w:ind w:firstLine="720"/>
        <w:jc w:val="both"/>
        <w:rPr/>
      </w:pPr>
      <w:r>
        <w:rPr/>
        <w:t xml:space="preserve">3. Прямое, косвенное, параллельное взаимодействие.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4. Сотрудническое взаимодействие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5. Диалоговое взаимодействие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6. Основные пути развития взаимо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зада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0" w:leader="none"/>
          <w:tab w:val="left" w:pos="993" w:leader="none"/>
        </w:tabs>
        <w:ind w:left="0" w:firstLine="720"/>
        <w:jc w:val="both"/>
        <w:rPr/>
      </w:pPr>
      <w:r>
        <w:rPr/>
        <w:t>Сделать методическую разработку формы взаимодействия с родителя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 Подобрать игры, творческие задания, способствующие развитию сотруднических отношений между педагогами, родителями и учащимися.</w:t>
      </w:r>
    </w:p>
    <w:p>
      <w:pPr>
        <w:pStyle w:val="Normal"/>
        <w:ind w:firstLine="720"/>
        <w:jc w:val="both"/>
        <w:rPr/>
      </w:pPr>
      <w:r>
        <w:rPr/>
        <w:t>3. Разработать технологию педагогического сопровождения уча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Задания для самостоятельной и индивидуальной работы:</w:t>
      </w:r>
    </w:p>
    <w:p>
      <w:pPr>
        <w:pStyle w:val="Normal"/>
        <w:ind w:firstLine="720"/>
        <w:jc w:val="both"/>
        <w:rPr/>
      </w:pPr>
      <w:r>
        <w:rPr/>
        <w:t xml:space="preserve">1. Охарактеризовать </w:t>
      </w:r>
      <w:r>
        <w:rPr>
          <w:iCs/>
        </w:rPr>
        <w:t xml:space="preserve">особенности </w:t>
      </w:r>
      <w:r>
        <w:rPr/>
        <w:t>семейного воспитания.</w:t>
      </w:r>
    </w:p>
    <w:p>
      <w:pPr>
        <w:pStyle w:val="Normal"/>
        <w:ind w:firstLine="720"/>
        <w:jc w:val="both"/>
        <w:rPr/>
      </w:pPr>
      <w:r>
        <w:rPr/>
        <w:t xml:space="preserve">2. Охарактеризовать формы сотрудничества семьи и школы, </w:t>
      </w:r>
      <w:r>
        <w:rPr>
          <w:iCs/>
        </w:rPr>
        <w:t>представив их в виде классификации</w:t>
      </w:r>
      <w:r>
        <w:rPr/>
        <w:t>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/>
        <w:t>3. Индивидуальное задание: составить анкету для учащихся с целью выявления уровня взаимодействия педагогов и учащихся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еминар 4.</w:t>
      </w:r>
      <w:r>
        <w:rPr/>
        <w:t xml:space="preserve"> </w:t>
      </w:r>
      <w:r>
        <w:rPr>
          <w:b/>
        </w:rPr>
        <w:t>Технология решения педагогических зада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ind w:firstLine="72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1. Сущность и специфика педагогической задачи. Типы педагогических задач, их характеристика.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2. Постановка личностно ориентированных задач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 Этапы решения педагогических задач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4. Технология построения образовательного процесса, направленного на достижение учащимися целей образования.</w:t>
      </w:r>
    </w:p>
    <w:p>
      <w:pPr>
        <w:pStyle w:val="Normal"/>
        <w:ind w:firstLine="720"/>
        <w:jc w:val="both"/>
        <w:rPr/>
      </w:pPr>
      <w:r>
        <w:rPr/>
        <w:t xml:space="preserve">5. Создание образовательной среды школы и использование ее возможностей. </w:t>
      </w:r>
    </w:p>
    <w:p>
      <w:pPr>
        <w:pStyle w:val="Normal"/>
        <w:ind w:firstLine="720"/>
        <w:jc w:val="both"/>
        <w:rPr/>
      </w:pPr>
      <w:r>
        <w:rPr/>
        <w:t>6. Оценка выбора решения педагогически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задания:</w:t>
      </w:r>
    </w:p>
    <w:p>
      <w:pPr>
        <w:pStyle w:val="Normal"/>
        <w:ind w:firstLine="720"/>
        <w:rPr/>
      </w:pPr>
      <w:r>
        <w:rPr/>
        <w:t>Подготовить ответы на вопросы:</w:t>
      </w:r>
    </w:p>
    <w:p>
      <w:pPr>
        <w:pStyle w:val="Normal"/>
        <w:ind w:firstLine="720"/>
        <w:rPr/>
      </w:pPr>
      <w:r>
        <w:rPr/>
        <w:t>1. Чем отличаются педагогическая проблема, педагогическая задача, педагогическая ситуация?</w:t>
      </w:r>
    </w:p>
    <w:p>
      <w:pPr>
        <w:pStyle w:val="Normal"/>
        <w:ind w:firstLine="720"/>
        <w:rPr/>
      </w:pPr>
      <w:r>
        <w:rPr/>
        <w:t>2. В чем сущность и специфика педагогической задачи?</w:t>
      </w:r>
    </w:p>
    <w:p>
      <w:pPr>
        <w:pStyle w:val="Normal"/>
        <w:ind w:firstLine="720"/>
        <w:rPr/>
      </w:pPr>
      <w:r>
        <w:rPr/>
        <w:t>3. Охарактеризовать педагогические задачи разных типов.</w:t>
      </w:r>
    </w:p>
    <w:p>
      <w:pPr>
        <w:pStyle w:val="Normal"/>
        <w:ind w:firstLine="720"/>
        <w:rPr/>
      </w:pPr>
      <w:r>
        <w:rPr/>
        <w:t>4. Каковы этапы решения педагогической задачи? Составить схему.</w:t>
      </w:r>
    </w:p>
    <w:p>
      <w:pPr>
        <w:pStyle w:val="Normal"/>
        <w:ind w:firstLine="720"/>
        <w:jc w:val="both"/>
        <w:rPr/>
      </w:pPr>
      <w:r>
        <w:rPr/>
        <w:t>5. Приведите примеры построения педагогических задач по проблеме (дается преподавателем). Определите, какое теоретическое знание поможет вам решить задач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Задания для самостоятельной и индивидуальной работы:</w:t>
      </w:r>
    </w:p>
    <w:p>
      <w:pPr>
        <w:pStyle w:val="Normal"/>
        <w:ind w:firstLine="720"/>
        <w:jc w:val="both"/>
        <w:rPr/>
      </w:pPr>
      <w:r>
        <w:rPr/>
        <w:t>1. Составление схемы.</w:t>
      </w:r>
    </w:p>
    <w:p>
      <w:pPr>
        <w:pStyle w:val="Normal"/>
        <w:ind w:firstLine="720"/>
        <w:jc w:val="both"/>
        <w:rPr/>
      </w:pPr>
      <w:r>
        <w:rPr/>
        <w:t>2. Подбор примеров построения педагогических задач по проблеме (проблема формулируется преподавателем индивидуально для каждого студента).</w:t>
      </w:r>
    </w:p>
    <w:p>
      <w:pPr>
        <w:pStyle w:val="Normal"/>
        <w:ind w:firstLine="720"/>
        <w:jc w:val="both"/>
        <w:rPr/>
      </w:pPr>
      <w:r>
        <w:rPr/>
        <w:t xml:space="preserve">3. Изучив теорию вопроса по лекции и учебникам педагогики, подобрать в периодической педагогической печати </w:t>
      </w:r>
      <w:r>
        <w:rPr>
          <w:bCs/>
        </w:rPr>
        <w:t>две</w:t>
      </w:r>
      <w:r>
        <w:rPr/>
        <w:t xml:space="preserve"> статьи, скопировать или </w:t>
      </w:r>
      <w:r>
        <w:rPr>
          <w:bCs/>
        </w:rPr>
        <w:t>кратко законспектировать их</w:t>
      </w:r>
      <w:r>
        <w:rPr>
          <w:b/>
          <w:bCs/>
        </w:rPr>
        <w:t xml:space="preserve"> </w:t>
      </w:r>
      <w:r>
        <w:rPr/>
        <w:t>(не забудьте указать выходные данные статей)</w:t>
      </w:r>
      <w:r>
        <w:rPr>
          <w:b/>
          <w:bCs/>
        </w:rPr>
        <w:t>,</w:t>
      </w:r>
      <w:r>
        <w:rPr/>
        <w:t xml:space="preserve"> сопроводить конспект </w:t>
      </w:r>
      <w:r>
        <w:rPr>
          <w:bCs/>
        </w:rPr>
        <w:t>аналитическими</w:t>
      </w:r>
      <w:r>
        <w:rPr>
          <w:b/>
          <w:bCs/>
        </w:rPr>
        <w:t xml:space="preserve"> </w:t>
      </w:r>
      <w:r>
        <w:rPr/>
        <w:t>выводами относительно решаемых педагогом педагогически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минар 5-6.</w:t>
      </w:r>
      <w:r>
        <w:rPr/>
        <w:t xml:space="preserve"> </w:t>
      </w:r>
      <w:r>
        <w:rPr>
          <w:b/>
        </w:rPr>
        <w:t>Современные технологии педагогического проц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Интерактивные технологии обучения. Специфика форм и методов в интерактивных технологиях обучения.</w:t>
      </w:r>
    </w:p>
    <w:p>
      <w:pPr>
        <w:pStyle w:val="Normal"/>
        <w:ind w:firstLine="720"/>
        <w:jc w:val="both"/>
        <w:rPr/>
      </w:pPr>
      <w:r>
        <w:rPr/>
        <w:t>2. Технология модульного обучения.</w:t>
      </w:r>
    </w:p>
    <w:p>
      <w:pPr>
        <w:pStyle w:val="Normal"/>
        <w:ind w:firstLine="720"/>
        <w:jc w:val="both"/>
        <w:rPr/>
      </w:pPr>
      <w:r>
        <w:rPr/>
        <w:t>3. Технологии проектного обучения.</w:t>
      </w:r>
    </w:p>
    <w:p>
      <w:pPr>
        <w:pStyle w:val="Normal"/>
        <w:ind w:firstLine="720"/>
        <w:jc w:val="both"/>
        <w:rPr/>
      </w:pPr>
      <w:r>
        <w:rPr/>
        <w:t>4. Технология проблемного обучения</w:t>
      </w:r>
    </w:p>
    <w:p>
      <w:pPr>
        <w:pStyle w:val="Normal"/>
        <w:ind w:firstLine="720"/>
        <w:jc w:val="both"/>
        <w:rPr/>
      </w:pPr>
      <w:r>
        <w:rPr/>
        <w:t>5. Технология дидактической игры.</w:t>
      </w:r>
    </w:p>
    <w:p>
      <w:pPr>
        <w:pStyle w:val="Normal"/>
        <w:ind w:firstLine="720"/>
        <w:jc w:val="both"/>
        <w:rPr/>
      </w:pPr>
      <w:r>
        <w:rPr/>
        <w:t>6. Кейс-технология обучения.</w:t>
      </w:r>
    </w:p>
    <w:p>
      <w:pPr>
        <w:pStyle w:val="Normal"/>
        <w:ind w:firstLine="720"/>
        <w:jc w:val="both"/>
        <w:rPr/>
      </w:pPr>
      <w:r>
        <w:rPr/>
        <w:t>7. Технологии воспитания. Технология воспитательного дела.</w:t>
      </w:r>
    </w:p>
    <w:p>
      <w:pPr>
        <w:pStyle w:val="Normal"/>
        <w:ind w:firstLine="720"/>
        <w:jc w:val="both"/>
        <w:rPr/>
      </w:pPr>
      <w:r>
        <w:rPr/>
        <w:t xml:space="preserve">8. Технология коллективных творческих де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ебная дискуссии, в рамках которой обсуждаются достоинства и недостатки педагогических технологий. </w:t>
      </w:r>
    </w:p>
    <w:p>
      <w:pPr>
        <w:pStyle w:val="Normal"/>
        <w:ind w:firstLine="720"/>
        <w:jc w:val="both"/>
        <w:rPr/>
      </w:pPr>
      <w:r>
        <w:rPr/>
        <w:t>Подготовка и проведение дискуссии осуществляется по следующему алгоритм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Разделиться на микрогрупп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 xml:space="preserve">Определиться с технологией (каждая микрогруппа получает свою технологию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Каждая микрогруппа готовит представление технологии, вопросы для соперников (вопросы должны быть направлены на снижение достоинств технологии, доставшейся соперникам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>На занятии каждая микрогруппа должна защитить доставшуюся ей технологию: представить ее, подчеркнуть ее достоинства, ответить на вопросы студентов из других микрогрупп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220" w:leader="none"/>
          <w:tab w:val="left" w:pos="993" w:leader="none"/>
        </w:tabs>
        <w:ind w:left="0" w:firstLine="720"/>
        <w:jc w:val="both"/>
        <w:rPr/>
      </w:pPr>
      <w:r>
        <w:rPr/>
        <w:t xml:space="preserve"> </w:t>
      </w:r>
      <w:r>
        <w:rPr/>
        <w:t>По окончании дискуссии обязательно присутствует момент рефлексии, когда студенты сами оценивают свою деятельность и деятельность других студентов в ходе дискуссии.</w:t>
      </w:r>
    </w:p>
    <w:p>
      <w:pPr>
        <w:pStyle w:val="Normal"/>
        <w:tabs>
          <w:tab w:val="clear" w:pos="708"/>
          <w:tab w:val="left" w:pos="-5040" w:leader="none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еминар 7.</w:t>
      </w:r>
      <w:r>
        <w:rPr/>
        <w:t xml:space="preserve"> </w:t>
      </w:r>
      <w:r>
        <w:rPr>
          <w:b/>
        </w:rPr>
        <w:t>Здоровьесберегающие технологии в образовани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лан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1. Проблема здоровьесбережения в современном образовании.</w:t>
      </w:r>
    </w:p>
    <w:p>
      <w:pPr>
        <w:pStyle w:val="Normal"/>
        <w:ind w:firstLine="720"/>
        <w:jc w:val="both"/>
        <w:rPr/>
      </w:pPr>
      <w:r>
        <w:rPr/>
        <w:t xml:space="preserve">2. Понятие о здоровьесберегающих образовательных технологиях.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3. Организация здоровьесберегающей среды образовательных учреждений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задания:</w:t>
      </w:r>
    </w:p>
    <w:p>
      <w:pPr>
        <w:pStyle w:val="Normal"/>
        <w:ind w:firstLine="720"/>
        <w:jc w:val="both"/>
        <w:rPr/>
      </w:pPr>
      <w:r>
        <w:rPr/>
        <w:t>1. Подобрать примеры здоровьесберегающих технологий, использующиеся в современных школах.</w:t>
      </w:r>
    </w:p>
    <w:p>
      <w:pPr>
        <w:pStyle w:val="Normal"/>
        <w:ind w:firstLine="720"/>
        <w:jc w:val="both"/>
        <w:rPr/>
      </w:pPr>
      <w:r>
        <w:rPr/>
        <w:t>2. Разработать тематику классных часов по программе «Здоровье» для определенной возрастной группы учащихся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Задания для самостоятельной и индивидуальной работы:</w:t>
      </w:r>
    </w:p>
    <w:p>
      <w:pPr>
        <w:pStyle w:val="Normal"/>
        <w:ind w:firstLine="720"/>
        <w:jc w:val="both"/>
        <w:rPr/>
      </w:pPr>
      <w:r>
        <w:rPr/>
        <w:t>1. Разработать анкету для педагогов по изучению эффективности использования педагогических средств, направленных на укрепление и сохранение здоровья учащихся.</w:t>
      </w:r>
    </w:p>
    <w:p>
      <w:pPr>
        <w:pStyle w:val="Normal"/>
        <w:ind w:firstLine="720"/>
        <w:jc w:val="both"/>
        <w:rPr/>
      </w:pPr>
      <w:r>
        <w:rPr/>
        <w:t>2. Разработать комплекс упражнений для проведения его в условиях классной комнаты для снятия утомления у детей, расслабления и т.п.</w:t>
      </w:r>
    </w:p>
    <w:p>
      <w:pPr>
        <w:pStyle w:val="Normal"/>
        <w:ind w:firstLine="720"/>
        <w:rPr/>
      </w:pPr>
      <w:r>
        <w:rPr/>
        <w:t>3. Индивидуальное задание: подготовить сообщение «Охрана здоровья обучающихся, воспитанников» ст.51 закона «Об образовании»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еминар 8.</w:t>
      </w:r>
      <w:r>
        <w:rPr/>
        <w:t xml:space="preserve"> </w:t>
      </w:r>
      <w:r>
        <w:rPr>
          <w:b/>
        </w:rPr>
        <w:t>Возрастосообразные технологии оценки достижений учащихся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лан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1. Инновационные подходы к оценке достижений учащихся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 xml:space="preserve">2. Типология оценочных шкал. Количественная шкала. Порядковая шкала.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3. Технологии оценки младших школьников. «Безоценочное» обучение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 Технологии оценки подростков и старших школьников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задания:</w:t>
      </w:r>
    </w:p>
    <w:p>
      <w:pPr>
        <w:pStyle w:val="Normal"/>
        <w:ind w:firstLine="720"/>
        <w:jc w:val="both"/>
        <w:rPr/>
      </w:pPr>
      <w:r>
        <w:rPr/>
        <w:t>1. Подготовить сообщение об авторской системе оценивания (Ш.А. Амонашвили, В.Ф. Шаталов, М.П. Щетинин).</w:t>
      </w:r>
    </w:p>
    <w:p>
      <w:pPr>
        <w:pStyle w:val="Normal"/>
        <w:ind w:firstLine="720"/>
        <w:jc w:val="both"/>
        <w:rPr/>
      </w:pPr>
      <w:r>
        <w:rPr/>
        <w:t xml:space="preserve">2. Рассмотреть освещение данного вопроса в разных учебниках по педагогике.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Задания для самостоятельной и индивидуальной работы:</w:t>
      </w:r>
    </w:p>
    <w:p>
      <w:pPr>
        <w:pStyle w:val="Normal"/>
        <w:ind w:firstLine="720"/>
        <w:jc w:val="both"/>
        <w:rPr/>
      </w:pPr>
      <w:r>
        <w:rPr/>
        <w:t>Подготовить сообщение «Преимущества и недостатки ЕГЭ перед другими формами контроля»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еминар 9.</w:t>
      </w:r>
      <w:r>
        <w:rPr/>
        <w:t xml:space="preserve"> </w:t>
      </w:r>
      <w:r>
        <w:rPr>
          <w:b/>
        </w:rPr>
        <w:t>Возрастосообразные технологии оценки достижений учащихся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Занятие проводится в виде игры «Дебаты». Тема: «Безотметочное обучение: за и против»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Задания для самостоятельной и индивидуальной работы: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одготовка кейсов и вопросов к команде-сопернице. Каждая команда готовит как утверждающие, так и отрицающие положения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Семинар 10.</w:t>
      </w:r>
      <w:r>
        <w:rPr>
          <w:color w:val="000000"/>
        </w:rPr>
        <w:t xml:space="preserve"> </w:t>
      </w:r>
      <w:r>
        <w:rPr>
          <w:b/>
        </w:rPr>
        <w:t>Информационно-технологическое сопровождение образовательного процесса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лан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 Информационные технологии в образовани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 Информационное обеспечение развития образования, педагогических процессов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 Многообразие видов информации в системе образования по содержанию, уровням и назначению, форме и носителям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 Дистанционное образование.</w:t>
      </w:r>
    </w:p>
    <w:p>
      <w:pPr>
        <w:pStyle w:val="Normal"/>
        <w:ind w:firstLine="72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5. Электронные образовательные ресурсы. Электронные обучающие системы, учебники, библиотеки, банки данных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актические задания:</w:t>
      </w:r>
    </w:p>
    <w:p>
      <w:pPr>
        <w:pStyle w:val="Normal"/>
        <w:ind w:firstLine="720"/>
        <w:jc w:val="both"/>
        <w:rPr/>
      </w:pPr>
      <w:r>
        <w:rPr/>
        <w:t>1. Составить перечень документов, которыми руководствуется в своей работе  учитель общеобразовательной школы.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Изучить опыт одного из образовательных учреждений города, обратить внимание на следующие аспект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90" w:leader="none"/>
          <w:tab w:val="left" w:pos="1134" w:leader="none"/>
        </w:tabs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ащенность современным оборудование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90" w:leader="none"/>
          <w:tab w:val="left" w:pos="1134" w:leader="none"/>
        </w:tabs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ормы и интенсивность использования информационно-коммуникационных технологий (ИКТ) при подготовке учителя к урокам и внеклассным дела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90" w:leader="none"/>
          <w:tab w:val="left" w:pos="1134" w:leader="none"/>
        </w:tabs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пользование ИКТ при подготовке учащихся к урок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90" w:leader="none"/>
          <w:tab w:val="left" w:pos="1134" w:leader="none"/>
        </w:tabs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пользование ИКТ на уроке и во внеучебн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90" w:leader="none"/>
          <w:tab w:val="left" w:pos="1134" w:leader="none"/>
        </w:tabs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пользование ИКТ для расширения образовательного пространства и создания индивидуальной образовательной траектории учащегося;</w:t>
      </w:r>
    </w:p>
    <w:p>
      <w:pPr>
        <w:pStyle w:val="Normal"/>
        <w:tabs>
          <w:tab w:val="clear" w:pos="708"/>
          <w:tab w:val="left" w:pos="-5040" w:leader="none"/>
          <w:tab w:val="left" w:pos="1134" w:leader="none"/>
        </w:tabs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-</w:t>
        <w:tab/>
        <w:t>использование ИКТ в управленческой деятельност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Задания для самостоятельной и индивидуальной работы: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1. Изучить опыт одного из образовательных учреждений города по вопросам информационно-технологического сопровождения образовательного процесса.</w:t>
      </w:r>
    </w:p>
    <w:p>
      <w:pPr>
        <w:pStyle w:val="Normal"/>
        <w:ind w:firstLine="720"/>
        <w:jc w:val="both"/>
        <w:rPr/>
      </w:pPr>
      <w:r>
        <w:rPr/>
        <w:t>2. Индивидуальное задание: Подготовить сообщение «Основные положения закона «Об образовании», определяющие профессиональную деятельность учителя»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Семинар 11.</w:t>
      </w:r>
      <w:r>
        <w:rPr/>
        <w:t xml:space="preserve"> </w:t>
      </w:r>
      <w:r>
        <w:rPr>
          <w:b/>
        </w:rPr>
        <w:t>Индивидуальное и коллективное творчество педагогов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лан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1. Понятие педагогического творчества. Инновации в образовани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 xml:space="preserve">2. Передовой педагогический опыт. Новаторский исследовательский педагогический опыт. 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3. Критерии педагогических инноваций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4. Подготовка инновации, алгоритм подготовки. Апробация инновационных идей, алгоритм апробации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5. Позиция педагога в инновационных процесс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i/>
          <w:color w:val="000000"/>
        </w:rPr>
        <w:t>Практические зад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</w:t>
      </w:r>
      <w:r>
        <w:rPr/>
        <w:t>Соотнести понятия «творчество», «инновация», «креативность», «новшество», «нововведение».</w:t>
      </w:r>
    </w:p>
    <w:p>
      <w:pPr>
        <w:pStyle w:val="Normal"/>
        <w:ind w:firstLine="720"/>
        <w:jc w:val="both"/>
        <w:rPr/>
      </w:pPr>
      <w:r>
        <w:rPr/>
        <w:t>2. Привести примеры индивидуального (Ш.А.Амонашвили, В.А.Сухомлинский, Е.Н.Ильин, В.Ф.Шаталов и т.д.) и коллективного творчества педагогов («школа диалога культур», «школа развивающего обучения»,  «школа самоопределения» и т.д.</w:t>
      </w:r>
    </w:p>
    <w:p>
      <w:pPr>
        <w:pStyle w:val="Normal"/>
        <w:ind w:firstLine="720"/>
        <w:jc w:val="both"/>
        <w:rPr/>
      </w:pPr>
      <w:r>
        <w:rPr/>
        <w:t>3. Подготовить рассказ об инновационном образовательном учреждении.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</w:tabs>
        <w:ind w:firstLine="720"/>
        <w:jc w:val="both"/>
        <w:rPr/>
      </w:pPr>
      <w:r>
        <w:rPr/>
        <w:t xml:space="preserve">4. Провести опрос учителей и руководителей своей любимой школ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0" w:leader="none"/>
        </w:tabs>
        <w:ind w:left="0" w:firstLine="720"/>
        <w:jc w:val="both"/>
        <w:rPr>
          <w:bCs/>
        </w:rPr>
      </w:pPr>
      <w:r>
        <w:rPr>
          <w:bCs/>
        </w:rPr>
        <w:t>какие проблемы (помимо материальных) необходимо решать сегодня в данной школе или данному учителю в своем класс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0" w:leader="none"/>
        </w:tabs>
        <w:ind w:left="0" w:firstLine="720"/>
        <w:jc w:val="both"/>
        <w:rPr/>
      </w:pPr>
      <w:r>
        <w:rPr>
          <w:bCs/>
        </w:rPr>
        <w:t>какие инновации вводились в данной школе в последние год</w:t>
      </w:r>
      <w:r>
        <w:rPr/>
        <w:t>ы?</w:t>
      </w:r>
      <w:r>
        <w:rPr>
          <w:b/>
        </w:rPr>
        <w:t xml:space="preserve"> </w:t>
      </w:r>
      <w:r>
        <w:rPr>
          <w:bCs/>
        </w:rPr>
        <w:t>(инновации классифицировать, опираясь на материал лекции).</w:t>
      </w:r>
    </w:p>
    <w:p>
      <w:pPr>
        <w:pStyle w:val="Style18"/>
        <w:tabs>
          <w:tab w:val="clear" w:pos="708"/>
          <w:tab w:val="left" w:pos="-540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ъединившись в группы, выделить наиболее значимые (типичные) проблемы современной школы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5. Разработать мини-проект по схеме: проблема и необходимость её решения, цель, задачи, этапы работы, основные мероприятия на каждом этапе, ожидаемый результат, ответственные, необходимые для реализации проекта ресурс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Задания для самостоятельной и индивидуальной работы:</w:t>
      </w:r>
    </w:p>
    <w:p>
      <w:pPr>
        <w:pStyle w:val="Normal"/>
        <w:ind w:firstLine="720"/>
        <w:jc w:val="both"/>
        <w:rPr/>
      </w:pPr>
      <w:r>
        <w:rPr/>
        <w:t xml:space="preserve">1. Подобрать в периодической педагогической печати </w:t>
      </w:r>
      <w:r>
        <w:rPr>
          <w:bCs/>
        </w:rPr>
        <w:t>две</w:t>
      </w:r>
      <w:r>
        <w:rPr/>
        <w:t xml:space="preserve"> статьи, характеризующие инновационную деятельность в образовательных учреждениях: </w:t>
      </w:r>
      <w:r>
        <w:rPr>
          <w:bCs/>
        </w:rPr>
        <w:t>кратко законспектировать</w:t>
      </w:r>
      <w:r>
        <w:rPr>
          <w:b/>
          <w:bCs/>
        </w:rPr>
        <w:t xml:space="preserve"> </w:t>
      </w:r>
      <w:r>
        <w:rPr/>
        <w:t>(не забудьте указать выходные данные статей)</w:t>
      </w:r>
      <w:r>
        <w:rPr>
          <w:b/>
          <w:bCs/>
        </w:rPr>
        <w:t>,</w:t>
      </w:r>
      <w:r>
        <w:rPr/>
        <w:t xml:space="preserve"> сопроводить конспект </w:t>
      </w:r>
      <w:r>
        <w:rPr>
          <w:bCs/>
        </w:rPr>
        <w:t xml:space="preserve">аналитическими </w:t>
      </w:r>
      <w:r>
        <w:rPr/>
        <w:t>выводами (на полях) относительно инновационных процессов в образовании и творчества педагогов.</w:t>
      </w:r>
    </w:p>
    <w:p>
      <w:pPr>
        <w:pStyle w:val="Normal"/>
        <w:ind w:firstLine="720"/>
        <w:jc w:val="both"/>
        <w:rPr/>
      </w:pPr>
      <w:r>
        <w:rPr/>
        <w:t>2. Подготовить рассказ об инновационном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3. Провести опрос учителей и руководителей своей школы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4. Разработать мини-проек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еминар 12.</w:t>
      </w:r>
      <w:r>
        <w:rPr/>
        <w:t xml:space="preserve"> </w:t>
      </w:r>
      <w:r>
        <w:rPr>
          <w:b/>
        </w:rPr>
        <w:t>Индивидуальное и коллективное творчество педагог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щита мини-проекта «Инновационное образовательное учреждени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Темы для самостоятельного изучения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Ценнностно-смысловое самоопределение педагога в профессиональной деятельности.</w:t>
      </w:r>
    </w:p>
    <w:p>
      <w:pPr>
        <w:pStyle w:val="Normal"/>
        <w:ind w:firstLine="720"/>
        <w:rPr/>
      </w:pPr>
      <w:r>
        <w:rPr/>
        <w:t>Подготовить конспект по вопросам:</w:t>
      </w:r>
    </w:p>
    <w:p>
      <w:pPr>
        <w:pStyle w:val="Normal"/>
        <w:ind w:firstLine="720"/>
        <w:rPr/>
      </w:pPr>
      <w:r>
        <w:rPr/>
        <w:t>1) современные ценности образования;</w:t>
      </w:r>
    </w:p>
    <w:p>
      <w:pPr>
        <w:pStyle w:val="Normal"/>
        <w:ind w:firstLine="720"/>
        <w:rPr/>
      </w:pPr>
      <w:r>
        <w:rPr/>
        <w:t>2) идея самоценности детства в образовании;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3) условия эффективности ценностно-смыслового самоопределения педагога в педагогической деятельности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2. Проектирование возрастосообразного образовательного процесса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) самостоятельно проработать тему по учебникам и учебным пособиям;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) разработать план воспитательной работы для учащихся определенного возраста (по указанию преподавателя) на определенный период (по указанию преподавателя), исходя из определенной психолого-педагогической характеристики класса (один образец прилагается)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Образец психолого-педагогической характеристики класса:</w:t>
      </w:r>
    </w:p>
    <w:p>
      <w:pPr>
        <w:pStyle w:val="Normal"/>
        <w:ind w:firstLine="720"/>
        <w:jc w:val="both"/>
        <w:rPr/>
      </w:pPr>
      <w:r>
        <w:rPr/>
        <w:t>Городское муниципальное образовательное учреждение. 11 класс. Класс был сформирован несколько лет назад: в 7-ой были отобраны дети со всей параллели 6 классов, с хорошими и отличными знаниями по всем предметам, целеустремленные, желающие учиться в полную силу. С 7-го класса был сделан упор на такие предметы, как физика и математика. В классе обучается 16 девочек и 8 мальчиков, всего 24 человека.</w:t>
      </w:r>
    </w:p>
    <w:p>
      <w:pPr>
        <w:pStyle w:val="Normal"/>
        <w:ind w:firstLine="720"/>
        <w:jc w:val="both"/>
        <w:rPr/>
      </w:pPr>
      <w:r>
        <w:rPr/>
        <w:t>На уроках прекрасная дисциплина, дети не отвлекаются и полностью поглощены работой. Высок уровень познавательной активности. Учащиеся проявляют склонность к физике, математике, экономике, истории. Мотивы в учебной деятельности в основном познавательные и социальные. Класс самостоятельно может выполнять учебные задания, без учителя.</w:t>
      </w:r>
    </w:p>
    <w:p>
      <w:pPr>
        <w:pStyle w:val="Normal"/>
        <w:ind w:firstLine="720"/>
        <w:jc w:val="both"/>
        <w:rPr/>
      </w:pPr>
      <w:r>
        <w:rPr/>
        <w:t>В классе имеется староста, а также существует группа активистов, которая с удовольствием и большим желанием участвует в жизни школы, в различных общественно-полезных мероприятиях. В целом все члены коллектива считают, что их окружают доброжелательные и отзывчивые люди, некоторые думают, что в их классе есть разные люди. Каждый в состоянии дать полную характеристику деловых и личных качеств друг друга. В классе обычно преобладает атмосфера взаимопонимания и уважения. Мальчики и девочки общаются друг с другом, есть общие интересы и темы для разговора. Общий эмоциональный фон в классе благоприятный. В классе преобладает атмосфера взаимной требовательности и поддержки, дружеской заботы, но иногда проскальзывают нотки равнодушия.</w:t>
      </w:r>
    </w:p>
    <w:p>
      <w:pPr>
        <w:pStyle w:val="Normal"/>
        <w:ind w:firstLine="720"/>
        <w:jc w:val="both"/>
        <w:rPr/>
      </w:pPr>
      <w:r>
        <w:rPr/>
        <w:t>Можно сказать, что данный класс достаточно организован и сплочен и это единство идет от основной цели пребывания в данной группе – нацеленность на плодотворное обучение.</w:t>
      </w:r>
    </w:p>
    <w:p>
      <w:pPr>
        <w:pStyle w:val="Normal"/>
        <w:ind w:firstLine="720"/>
        <w:jc w:val="both"/>
        <w:rPr/>
      </w:pPr>
      <w:r>
        <w:rPr/>
        <w:t>Явный лидер класса - открытый, доброжелательный мальчик. Способный, ответственный, внимательный ученик. Многие ученики обращаются к нему с просьбой помочь в решении задачи, подсказки, оценить («а как ты думаешь?»). И он старается никому не отказывать. Он сам вызывается приготовить доклад к следующим урокам, пользуется дополнительной литературой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раевский, В.В. Методология педагогики [Текст] / В.В. Краевский: новый этап: учеб. пос. для студ-ов вузов. -  М.: Академия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6"/>
        </w:rPr>
        <w:t xml:space="preserve">Педагогика </w:t>
      </w:r>
      <w:r>
        <w:rPr/>
        <w:t xml:space="preserve">[Текст] </w:t>
      </w:r>
      <w:r>
        <w:rPr>
          <w:spacing w:val="-6"/>
        </w:rPr>
        <w:t>/Под ред. Пидкасистого П.И. –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Смирнов, Н.К. Здоровьесберегающие образовательные технологии и психология здоровья [Текст] / Н.К. Смирнов. – М., 2005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Бордовская, Н.В., Реан, А.А. Педагогика[Текст] / Н.В. Бордовская, А.А. Реан: Учебник для вузов. – СПб.: Питер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Дахин, А.Н. Педагогическое моделирование: сущность, эффективность и … неопределенность [Текст] / А.Н. Дахин //Педагогика. – 2003. - № 4. С. 21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Кальней, В.А. Структура и содержание проектной деятельности. Метод проектов в России и за рубежом [Текст] В.А. Кальней //Стандарты и мониторинг в образовании. – 2004. - № 4. – С. 21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Кирикова, З.З. Педагогическое проектирование в контексте социального проектирования [Текст] / З.З. Кирикова //Образование и наука. – 2003. - № 3. С. 122-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 xml:space="preserve">Коджаспирова, Г.М. Педагогика [Текст] / Г.М. Коджаспирова: Учебник. – М.: Гардараки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Ковалько, В.И. Здоровьесберегающие технологии в начальной школе [Текст] / В.И. Ковалько. –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Ксензова, Г.Ю. Перспективные школьные технологии [Текст] /  Г.Ю. Ксензова. -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Кузнецова, Л.М. Здоровьесберегающие технологии в системе развивающего обучения [Текст] / Л.М. Кузнецова //Методист. – 2003. -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Лебедева, Л.И. Метод проектов в продуктивном обучении //Школьные технологии [Текст] / Л.И. Лебедева. – 2002. - № 5. – С. 116-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Пахомова, Н.Ю. Что такое метод проектов? [Текст] / Н.Ю. Пахомова //Школьные технологии. – 2004. -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Поляков, С.Д. Технологии воспитания [Текст] / С.Д. Поляков. –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Попова, А.И. Здоровьесберегающая среда в школе [Текст] / А.И. Попова //Образование. – 2002. -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Савенков, А.И. Исследование обучения и проектирование в образовании [Текст] / А.И. Савенков //Школьные технологии. – 2004. - №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Словарь по социальной педагогике [Текст] /Авт.-сост. Л.В.Мардахаев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Спирин, Л.Ф. Теория и технология решения педагогических задач [Текст] / Л.Ф. Спирин. –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Шишов, С.Е., Кальней, В.А. Школа: мониторинг качества образования [Текст] / С.Е. Шишов, В.А. Кальней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Шклярова, О.А. Технология педагогики здоровья [Текст] / О.А. Шклярова //Методист. – 2002. - №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Шрейнер, Р.Т. О методологических аспектах разработки оптимальных педагогических проектов [Текст] / Р.Т. Шрейнер //Образование и наука. – 2002. -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Яковлева, Н.О. Моделирование как метод создания педагогического проекта [Текст] /Н.О.Яковлева //Образование и наука. – 2002. - № 6. –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1134" w:leader="none"/>
        </w:tabs>
        <w:ind w:left="0" w:firstLine="705"/>
        <w:jc w:val="both"/>
        <w:rPr/>
      </w:pPr>
      <w:r>
        <w:rPr/>
        <w:t>Яковлева, Н.О. Проектирование как педагогический феномен [Текст] / Н.О. Яковлева //Педагогика. – 2002. - № 6. – С. 8-14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Библиотека научно-педагогической литературы // Портал современных педагогических ресурсов – Режим доступа: </w:t>
      </w:r>
      <w:hyperlink r:id="rId2">
        <w:r>
          <w:rPr>
            <w:rStyle w:val="InternetLink"/>
          </w:rPr>
          <w:t>http://intellect-invest.org.ua/rus/library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color w:val="000000"/>
        </w:rPr>
        <w:t xml:space="preserve">Библиотека Гумер - Педагогика. - Режим доступа: </w:t>
      </w:r>
      <w:hyperlink r:id="rId3" w:tgtFrame="_blank">
        <w:r>
          <w:rPr>
            <w:rStyle w:val="InternetLink"/>
          </w:rPr>
          <w:t>http://www.gumer.info/bibliotek_Buks/Pedagog/index.php</w:t>
        </w:r>
      </w:hyperlink>
      <w:r>
        <w:rPr>
          <w:color w:val="000000"/>
        </w:rPr>
        <w:t xml:space="preserve"> . </w:t>
      </w:r>
      <w:r>
        <w:rPr>
          <w:rStyle w:val="Emphasis"/>
          <w:color w:val="000000"/>
        </w:rPr>
        <w:t>(Читать он-лайн, скачать книги по педагогике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Педагогика. – Режим доступа: </w:t>
      </w:r>
      <w:hyperlink r:id="rId4" w:tgtFrame="_blank">
        <w:r>
          <w:rPr>
            <w:rStyle w:val="InternetLink"/>
          </w:rPr>
          <w:t>http://www.pedpro.ru</w:t>
        </w:r>
      </w:hyperlink>
      <w:r>
        <w:rPr>
          <w:color w:val="000000"/>
        </w:rPr>
        <w:t xml:space="preserve">  .</w:t>
      </w:r>
      <w:r>
        <w:rPr>
          <w:color w:val="0000CD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color w:val="000000"/>
        </w:rPr>
        <w:t xml:space="preserve">Российский общеобразовательный портал. – Режим доступа: </w:t>
      </w:r>
      <w:hyperlink r:id="rId5" w:tgtFrame="_blank">
        <w:r>
          <w:rPr>
            <w:rStyle w:val="InternetLink"/>
            <w:color w:val="6B8E23"/>
          </w:rPr>
          <w:t>http://museum.edu.ru</w:t>
        </w:r>
      </w:hyperlink>
      <w:r>
        <w:rPr>
          <w:color w:val="000000"/>
        </w:rPr>
        <w:t>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Сидоров С.В. Сайт педагога-исследователя. – Режим доступа:  </w:t>
      </w:r>
      <w:hyperlink r:id="rId6">
        <w:r>
          <w:rPr>
            <w:rStyle w:val="InternetLink"/>
            <w:color w:val="000000"/>
          </w:rPr>
          <w:t>http://sv-sidorov.ucoz.com</w:t>
        </w:r>
      </w:hyperlink>
      <w:r>
        <w:rPr>
          <w:color w:val="000000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hyperlink r:id="rId7">
        <w:r>
          <w:rPr>
            <w:rStyle w:val="InternetLink"/>
          </w:rPr>
          <w:t>http://www.pedagogikafine.ru/pedagog-440.html</w:t>
        </w:r>
      </w:hyperlink>
      <w:r>
        <w:rPr>
          <w:color w:val="000000"/>
        </w:rPr>
        <w:t xml:space="preserve">  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Сидоров Сергей Владимирович –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http://</w:t>
      </w:r>
      <w:r>
        <w:rPr>
          <w:rStyle w:val="InternetLink"/>
          <w:rFonts w:cs="Calibri" w:ascii="Calibri" w:hAnsi="Calibri"/>
          <w:sz w:val="22"/>
          <w:szCs w:val="22"/>
          <w:lang w:val="en-US"/>
        </w:rPr>
        <w:t>si</w:t>
      </w:r>
      <w:r>
        <w:rPr>
          <w:rStyle w:val="InternetLink"/>
          <w:rFonts w:cs="Calibri" w:ascii="Calibri" w:hAnsi="Calibri"/>
          <w:sz w:val="22"/>
          <w:szCs w:val="22"/>
        </w:rPr>
        <w:t>-sv.com</w:t>
      </w:r>
    </w:hyperlink>
    <w:r>
      <w:rPr>
        <w:rFonts w:cs="Calibri" w:ascii="Calibri" w:hAnsi="Calibri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3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lect-invest.org.ua/rus/library/" TargetMode="External"/><Relationship Id="rId3" Type="http://schemas.openxmlformats.org/officeDocument/2006/relationships/hyperlink" Target="http://www.gumer.info/bibliotek_Buks/Pedagog/index.php" TargetMode="External"/><Relationship Id="rId4" Type="http://schemas.openxmlformats.org/officeDocument/2006/relationships/hyperlink" Target="http://www.pedpro.ru/" TargetMode="External"/><Relationship Id="rId5" Type="http://schemas.openxmlformats.org/officeDocument/2006/relationships/hyperlink" Target="http://www.eidos.ru/journal" TargetMode="External"/><Relationship Id="rId6" Type="http://schemas.openxmlformats.org/officeDocument/2006/relationships/hyperlink" Target="http://sv-sidorov.ucoz.com/" TargetMode="External"/><Relationship Id="rId7" Type="http://schemas.openxmlformats.org/officeDocument/2006/relationships/hyperlink" Target="http://www.pedagogikafine.ru/pedagog-44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-s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7:00Z</dcterms:created>
  <dc:creator>Name</dc:creator>
  <dc:description/>
  <cp:keywords/>
  <dc:language>en-US</dc:language>
  <cp:lastModifiedBy>Сергей</cp:lastModifiedBy>
  <dcterms:modified xsi:type="dcterms:W3CDTF">2014-09-25T03:35:00Z</dcterms:modified>
  <cp:revision>8</cp:revision>
  <dc:subject/>
  <dc:title/>
</cp:coreProperties>
</file>