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убликаций, подготовленных по результатам НИР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>Научный руководитель:</w:t>
      </w:r>
      <w:r>
        <w:rPr/>
        <w:t xml:space="preserve"> </w:t>
      </w:r>
      <w:hyperlink r:id="rId2">
        <w:r>
          <w:rPr>
            <w:rStyle w:val="InternetLink"/>
          </w:rPr>
          <w:t>Сидоров Сергей Владимирович</w:t>
        </w:r>
      </w:hyperlink>
      <w:r>
        <w:rPr/>
        <w:t>, к.п.н., доц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бсалямова М., Сартасова О., Шумилова Н.  Создание воспитывающей среды на историческом материале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4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бышева Л.С. Преимущества адаптивной системы обучения / С.В. Сидоров,  Л.С. Абышева // Инновации и современные технологии в системе образования : мат-лы III междунар. науч.-практ. конф. 20-21 февраля 2013 года. – Прага : Vědecko vydavatelské centrum «Sociosféra-CZ», 2013. – 351 с. С. 125-12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Абышева Л.С. Сущность и организационные особенности адаптивной системы обучения / С.В. Сидоров, Л.С. Абышева // Научный поиск: вестник кафедры педагогики и психологии. – 2013. – № 1; URL: vestnikkaf.esrae.ru/1-20 (дата обращения: 27.08.20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Басаргина О.О. Кейс-технология как средство развития познавательных интересов обучающихся / С.В. Сидоров, Басаргина О.О. // Инновации и современные технологии в системе образования : мат-лы III междунар. науч.-практ. конф. 20-21 февраля 2013 года. – Прага : Vědecko vydavatelské centrum «Sociosféra-CZ», 2013. – 351 с. С. 120-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Басаргина О. Ключевые понятия кейс-технологии обучения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143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Богданова П.Е. Информационный процесс в образовании [Текст] / П.Е. Богданова, С.В. Сидоров // Проблемы современного образования : мат-лы III междунар. науч.-практ. конф. 10-11 сент. 2012 г. – Пенза – Ереван – Шадринск: Науч.-изд. центр «</w:t>
      </w:r>
      <w:r>
        <w:rPr>
          <w:color w:val="000000"/>
        </w:rPr>
        <w:t>Социосфера</w:t>
      </w:r>
      <w:r>
        <w:rPr>
          <w:color w:val="000000"/>
        </w:rPr>
        <w:t xml:space="preserve">», 2012. </w:t>
      </w:r>
      <w:r>
        <w:rPr>
          <w:color w:val="000000"/>
        </w:rPr>
        <w:t>–</w:t>
      </w:r>
      <w:r>
        <w:rPr>
          <w:color w:val="000000"/>
        </w:rPr>
        <w:t xml:space="preserve"> 218 </w:t>
      </w:r>
      <w:r>
        <w:rPr>
          <w:color w:val="000000"/>
        </w:rPr>
        <w:t>с</w:t>
      </w:r>
      <w:r>
        <w:rPr>
          <w:color w:val="000000"/>
        </w:rPr>
        <w:t xml:space="preserve">. С. 62-64 (0,2 / 0,1 п.л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ерхотурцева Е. Акция как массовая форма воспитательной работы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С. 148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Галиева Э. Правовое воспитание как направление учебно-воспитательного процесса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58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Демьянкова А. Организационные особенности внеурочной деятельности по праву в общеобразовательной школе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С. 150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Долганов А. Становление тестирования в образовании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198-2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омрачева А. Гимнастика в учебных заведениях России середины XIX в. (По материалам Журнала Министерства народного просвещения) [Текст] / С.В. Сидоров, А. Домрачева // Вестник Шадринского гос. пед. института. – 2012. – №3/4. – С. 226-228. (0,3 / 0,15 п.л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юрягина А.Б. Роль земств в развитии сельских школ России в XIX – начале XX вв. [Текст] / С.В. Сидоров, А.Б. Дюрягина // Личностно-ориентированное образование: методология, теория и технология: мат-лы VII междунар. науч.-практ. конф. 23 мая 2012 г. / Междунар. акад. наук пед. образования ; Шадр. гос. пед. ин-т.– Шадринск: Изд-во ШГПИ, 2012, – 151 с. С. 40-45. (0,6 / 0,3 п.л.)  С. 93-98. (0,5/0,25 п.л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Елисеева Е. Вопросы нравственного воспитания в трудах К.Н. Вентцеля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200-2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Енина Е. Педагогические ценности Селестена Френе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204-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Кулакова Е. Личностно-деятельностное взаимодействие педагога с учениками как условие развития детского творчества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85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Мокшев Д.П. Потенциал развития дистанционного образования в России / С.В. Сидоров,  Д.П. Мокшев // Инновации и современные технологии в системе образования : мат-лы III междунар. науч.-практ. конф. 20-21 февраля 2013 года. – Прага : Vědecko vydavatelské centrum «Sociosféra-CZ», 2013. – 351 с. С. 94-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Мокшев Д. Проблемы развития дистанционного образования в России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172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икифор А. Зачем педагогу интернет-культура?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88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икифор А. Ценности византийского образования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209-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>Никулина А.С. Г.С. Сковорода и его педагогические взгляды / А.С. Никулина, С.В. Сидоров // Актуальные проблемы истории, педагогики и права в условиях глобализации социума: сб. мат-тов Всеросс. науч.-практ. конф. 14 дек. 2012 г. / Шадр. гос. пед. ин-т ; отв. ред. И.Ю. Блясова ; ред. А.А. Петрова. – Шадринск : Шадринский. Дом  Печати (Каргаполье : Каргапольский фил.), 2013.– 182 с. С.37-39. (0,5 / 0,25 п.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овожилов А. Возможности элективного курса по истории в реализации триединой дидактической цели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С. 176-1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глуздина Н. Использование нестандартных уроков в преподавании права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С. 180-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етрова К. Приобщение детей-сирот к духовно-нравственным и социокультурным ценностям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97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етрова К.С. Роль педагога в приобщении детей-сирот к духовно-нравственным и социокультурным ценностям / К.С. Петрова, С.В. Сидоров // Детство, отрочество и юность в контексте научного знания : мат-лы III междунар. науч.-практ. конф. 25-26 апреля 2013 года.– Прага : Vědecko vydavatelské centrum «Sociosféra-CZ», 2013. –136 с. С. 124-128. (0,5 / 0,25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мазкина Е. Реализация современной роли учителя его профессиональных функциях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100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мазкина О. Разработка комплекса тестовых заданий по обществознанию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183-1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ылкова Л. Разработка комбинированного урока права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188-1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ждественский А. Медиавоспитание как путь развития современной личности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108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Светоносов Д. Проблемы российской школы: взгляд студента-первокурсника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119-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Тимофеева Н.Ю. Адаптивная система обучения как педагогическая технология [Текст] / Н.Ю. Тимофеева, С.В. Сидоров // Подготовка конкурентоспособного специалиста как цель современного образования: мат-лы III междунар. науч.-практ. конф. 20–21 нояб. 2012 г. – Пенза – Семипалатинск – Шадринск: Науч.-изд. центр «</w:t>
      </w:r>
      <w:r>
        <w:rPr/>
        <w:t>Социосфера</w:t>
      </w:r>
      <w:r>
        <w:rPr/>
        <w:t xml:space="preserve">», 2012. </w:t>
      </w:r>
      <w:r>
        <w:rPr/>
        <w:t>–</w:t>
      </w:r>
      <w:r>
        <w:rPr/>
        <w:t xml:space="preserve"> 253 </w:t>
      </w:r>
      <w:r>
        <w:rPr/>
        <w:t>с</w:t>
      </w:r>
      <w:r>
        <w:rPr/>
        <w:t xml:space="preserve">. С. 29-32. (0,4 / 0,2 п.л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Филатова И. Развития школ на Северном Кавказе во 2-й половине XIX – 1-й половине XX в.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213-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Черепанова Т. Помощь социально дезадаптированным подросткам в профессиональном самоопределении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125-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Чернышкова А. Педагогическое невмешательство в жизнь ученика:  тактичность или равнодушие?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129-1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Шумилова К. Личность ребёнка – главная ценность педагогики Марии Монтессори // Ценности современного образования: материалы X Молодёжного педагогического форума, 24 апреля 2013 г. / под ред. Л.П. Качаловой, С.В. Сидорова. – Шадринск: Изд-во Шадринского гос. пединститута, 2012. – 222 с. С. 216-219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http://si-sv.com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-sv.com/index/0-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-s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2:00Z</dcterms:created>
  <dc:creator>Name</dc:creator>
  <dc:description/>
  <cp:keywords/>
  <dc:language>en-US</dc:language>
  <cp:lastModifiedBy>Name</cp:lastModifiedBy>
  <dcterms:modified xsi:type="dcterms:W3CDTF">2013-09-16T15:24:00Z</dcterms:modified>
  <cp:revision>6</cp:revision>
  <dc:subject/>
  <dc:title/>
</cp:coreProperties>
</file>