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государственной поддержки учителя в Европе и С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готовила студентка 1002 группы ФИи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лакова Екатер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учный руководитель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доров С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 к слай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лайду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профессия массовая. Учить и воспитывать надо все подрастающее поколение. Поэтому практически в любой стране на них возлагается важная миссия обучения и воспитания юных граждан. Как относятся к учителям в экономически развитых и социально благополучных странах Европы и СШ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лайду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учителя должны идти лучшие из лучших», – таков девиз австрийского министерства образования. Но давайте взглянем на эту проблему глазами не чиновника, а человека, который каждый день встает перед классом у учительского стола и проводит уроки. Что думают о своей профессии австрийские учителя, чем она их привлекает, и на что они жалуются? Чтобы ответить на этот вопрос, приведём материалы статьи Андрея Нижегородц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лайду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привлекательная зарплата начинающего учителя. </w:t>
      </w:r>
      <w:r>
        <w:rPr>
          <w:rFonts w:cs="Times New Roman" w:ascii="Times New Roman" w:hAnsi="Times New Roman"/>
          <w:sz w:val="24"/>
          <w:szCs w:val="24"/>
        </w:rPr>
        <w:t xml:space="preserve">Стартовая сумма лежит в пределах 1700-1900 евро, что заметно ниже среднестатистических цифр. Да, в конце карьеры суммы значительно вырастут, но для этого предстоит отработать 34 года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охой имидж – низкая самооценка. </w:t>
      </w:r>
      <w:r>
        <w:rPr>
          <w:rFonts w:cs="Times New Roman" w:ascii="Times New Roman" w:hAnsi="Times New Roman"/>
          <w:sz w:val="24"/>
          <w:szCs w:val="24"/>
        </w:rPr>
        <w:t xml:space="preserve">Этот фактор крайне угнетает многих австрийских педагогов. Беспрецедентное падение уважения подтверждает и регулярно сопоставляемый рейтинг профессий. Эта ситуация порождает и заниженную самооценку многих педаг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бразования оставляет мало простора для творчества. </w:t>
      </w:r>
      <w:r>
        <w:rPr>
          <w:rFonts w:cs="Times New Roman" w:ascii="Times New Roman" w:hAnsi="Times New Roman"/>
          <w:sz w:val="24"/>
          <w:szCs w:val="24"/>
        </w:rPr>
        <w:t xml:space="preserve">Уроки, строго отмеренные по 50-минутным интервалам, учебные планы, неукоснительно разделенные по предметам, и масса бюрократических обязанностей – все это оставляет не особенно много простора для того, чтобы реализовать с детьми какой-либо проект или поехать на интересную экскур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зкие перспективы карьерного роста. </w:t>
      </w:r>
      <w:r>
        <w:rPr>
          <w:rFonts w:cs="Times New Roman" w:ascii="Times New Roman" w:hAnsi="Times New Roman"/>
          <w:sz w:val="24"/>
          <w:szCs w:val="24"/>
        </w:rPr>
        <w:t xml:space="preserve">Жесткая иерархическая система подчинения в школах делает перспективы продвижения по службе весьма призрачными. Должностей промежуточных между учителем и директором крайне мало. Значит, и оклад будет повышаться только в зависимости от выслуги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ойливые и агрессивные родители. </w:t>
      </w:r>
      <w:r>
        <w:rPr>
          <w:rFonts w:cs="Times New Roman" w:ascii="Times New Roman" w:hAnsi="Times New Roman"/>
          <w:sz w:val="24"/>
          <w:szCs w:val="24"/>
        </w:rPr>
        <w:t xml:space="preserve">Если раньше при возникновении проблем в школе ученику, прежде всего, всыпали дома, то теперь родители почти автоматически встают на его сторону, выступая против учителя. В то же время они всё больше перекладывают все заботы о воспитании своих чад на плечи школы и, в частности, преподав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лайду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не идут учиться на педагога из-за низкой заработной платы. Давайте сравним заработные платы педагогов в Евро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стиж профессии учителя особенно высок в Германии. Здесь средняя учительская зарплата 3500 евро при ставке 25 часов в неделю. Это значительно выше зарплаты среднестатистического немц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лайду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ервый же год работы немецкий учитель получит от 2700 до 3000 евро. Обратите внимание на слайд: это примерно в 1,6 раза больше, чем в Авс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лайду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 же обстоят дела за океаном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лижайшие 10 лет более половины опытных учителей государственных американских школ выдут на пенсию. Им нет равноценной замены,потому что способная молодежь не идет работать в шко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лайду 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плата учителя на 14 % меньше, чем у специалистов других профессий. За последние 30 лет она только сокращается.62% учителей должны подрабатывать чтобы содержать семь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лайду 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пятый учитель ежегодно уходит из городской школы. В результате бюджет США каждый год теряет 7,34 миллиарда долл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я отношение к педагогу в США, Европе и России, я понимаю, что в целом отношение к учителям одинаковое. Всем им нелегко, и чтобы стать педагогом надо иметь выдержку, желание и интерес. Но, увы, не всем даны эти качества. Хоть и профессия педагога теперь становится менее и престижной, но она по-прежнему необходима людям и достойна уважения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слайду 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sz w:val="20"/>
          <w:szCs w:val="20"/>
        </w:rPr>
        <w:t>http://sv-sidorov.ucoz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Georgia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1"/>
    <w:qFormat/>
    <w:rPr>
      <w:rFonts w:ascii="Georgia" w:hAnsi="Georgia" w:eastAsia="Times New Roman" w:cs="Georgia"/>
      <w:b/>
      <w:bCs/>
      <w:kern w:val="2"/>
      <w:sz w:val="48"/>
      <w:szCs w:val="48"/>
    </w:rPr>
  </w:style>
  <w:style w:type="character" w:styleId="Cardauthor2">
    <w:name w:val="card_author2"/>
    <w:basedOn w:val="1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7:00Z</dcterms:created>
  <dc:creator>user</dc:creator>
  <dc:description/>
  <cp:keywords/>
  <dc:language>en-US</dc:language>
  <cp:lastModifiedBy>Name</cp:lastModifiedBy>
  <dcterms:modified xsi:type="dcterms:W3CDTF">2011-12-15T18:41:00Z</dcterms:modified>
  <cp:revision>4</cp:revision>
  <dc:subject/>
  <dc:title/>
</cp:coreProperties>
</file>